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 xml:space="preserve">16 </w:t>
      </w:r>
      <w:r>
        <w:rPr>
          <w:rFonts w:cs="Arial" w:ascii="Arial" w:hAnsi="Arial"/>
          <w:sz w:val="22"/>
        </w:rPr>
        <w:t>Ιουλ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3 Ιουλίου 2007 στα 1,058 ευρώ ανά λίτρο σημειώνοντας, δηλαδή, αύξηση κατά 0,28% από τα 1,055 ευρώ ανά λίτρο στις 6 Ιουλίου 200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46,08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4,7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54,87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03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έξι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62,51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6,01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13 –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4,73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4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08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9,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87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13 –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62,5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6,01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819775" cy="4181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47:00Z</dcterms:created>
  <dc:creator>AKyrtsis</dc:creator>
  <dc:description/>
  <cp:keywords/>
  <dc:language>en-US</dc:language>
  <cp:lastModifiedBy>Press1</cp:lastModifiedBy>
  <cp:lastPrinted>2007-06-25T11:32:00Z</cp:lastPrinted>
  <dcterms:modified xsi:type="dcterms:W3CDTF">2007-07-17T01:47:00Z</dcterms:modified>
  <cp:revision>2</cp:revision>
  <dc:subject/>
  <dc:title>Δελτίο Τύπου</dc:title>
</cp:coreProperties>
</file>