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Header"/>
        <w:tabs>
          <w:tab w:val="clear" w:pos="4153"/>
          <w:tab w:val="clear" w:pos="8306"/>
          <w:tab w:val="right" w:pos="8778" w:leader="none"/>
        </w:tabs>
        <w:rPr/>
      </w:pPr>
      <w:r>
        <w:rPr/>
        <w:t>Αθήνα, 18 Ιουλίου 2007</w:t>
      </w:r>
    </w:p>
    <w:p>
      <w:pPr>
        <w:pStyle w:val="Normal"/>
        <w:tabs>
          <w:tab w:val="clear" w:pos="720"/>
          <w:tab w:val="right" w:pos="8778" w:leader="none"/>
        </w:tabs>
        <w:rPr/>
      </w:pPr>
      <w:r>
        <w:rPr/>
      </w:r>
    </w:p>
    <w:p>
      <w:pPr>
        <w:pStyle w:val="Normal"/>
        <w:spacing w:before="0" w:after="120"/>
        <w:ind w:firstLine="357"/>
        <w:jc w:val="both"/>
        <w:rPr/>
      </w:pPr>
      <w:r>
        <w:rPr/>
        <w:t xml:space="preserve">Ο υπουργός Ανάπτυξης </w:t>
      </w:r>
      <w:r>
        <w:rPr>
          <w:b/>
          <w:bCs/>
        </w:rPr>
        <w:t>Δημήτρης Σιούφας</w:t>
      </w:r>
      <w:r>
        <w:rPr/>
        <w:t xml:space="preserve"> </w:t>
      </w:r>
      <w:r>
        <w:rPr>
          <w:lang w:val="en-US"/>
        </w:rPr>
        <w:t>o</w:t>
      </w:r>
      <w:r>
        <w:rPr/>
        <w:t xml:space="preserve"> υφυπουργός Ανάπτυξης </w:t>
      </w:r>
      <w:r>
        <w:rPr>
          <w:b/>
          <w:bCs/>
        </w:rPr>
        <w:t>Τάσσος Νεράντζης</w:t>
      </w:r>
      <w:r>
        <w:rPr/>
        <w:t xml:space="preserve"> και ο γενικός γραμματέας του υπουργείου Ανάπτυξης </w:t>
      </w:r>
      <w:r>
        <w:rPr>
          <w:b/>
          <w:bCs/>
        </w:rPr>
        <w:t xml:space="preserve">Νίκος Στεφάνου </w:t>
      </w:r>
      <w:r>
        <w:rPr/>
        <w:t xml:space="preserve">συναντήθηκαν σήμερα με το γενικό γραμματέα της Περιφέρειας Δυτικής Μακεδονίας </w:t>
      </w:r>
      <w:r>
        <w:rPr>
          <w:b/>
          <w:bCs/>
        </w:rPr>
        <w:t>Ανδρέα Λεούδη</w:t>
      </w:r>
      <w:r>
        <w:rPr/>
        <w:t xml:space="preserve"> και το νομάρχη Κοζάνης </w:t>
      </w:r>
      <w:r>
        <w:rPr>
          <w:b/>
          <w:bCs/>
        </w:rPr>
        <w:t>Γιώργο Δακή</w:t>
      </w:r>
      <w:r>
        <w:rPr/>
        <w:t>.</w:t>
      </w:r>
    </w:p>
    <w:p>
      <w:pPr>
        <w:pStyle w:val="Normal"/>
        <w:spacing w:before="0" w:after="120"/>
        <w:ind w:firstLine="357"/>
        <w:jc w:val="both"/>
        <w:rPr/>
      </w:pPr>
      <w:r>
        <w:rPr>
          <w:b/>
        </w:rPr>
        <w:t>Στη συνέχεια, ο υπουργός Ανάπτυξης έκανε την ακόλουθη δήλωση</w:t>
      </w:r>
      <w:r>
        <w:rPr/>
        <w:t>:</w:t>
      </w:r>
    </w:p>
    <w:p>
      <w:pPr>
        <w:pStyle w:val="Normal"/>
        <w:spacing w:before="0" w:after="120"/>
        <w:ind w:firstLine="357"/>
        <w:jc w:val="both"/>
        <w:rPr/>
      </w:pPr>
      <w:r>
        <w:rPr/>
        <w:t xml:space="preserve">«Ανακοίνωσα, σήμερα, στο γενικό γραμματέα της Περιφέρειας Δυτικής Μακεδονίας κ. </w:t>
      </w:r>
      <w:r>
        <w:rPr>
          <w:b/>
        </w:rPr>
        <w:t>Ανδρέα Λεούδη</w:t>
      </w:r>
      <w:r>
        <w:rPr/>
        <w:t xml:space="preserve"> και το νομάρχη Κοζάνης κ. </w:t>
      </w:r>
      <w:r>
        <w:rPr>
          <w:b/>
        </w:rPr>
        <w:t>Γιώργο Δακή</w:t>
      </w:r>
      <w:r>
        <w:rPr/>
        <w:t xml:space="preserve"> την απόφαση της Κυβέρνησης και του υπουργείου Ανάπτυξης για την ίδρυση του Ενεργειακού Ερευνητικού Κέντρου Δυτικής Μακεδονίας (ΕΕΚΕΔΜ), με έδρα την Κοζάνη, στο οποίο προβλέπεται να λειτουργήσουν αρχικά δύο ερευνητικά Ινστιτούτα:</w:t>
      </w:r>
    </w:p>
    <w:p>
      <w:pPr>
        <w:pStyle w:val="Normal"/>
        <w:spacing w:before="0" w:after="120"/>
        <w:ind w:firstLine="357"/>
        <w:jc w:val="both"/>
        <w:rPr/>
      </w:pPr>
      <w:r>
        <w:rPr>
          <w:bCs/>
        </w:rPr>
        <w:t>1)</w:t>
        <w:tab/>
        <w:t xml:space="preserve">Το Ινστιτούτο Καθαρών Τεχνολογιών Παραγωγής Ενέργειας (ΙΚΤΕ) που σήμερα λειτουργεί στην Πτολεμαΐδα ως Ινστιτούτο Τεχνολογίας και Εφαρμογών Στερεών Καυσίμων (ΙΤΕΣΚ) και ανήκει στο Εθνικό Κέντρο Έρευνας και Τεχνολογικής Ανάπτυξης (ΕΚΕΤΑ) και </w:t>
      </w:r>
    </w:p>
    <w:p>
      <w:pPr>
        <w:pStyle w:val="Normal"/>
        <w:numPr>
          <w:ilvl w:val="0"/>
          <w:numId w:val="5"/>
        </w:numPr>
        <w:spacing w:before="0" w:after="120"/>
        <w:jc w:val="both"/>
        <w:rPr>
          <w:bCs/>
        </w:rPr>
      </w:pPr>
      <w:r>
        <w:rPr>
          <w:bCs/>
        </w:rPr>
        <w:t>Το Ινστιτούτο Ενεργειακών Περιβαλλοντικών Τεχνολογιών (ΙΠΕΤ).</w:t>
      </w:r>
    </w:p>
    <w:p>
      <w:pPr>
        <w:pStyle w:val="Normal"/>
        <w:spacing w:before="0" w:after="120"/>
        <w:ind w:firstLine="357"/>
        <w:jc w:val="both"/>
        <w:rPr/>
      </w:pPr>
      <w:r>
        <w:rPr/>
        <w:t>Ήδη, βρίσκεται σε προωθημένο στάδιο η κατάρτιση Προεδρικού Διατάγματος για την ίδρυση του ΕΕΚΕΔΜ.</w:t>
      </w:r>
    </w:p>
    <w:p>
      <w:pPr>
        <w:pStyle w:val="Normal"/>
        <w:spacing w:before="0" w:after="120"/>
        <w:ind w:firstLine="357"/>
        <w:jc w:val="both"/>
        <w:rPr/>
      </w:pPr>
      <w:r>
        <w:rPr/>
        <w:t>Η στελέχωση του ΕΕΚΕΔΜ θα γίνει από επιστημονικό και διοικητικό προσωπικό, κατά βάση προερχόμενο από την Περιφέρεια Δυτικής Μακεδονίας.</w:t>
      </w:r>
    </w:p>
    <w:p>
      <w:pPr>
        <w:pStyle w:val="Normal"/>
        <w:spacing w:before="0" w:after="120"/>
        <w:ind w:firstLine="357"/>
        <w:jc w:val="both"/>
        <w:rPr/>
      </w:pPr>
      <w:r>
        <w:rPr/>
        <w:t>Επισημαίνω ότι το ζήτημα της ίδρυσης ερευνητικού κέντρου ήταν αίτημα του γενικού γραμματέα της Περιφέρειας Δυτικής Μακεδονίας, καθώς και κοινωνικών φορέων της περιοχής, στην οποία είναι συγκεντρωμένες οι λιγνιτικές μονάδες ηλεκτροπαραγωγής της ΔΕΗ, με χρήση τοπικά εξορυσσόμενου λιγνίτη, από τις οποίες παράγεται περίπου το 40% του συνόλου της ηλεκτρικής ενέργειας του διασυνδεδεμένου συστήματος της χώρας.</w:t>
      </w:r>
    </w:p>
    <w:p>
      <w:pPr>
        <w:pStyle w:val="Normal"/>
        <w:spacing w:before="0" w:after="120"/>
        <w:ind w:firstLine="357"/>
        <w:jc w:val="both"/>
        <w:rPr/>
      </w:pPr>
      <w:r>
        <w:rPr/>
        <w:t>Η ίδρυση του Ενεργειακού Ερευνητικού Κέντρου Δυτικής Μακεδονίας αποτελεί μια σημαντική πρωτοβουλία της Κυβέρνησης για τη δημιουργία ενός φορέα με καταλυτική παρέμβαση, για την υιοθέτηση σύγχρονων και καθαρών μορφών τεχνολογίας λιγνίτη, την ενεργειακή και περιβαλλοντική αναβάθμιση, την προώθηση ολοκληρωμένων σχεδίων αποκατάστασης του περιβάλλοντος και την αξιοποίηση του επιστημονικού δυναμικού, για μια νέα αναπτυξιακή προοπτική της περιοχής της Δυτικής Μακεδονίας.</w:t>
      </w:r>
    </w:p>
    <w:p>
      <w:pPr>
        <w:pStyle w:val="Normal"/>
        <w:spacing w:before="0" w:after="120"/>
        <w:jc w:val="both"/>
        <w:rPr/>
      </w:pPr>
      <w:r>
        <w:rPr>
          <w:b/>
          <w:u w:val="single"/>
        </w:rPr>
        <w:t>Πρώτον</w:t>
      </w:r>
      <w:r>
        <w:rPr/>
        <w:t>: Αποσκοπεί στο να συγκεντρώσει σε έναν φορέα εποπτευόμενο από τη Γενική Γραμματεία Έρευνας και Τεχνολογίας (ΓΓΕΤ) του υπουργείου Ανάπτυξης όλες τις  σχετικές δραστηριότητες, που άμεσα ή έμμεσα συνδέονται με τη χρήση του λιγνίτη και των λοιπών στερεών καυσίμων τόσο για την παραγωγή ηλεκτρικής ενέργειας και την αναζήτηση νέων χρήσεών του όσο και των προϊόντων καύσεώς του.</w:t>
      </w:r>
    </w:p>
    <w:p>
      <w:pPr>
        <w:pStyle w:val="Normal"/>
        <w:spacing w:before="0" w:after="120"/>
        <w:jc w:val="both"/>
        <w:rPr/>
      </w:pPr>
      <w:r>
        <w:rPr>
          <w:b/>
          <w:u w:val="single"/>
        </w:rPr>
        <w:t>Δεύτερον</w:t>
      </w:r>
      <w:r>
        <w:rPr/>
        <w:t>: Συνδυάζοντας έρευνα και ανάπτυξη καθαρότερων τεχνολογιών χρήσης του λιγνίτη, αλλά και προστασίας του περιβάλλοντος με συγκέντρωση του επιστημονικού δυναμικού του Πανεπιστημίου Δυτικής Μακεδονίας, του ΤΕΙ Κοζάνης και του ΙΚΤΕ, σε σύντομο χρονικό διάστημα το ΕΕΚΕΔΜ θα μπορέσει να αποτελέσει κέντρο επιστημονικής αριστείας σε ολόκληρη την περιοχή της Νοτιοανατολικής Ευρώπης.</w:t>
      </w:r>
    </w:p>
    <w:p>
      <w:pPr>
        <w:pStyle w:val="Normal"/>
        <w:spacing w:before="0" w:after="120"/>
        <w:ind w:firstLine="357"/>
        <w:jc w:val="both"/>
        <w:rPr/>
      </w:pPr>
      <w:r>
        <w:rPr/>
        <w:t>Για την υποστήριξη των δραστηριοτήτων του ΕΕΚΕΔΜ θα συσταθεί Εποπτικό – Επιστημονικό Συμβούλιο, στο οποίο θα συμμετέχουν εκπρόσωποι της γενικής γραμματείας της Περιφέρειας Δυτικής Μακεδονίας, του υπουργείου Μακεδονίας – Θράκης, της Νομαρχίας Κοζάνης, της ΤΕΔΚ Νομού Κοζάνης, του Συμβουλίου Εθνικής Ενεργειακής Στρατηγικής (ΣΕΕΣ), της ΔΕΗ ΑΕ, του ΙΓΜΕ, του Πανεπιστημίου Δυτικής Μακεδονίας και του ΤΕΙ Κοζάνης.</w:t>
      </w:r>
    </w:p>
    <w:p>
      <w:pPr>
        <w:pStyle w:val="Normal"/>
        <w:spacing w:before="0" w:after="120"/>
        <w:ind w:firstLine="357"/>
        <w:jc w:val="both"/>
        <w:rPr/>
      </w:pPr>
      <w:r>
        <w:rPr/>
        <w:t xml:space="preserve">Το ΙΚΤΕ θα έχει ως αντικείμενο τη διεξαγωγή βασικής, αλλά κυρίως εφαρμοσμένης έρευνας στα πεδία ανάπτυξης νέων τεχνολογιών σε θέματα ορυκτών καυσίμων με έμφαση στο λιγνίτη και τις «καθαρές» τεχνολογίες καύσεως γενικά των στερεών καυσίμων. Σχετική θα είναι και η δραστηριότητά του στο θέμα της νέας τεχνολογίας δέσμευσης και υπεδαφικής αποθήκευσης του διοξειδίου του άνθρακα για μείωση του φαινομένου του θερμοκηπίου, αλλά και σε άλλα θέματα, όπως εκείνο της μικτής καύσης (στερεά καύσιμα και βιομάζα). </w:t>
      </w:r>
    </w:p>
    <w:p>
      <w:pPr>
        <w:pStyle w:val="Normal"/>
        <w:spacing w:before="0" w:after="120"/>
        <w:ind w:firstLine="357"/>
        <w:jc w:val="both"/>
        <w:rPr/>
      </w:pPr>
      <w:r>
        <w:rPr/>
        <w:t>Το ΙΠΕΤ θα καλύψει την επιτακτική ανάγκη εμβάθυνσης στην ανάπτυξη τεχνολογιών προστασίας του φυσικού περιβάλλοντος από τη βιομηχανική ανάπτυξη της περιοχής. Στους σκοπούς του ινστιτούτου θα ενταχθεί ο ευρύτερος ολοκληρωμένος σχεδιασμός σταδιακής αποκατάστασης του περιβάλλοντος μέχρι τη μεταλιγνιτική εποχή με κατάλληλη κατά φάσεις ανάπλαση των εδαφών και της μορφολογίας της περιοχής, καθώς θα εξαντλούνται τα λιγνιτικά κοιτάσματα, και η απόδοσή του για νέες χρήσεις στους φορείς και στους κατοίκους της περιοχής.</w:t>
      </w:r>
    </w:p>
    <w:p>
      <w:pPr>
        <w:pStyle w:val="Normal"/>
        <w:spacing w:before="0" w:after="120"/>
        <w:ind w:firstLine="357"/>
        <w:jc w:val="both"/>
        <w:rPr/>
      </w:pPr>
      <w:r>
        <w:rPr/>
        <w:t>Τελικός στόχος θα είναι να καταστεί η ευρύτερη περιοχή μελλοντικά περισσότερο ελκυστική για την ποιότητα της ζωής των κατοίκων στους νομούς Κοζάνης και Φλώρινας.</w:t>
      </w:r>
    </w:p>
    <w:p>
      <w:pPr>
        <w:pStyle w:val="Normal"/>
        <w:spacing w:before="0" w:after="120"/>
        <w:ind w:firstLine="357"/>
        <w:jc w:val="both"/>
        <w:rPr>
          <w:lang w:val="en-US"/>
        </w:rPr>
      </w:pPr>
      <w:r>
        <w:rPr/>
        <w:t>Με την ίδρυση του ΕΕΚΕΔΜ, το υπουργείο Ανάπτυξης, σε συνεργασία με τη νομαρχιακή και την τοπική αυτοδιοίκηση, τη ΔΕΗ και τους κοινωνικούς φορείς της περιοχής, αναδεικνύει ως βασική συνιστώσα της ενεργειακής πολιτικής της Κυβέρνησης, την αναβάθμιση της ποιότητας ζωής των κατοίκων στις λιγνιτικές περιοχές, την σταδιακή αποκατάσταση του περιβάλλοντος και την αξιοποίηση του τοπικού επιστημονικού δυναμικού».</w:t>
      </w:r>
    </w:p>
    <w:p>
      <w:pPr>
        <w:pStyle w:val="Normal"/>
        <w:spacing w:before="0" w:after="120"/>
        <w:jc w:val="both"/>
        <w:rPr>
          <w:b/>
          <w:b/>
          <w:lang w:val="en-US"/>
        </w:rPr>
      </w:pPr>
      <w:r>
        <w:rPr>
          <w:b/>
          <w:lang w:val="en-US"/>
        </w:rPr>
      </w:r>
    </w:p>
    <w:p>
      <w:pPr>
        <w:pStyle w:val="Normal"/>
        <w:tabs>
          <w:tab w:val="clear" w:pos="720"/>
          <w:tab w:val="right" w:pos="8778" w:leader="none"/>
        </w:tabs>
        <w:jc w:val="both"/>
        <w:rPr/>
      </w:pPr>
      <w:r>
        <w:rPr>
          <w:b/>
          <w:lang w:val="en-US"/>
        </w:rPr>
        <w:t>O</w:t>
      </w:r>
      <w:r>
        <w:rPr>
          <w:b/>
        </w:rPr>
        <w:t xml:space="preserve"> υφυπουργός Ανάπτυξης Τάσσος Νεράντζης είπε τα εξής:</w:t>
      </w:r>
      <w:r>
        <w:rPr/>
        <w:t xml:space="preserve"> </w:t>
      </w:r>
    </w:p>
    <w:p>
      <w:pPr>
        <w:pStyle w:val="Normal"/>
        <w:tabs>
          <w:tab w:val="clear" w:pos="720"/>
          <w:tab w:val="right" w:pos="8778" w:leader="none"/>
        </w:tabs>
        <w:jc w:val="both"/>
        <w:rPr/>
      </w:pPr>
      <w:r>
        <w:rPr/>
        <w:t>«Βρισκόμαστε μπροστά σε ένα ακόμη μέτρο από το οποίο αποδεικνύεται πώς πορεύεται το υπουργείο Ανάπτυξης και ποια είναι η άποψη της κυβερνήσεως γενικότερα. Στενή και αγαστή συνεργασία με τις τοπικές κοινωνίες, τους οργανισμούς τοπικής αυτοδιοίκησης, την περιφέρεια.  Έτσι, με το μέτρο που εξήγγειλε ευθύς προηγουμένως ο κ. Σιούφας αποδεικνύουμε με τρόπο ορθολογικότερο το πόσο σεβόμαστε το περιβάλλον, πόσο σεβόμαστε τις τοπικές κοινωνίες και πόσο πολύ ενδιαφερόμαστε ούτως ώστε η παραγωγή να εξασφαλίζεται με τη λιγότερη επίπτωση προς το περιβάλλον. Αποτελεί ένα ακόμη δείγμα τρανό, όμως, του πόσο ευαισθητοποιημένη είναι η κυβέρνηση και η πολιτική ηγεσία του υπουργείου αυτού, απέναντι στα σημαντικά αυτά θέματα, τα οποία αφορούν τις κατ’ εξοχήν εργογενείς περιοχές της χώρας».</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Ο γενικός γραμματέας  του υπουργείου Ανάπτυξης Νίκος Στεφάνου τόνισε: </w:t>
      </w:r>
    </w:p>
    <w:p>
      <w:pPr>
        <w:pStyle w:val="Normal"/>
        <w:tabs>
          <w:tab w:val="clear" w:pos="720"/>
          <w:tab w:val="right" w:pos="8778" w:leader="none"/>
        </w:tabs>
        <w:jc w:val="both"/>
        <w:rPr/>
      </w:pPr>
      <w:r>
        <w:rPr/>
        <w:t>«Η ίδρυση του Ενεργειακού, Ερευνητικού Κέντρου Δυτικής Μακεδονίας αποτελεί πράγματι μία ιστορική απόφαση. Η πολιτεία , η κυβέρνηση , το υπουργείο Ανάπτυξης με τη σημαντική αυτή απόφαση δίνουν μια άλλη διάσταση στο μεγάλο ζήτημα της ανάδειξης του νομού Κοζάνης και γενικά της Δυτικής Μακεδονίας σε κέντρο για τη Νοτιοανατολική Ευρώπη. Θα ήθελα να σταθώ σε δύο μόνο σημεία. Αυτό το ενεργειακό, ερευνητικό κέντρο δίνει λύσεις τόσο όσο αφορά στην απασχόληση επιστημονικού δυναμικού από την ευρύτερη περιοχή και το δεύτερο δίνει λύσεις σ’ ένα πολύ μεγάλο ζήτημα, αυτό που αφορά το καθαρό περιβάλλον, τις σύγχρονες τεχνολογίες στην παραγωγή ηλεκτρικής ενέργειας από λιγνίτη, αλλά και σε νέες μεθόδους για την αποκατάσταση. Στόχος μας είναι, υπουργείο Ανάπτυξης, ΔΕΗ, αιρετή,  νομαρχιακή και τοπική αυτοδιοίκηση, αλλά και τοπική κοινωνία από κοινού να ρίξουμε το βάρος στην αποκατάσταση που μπορεί να δημιουργήσει ένα νέο περιβάλλον για το νομό Κοζάνης και την ευρύτερη περιοχή».</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Ο γενικός</w:t>
      </w:r>
      <w:r>
        <w:rPr/>
        <w:t xml:space="preserve"> </w:t>
      </w:r>
      <w:r>
        <w:rPr>
          <w:b/>
        </w:rPr>
        <w:t>γραμματέας Περιφέρειας Δυτικής Μακεδονίας Ανδρέας Λεούδης επεσήμανε</w:t>
      </w:r>
      <w:r>
        <w:rPr/>
        <w:t xml:space="preserve">: </w:t>
      </w:r>
    </w:p>
    <w:p>
      <w:pPr>
        <w:pStyle w:val="Normal"/>
        <w:tabs>
          <w:tab w:val="clear" w:pos="720"/>
          <w:tab w:val="right" w:pos="8778" w:leader="none"/>
        </w:tabs>
        <w:jc w:val="both"/>
        <w:rPr/>
      </w:pPr>
      <w:r>
        <w:rPr/>
        <w:t xml:space="preserve">«Θα ήθελα, επ’ ευκαιρία, να ευχαριστήσω τον υπουργό κ. Σιούφα για αυτή την απόφαση και την ανακοίνωση γιατί αυτό που θα ιδρυθεί είναι κάτι το οποίο η περιοχή το ζητούσε, δείχνει το έμπρακτο ενδιαφέρον του για την περιφέρεια της Δυτικής Μακεδονίας, η οποία πραγματικά αποτελεί την ενεργειακή καρδιά της χώρας. Θα ήθελα να προσθέσω πως το Ερευνητικό, Ενεργειακό Κέντρο Δυτικής Μακεδονίας θα στεγαστεί στο νέο κτίριο του ΙΤΕΣΚ, του Ινστιτούτου Τεχνολογικής Έρευνας Στερεών Καυσίμων στην Πτολεμαΐδα, σ’ ένα καινούριο κτίριο το οποίο παραδίδεται για χρήση το Σεπτέμβριο, έχει χρηματοδοτηθεί από το Τρίτο Κοινοτικό Πλαίσιο Στήριξης, Περιφερειακό Επιχειρησιακό Πρόγραμμα της Δυτικής Μακεδονίας και για την επέκταση του κτιρίου η Περιφέρεια Δυτικής Μακεδονίας έχει ήδη δεσμεύσει πρόσθετους πόρους τεσσάρων εκατ. ευρώ για ένα σύγχρονο ερευνητικό κέντρο. Επίσης, θα ήθελα να προσθέσω πως όλες αυτές οι υποδομές που χρειάζονται για να μπορέσει να λειτουργήσει αυτό το ερευνητικό κέντρο είναι ήδη έτοιμες στην Περιφέρεια Δυτικής Μακεδονίας, εφόσον ήδη λειτουργεί το Ινστιτούτο Τεχνολογικής Έρευνας Στερεών Καυσίμων στην Πτολεμαΐδα. Θα ήθελα δε να πω, πως η προετοιμασία του φακέλου, αλλά και της όλης διαδικασίας μέχρι τη σημερινή απόφαση ήταν μία συνεργασία με φορείς της τοπικής κοινωνίας, η οποία με τη σημερινή ανακοίνωση του υπουργού αποδίδει καρπούς και επιτέλους η Δυτική Μακεδονία αναδεικνύεται και με αυτόν τον τρόπο ως η περιφέρεια της ενέργειας». </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Ο Νομάρχης Κοζάνης Γιώργος Δακής τόνισε</w:t>
      </w:r>
      <w:r>
        <w:rPr/>
        <w:t>:</w:t>
      </w:r>
    </w:p>
    <w:p>
      <w:pPr>
        <w:pStyle w:val="Normal"/>
        <w:tabs>
          <w:tab w:val="clear" w:pos="720"/>
          <w:tab w:val="right" w:pos="8778" w:leader="none"/>
        </w:tabs>
        <w:jc w:val="both"/>
        <w:rPr/>
      </w:pPr>
      <w:r>
        <w:rPr/>
      </w:r>
    </w:p>
    <w:p>
      <w:pPr>
        <w:pStyle w:val="Normal"/>
        <w:tabs>
          <w:tab w:val="clear" w:pos="720"/>
          <w:tab w:val="right" w:pos="8778" w:leader="none"/>
        </w:tabs>
        <w:jc w:val="both"/>
        <w:rPr/>
      </w:pPr>
      <w:r>
        <w:rPr/>
        <w:t>«Ως νομάρχης Κοζάνης θέλω να χαιρετήσω την ιστορική αυτή απόφαση της κυβέρνησης και να ευχαριστήσω και προσωπικά τον κ. Σιούφα και τους συνεργάτες του, διότι πραγματικά αρχίζει να γίνεται πράξη ένα όραμα δεκαετιών για το νομό μας. Πιστεύω ότι η ίδρυση Ενεργειακού, Ερευνητικού Κέντρου της Δυτικής Μακεδονίας επισφραγίζει τον κομβικό ρόλο του Νομού Κοζάνης στα ενεργειακά δρώμενα της Νοτιοανατολικής Ευρώπης και βέβαια παίζει πρωταγωνιστικό ρόλο σε βάθος χρόνου δίνοντας διεξόδους και στα τοπικά προβλήματα, τα οποία ταλανίζουν την τοπική κοινωνία, αλλά και στο στρατηγικό σχεδιασμό της χώρας και αυτό το θεωρούμε ιδιαίτερα σημαντικό. Επίσης θέλω να χαιρετήσω όλες τις κυβερνητικές αποφάσεις, οι οποίες με πολύπλοκο τρόπο στηρίζουν τα αιτήματα της περιοχής μας σε σχέση με την αναβάθμιση των ενεργειακών δυνατοτήτων όχι μόνο από τον παραδοσιακό τρόπο του λιγνίτη που έχουμε μέχρι σήμερα, αλλά και μέσα από άλλες μορφές, όπως είναι το φυσικό αέριο, οι ανανεώσιμες πηγές ενέργειας και θεωρούμε ότι μέσα από όλο αυτό το πλέγμα των δράσεων η περιοχή μας θα διατηρήσει το στρατηγικό χαρακτήρα ως ενεργειακό κέντρο και σε βάθος χρόνου».</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17"/>
        </w:tabs>
        <w:ind w:left="717"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Arial" w:hAnsi="Arial" w:eastAsia="MS Mincho;ＭＳ 明朝" w:cs="Arial"/>
    </w:rPr>
  </w:style>
  <w:style w:type="character" w:styleId="WW8Num34z0">
    <w:name w:val="WW8Num34z0"/>
    <w:qFormat/>
    <w:rPr>
      <w:rFonts w:ascii="Sylfaen" w:hAnsi="Sylfaen" w:cs="Sylfaen"/>
      <w:b/>
      <w:i w:val="false"/>
      <w:sz w:val="24"/>
      <w:szCs w:val="24"/>
    </w:rPr>
  </w:style>
  <w:style w:type="character" w:styleId="WW8Num34z1">
    <w:name w:val="WW8Num34z1"/>
    <w:qFormat/>
    <w:rPr>
      <w:rFonts w:ascii="Sylfaen" w:hAnsi="Sylfaen" w:cs="Sylfae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14:00Z</dcterms:created>
  <dc:creator>BayiokosB</dc:creator>
  <dc:description/>
  <cp:keywords/>
  <dc:language>en-US</dc:language>
  <cp:lastModifiedBy>Press1</cp:lastModifiedBy>
  <cp:lastPrinted>2007-07-18T15:14:00Z</cp:lastPrinted>
  <dcterms:modified xsi:type="dcterms:W3CDTF">2007-07-18T23:54:00Z</dcterms:modified>
  <cp:revision>6</cp:revision>
  <dc:subject/>
  <dc:title> </dc:title>
</cp:coreProperties>
</file>