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Header"/>
        <w:tabs>
          <w:tab w:val="clear" w:pos="4153"/>
          <w:tab w:val="clear" w:pos="8306"/>
          <w:tab w:val="right" w:pos="8778" w:leader="none"/>
        </w:tabs>
        <w:rPr/>
      </w:pPr>
      <w:r>
        <w:rPr/>
        <w:t>Αθήνα, 19 Ιουλίου 2007</w:t>
      </w:r>
    </w:p>
    <w:p>
      <w:pPr>
        <w:pStyle w:val="Normal"/>
        <w:tabs>
          <w:tab w:val="clear" w:pos="720"/>
          <w:tab w:val="right" w:pos="8778" w:leader="none"/>
        </w:tabs>
        <w:rPr/>
      </w:pPr>
      <w:r>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rPr>
        <w:t xml:space="preserve">Ο υπουργός Ανάπτυξης </w:t>
      </w:r>
      <w:r>
        <w:rPr>
          <w:b/>
          <w:bCs/>
        </w:rPr>
        <w:t>Δημήτρης Σιούφας</w:t>
      </w:r>
      <w:r>
        <w:rPr>
          <w:bCs/>
        </w:rPr>
        <w:t xml:space="preserve"> συνοδευόμενος από το γενικό γραμματέα του υπουργείου Ανάπτυξης </w:t>
      </w:r>
      <w:r>
        <w:rPr>
          <w:b/>
          <w:bCs/>
        </w:rPr>
        <w:t>Νίκο Στεφάνου</w:t>
      </w:r>
      <w:r>
        <w:rPr>
          <w:bCs/>
        </w:rPr>
        <w:t xml:space="preserve"> και τον Έλληνα πρέσβυ στην Τουρκία </w:t>
      </w:r>
      <w:r>
        <w:rPr>
          <w:b/>
          <w:bCs/>
        </w:rPr>
        <w:t>Γιώργο Γεννηματά</w:t>
      </w:r>
      <w:r>
        <w:rPr>
          <w:bCs/>
        </w:rPr>
        <w:t xml:space="preserve">, συναντήθηκε στην Άγκυρα με το υπουργό Ενέργειας και Φυσικών Πόρων </w:t>
      </w:r>
      <w:r>
        <w:rPr>
          <w:b/>
          <w:bCs/>
        </w:rPr>
        <w:t>Μεχμέτ Χιλμί Γκιουλέρ</w:t>
      </w:r>
      <w:r>
        <w:rPr>
          <w:bCs/>
        </w:rPr>
        <w:t xml:space="preserve"> της Δημοκρατίας της Τουρκίας και υπέγραψαν Πρωτόκολλο Ανταλλαγής Ηλεκτρικής Ενέργειας μεταξύ των δύο χωρών. </w:t>
      </w:r>
    </w:p>
    <w:p>
      <w:pPr>
        <w:pStyle w:val="Normal"/>
        <w:jc w:val="both"/>
        <w:rPr>
          <w:bCs/>
        </w:rPr>
      </w:pPr>
      <w:r>
        <w:rPr>
          <w:bCs/>
        </w:rPr>
      </w:r>
    </w:p>
    <w:p>
      <w:pPr>
        <w:pStyle w:val="Normal"/>
        <w:jc w:val="both"/>
        <w:rPr>
          <w:bCs/>
        </w:rPr>
      </w:pPr>
      <w:r>
        <w:rPr>
          <w:bCs/>
        </w:rPr>
        <w:t>Με το πρωτόκολλο ανταλλαγής ηλεκτρικής ενέργειας που τίθεται άμεσα σε ισχύ γίνεται το πρώτο βήμα για συνεργασία των δύο χωρών στον τομέα αυτό.</w:t>
      </w:r>
    </w:p>
    <w:p>
      <w:pPr>
        <w:pStyle w:val="Normal"/>
        <w:jc w:val="both"/>
        <w:rPr>
          <w:bCs/>
        </w:rPr>
      </w:pPr>
      <w:r>
        <w:rPr>
          <w:bCs/>
        </w:rPr>
      </w:r>
    </w:p>
    <w:p>
      <w:pPr>
        <w:pStyle w:val="Normal"/>
        <w:jc w:val="both"/>
        <w:rPr/>
      </w:pPr>
      <w:r>
        <w:rPr>
          <w:bCs/>
        </w:rPr>
        <w:t xml:space="preserve">Επισημαίνεται ότι τον Ιανουάριο του 2008 ολοκληρώνονται τα έργα διασύνδεσης των συστημάτων ηλεκτρικής ενέργειας Ελλάδας – Τουρκίας (γραμμή 400 </w:t>
      </w:r>
      <w:r>
        <w:rPr>
          <w:lang w:val="es-ES"/>
        </w:rPr>
        <w:t>KV</w:t>
      </w:r>
      <w:r>
        <w:rPr>
          <w:bCs/>
        </w:rPr>
        <w:t xml:space="preserve"> Φίλιπποι –Μπαμπαέσκι).</w:t>
      </w:r>
    </w:p>
    <w:p>
      <w:pPr>
        <w:pStyle w:val="Normal"/>
        <w:jc w:val="both"/>
        <w:rPr>
          <w:bCs/>
        </w:rPr>
      </w:pPr>
      <w:r>
        <w:rPr>
          <w:bCs/>
        </w:rPr>
      </w:r>
    </w:p>
    <w:p>
      <w:pPr>
        <w:pStyle w:val="Normal"/>
        <w:jc w:val="both"/>
        <w:rPr>
          <w:bCs/>
        </w:rPr>
      </w:pPr>
      <w:r>
        <w:rPr>
          <w:bCs/>
        </w:rPr>
        <w:t>Κατά τη διάρκεια της συνάντησης συζητήθηκαν θέματα διμερούς ενεργειακής συνεργασίας των δύο χωρών με ιδιαίτερη έμφαση στην ολοκλήρωση της κατασκευής του Ελληνοτουρκικού αγωγού φυσικού αερίου, αλλά και την προετοιμασία της τριμερούς διακρατικής συμφωνίας για την υλοποίηση του αγωγού φυσικού αερίου Τουρκίας – Ελλάδας – Ιταλίας (Νότιος Ευρωπαϊκός Διάδρομος Φυσικού Αερίου). Μετά την υπογραφή του πρωτοκόλλου οι δύο υπουργοί έκαναν τις ακόλουθες δηλώσεις:</w:t>
      </w:r>
    </w:p>
    <w:p>
      <w:pPr>
        <w:pStyle w:val="Normal"/>
        <w:tabs>
          <w:tab w:val="clear" w:pos="720"/>
          <w:tab w:val="right" w:pos="8778" w:leader="none"/>
        </w:tabs>
        <w:rPr>
          <w:bCs/>
        </w:rPr>
      </w:pPr>
      <w:r>
        <w:rPr>
          <w:bCs/>
        </w:rPr>
      </w:r>
    </w:p>
    <w:p>
      <w:pPr>
        <w:pStyle w:val="Normal"/>
        <w:tabs>
          <w:tab w:val="clear" w:pos="720"/>
          <w:tab w:val="right" w:pos="8778" w:leader="none"/>
        </w:tabs>
        <w:rPr/>
      </w:pPr>
      <w:r>
        <w:rPr/>
      </w:r>
    </w:p>
    <w:p>
      <w:pPr>
        <w:pStyle w:val="Normal"/>
        <w:tabs>
          <w:tab w:val="clear" w:pos="720"/>
          <w:tab w:val="right" w:pos="8778" w:leader="none"/>
        </w:tabs>
        <w:jc w:val="both"/>
        <w:rPr/>
      </w:pPr>
      <w:r>
        <w:rPr>
          <w:b/>
        </w:rPr>
        <w:t xml:space="preserve">Ο υπουργός Ενέργειας και Φυσικών Πόρων της Τουρκίας </w:t>
      </w:r>
      <w:r>
        <w:rPr>
          <w:b/>
          <w:bCs/>
        </w:rPr>
        <w:t xml:space="preserve">Μεχμέτ Χιλμί Γκιουλέρ </w:t>
      </w:r>
      <w:r>
        <w:rPr>
          <w:b/>
        </w:rPr>
        <w:t xml:space="preserve">δήλωσε τα εξής: </w:t>
      </w:r>
    </w:p>
    <w:p>
      <w:pPr>
        <w:pStyle w:val="Normal"/>
        <w:tabs>
          <w:tab w:val="clear" w:pos="720"/>
          <w:tab w:val="right" w:pos="8778" w:leader="none"/>
        </w:tabs>
        <w:jc w:val="both"/>
        <w:rPr/>
      </w:pPr>
      <w:r>
        <w:rPr/>
        <w:t xml:space="preserve">«Θα ήθελα να ευχαριστήσω τον Έλληνα υπουργό και συνάδελφό μου κ. Σιούφα για την επίσκεψή του. Σήμερα ήρθαμε σε ένα διαφορετικό σημείο και σε ένα νεότερο σημείο σε όλες αυτές τις επαφές και τη συνεργασία που είχαμε οι δύο χώρες στον ενεργειακό τομέα. Έχουν ολοκληρωθεί οι εργασίες όσον αφορά την ανταλλαγή ηλεκτρικού ρεύματος με την Ελλάδα, έχουν γίνει όλες οι προετοιμασίες και σήμερα βρισκόμαστε εδώ για να ανακοινώσουμε αυτή τη συνεργασία μας. Είναι 268 χιλιόμετρα και θα μεταφέρει ηλεκτρική ενέργεια 137 </w:t>
      </w:r>
      <w:r>
        <w:rPr>
          <w:lang w:val="es-ES"/>
        </w:rPr>
        <w:t>KV</w:t>
      </w:r>
      <w:r>
        <w:rPr/>
        <w:t xml:space="preserve"> στην Ελλάδα, από το τέλος Ιουλίου ή αρχές Αυγούστου. Στην ουσία η δυνατότητα η δική μας σε ότι αφορά την παροχή ηλεκτρικού ρεύματος στην Ελλάδα. Εμείς θα ενεργοποιήσουμε την ποσότητα των 130 </w:t>
      </w:r>
      <w:r>
        <w:rPr>
          <w:lang w:val="es-ES"/>
        </w:rPr>
        <w:t>KV</w:t>
      </w:r>
      <w:r>
        <w:rPr/>
        <w:t>. Όπως γνωρίζετε, οι σχέσεις μας με την Ελλάδα είναι πολύ καλές και συνεχώς υλοποιούνται νέα σχέδια. Επίσης, θα μας δοθεί η δυνατότητα να πάρουμε και από εκείνους ηλεκτρικό ρεύμα. Έτσι με αυτόν τον τρόπο, μετά το σκέλος του φυσικού αερίου, τώρα η Τουρκία με την Ελλάδα συνεχίζουν αυτή τη συνεργασία και σε ένα σημαντικό τομέα, όπως είναι το ηλεκτρικό ρεύμα. Όπως γνωρίζετε, φτάνουμε στο τέλος σε ότι αφορά τη διασύνδεση με φυσικό αέριο με την Ελλάδα και ελπίζουμε ότι μεταξύ 16 και 26 Αυγούστου, στην περίπτωση που θα είναι έτοιμες και οι δύο πλευρές, θα έχουμε τη δυνατότητα να κάνουμε τα εγκαίνια του έργου αυτού παρουσία των πρωθυπουργών των δύο χωρών. Με την ευκαιρία θα ήθελα να ευχαριστήσω τον αξιότιμο Έλληνα υπουργό και όλη την ελληνική αντιπροσωπεία, όπως και τον πρέσβη της Ελλάδας στην Τουρκία, για τη συμβολή και τη συνεργασία που είχαμε. Πιστεύω ότι αυτού του είδους η συνεργασία θα αποδώσει ακόμη καλύτερα, διότι με τα σχέδια που έχουμε ξεκινήσει οι δύο χώρες, θα έχουμε τη δυνατότητα μελλοντικά να αναπτύξουμε καινούριες σκέψεις, καινούρια σχέδια και να συνεχίσουμε τη συνεργασία μας και στο απώτερο μέλλον. Αυτό που εύχομαι είναι, η σημερινή κοινή συμφωνία να αποτελέσει παράδειγμα και για τις άλλες χώρες της περιοχής και να είναι τυχερή για όλους και για σας σήμερα».</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υργός Ανάπτυξης Δημήτρης Σιούφας δήλωσε τα εξής:</w:t>
      </w:r>
    </w:p>
    <w:p>
      <w:pPr>
        <w:pStyle w:val="Normal"/>
        <w:tabs>
          <w:tab w:val="clear" w:pos="720"/>
          <w:tab w:val="right" w:pos="8778" w:leader="none"/>
        </w:tabs>
        <w:jc w:val="both"/>
        <w:rPr>
          <w:vanish/>
          <w:sz w:val="20"/>
          <w:szCs w:val="20"/>
        </w:rPr>
      </w:pPr>
      <w:r>
        <w:rPr/>
        <w:t xml:space="preserve">«Βρίσκομαι σε διάστημα τριών μηνών, μαζί με το γενικό γραμματέα του υπουργείου Ανάπτυξης της Ελλάδος, τον κ. </w:t>
      </w:r>
      <w:r>
        <w:rPr>
          <w:b/>
        </w:rPr>
        <w:t>Στεφάνου</w:t>
      </w:r>
      <w:r>
        <w:rPr/>
        <w:t xml:space="preserve"> και τους συνεργάτες μας, για δεύτερη φορά στην Άγκυρα. Και βρίσκεται, επίσης, μαζί μας και ο Έλληνας πρέσβης στην Τουρκία, ο κ. </w:t>
      </w:r>
      <w:r>
        <w:rPr>
          <w:b/>
        </w:rPr>
        <w:t>Γεννηματάς</w:t>
      </w:r>
      <w:r>
        <w:rPr/>
        <w:t xml:space="preserve">. Και ήρθαμε εδώ για να υπογράψουμε το πρωτόκολλό ανταλλαγής ηλεκτρικής ενέργειας μεταξύ Ελλάδος και Τουρκίας, που είναι μια ακόμα σημαντική ενεργειακή συμφωνία μεταξύ των δύο χωρών. Και θέλω να εκφράσω τις ευχαριστίες μου προς το συνάδελφό μου Τούρκο υπουργό Ενέργειας και Φυσικών Πόρων, τον </w:t>
      </w:r>
      <w:r>
        <w:rPr>
          <w:b/>
        </w:rPr>
        <w:t>Μεχμέτ Χιλμί Γκιουλέρ,</w:t>
      </w:r>
      <w:r>
        <w:rPr/>
        <w:t xml:space="preserve"> που μαζί απόψε θα υπογράψουμε αυτό το πρωτόκολλο γνωρίζοντας ότι βρίσκεται και ο ίδιος και το κόμμα του σε προεκλογική περίοδο. Η υπογραφή αυτού του πρωτοκόλλου είναι ένα ακόμα σημαντικό βήμα ενίσχυσης των σχέσεων των δύο χωρών. Όπως ήδη είπε ο κ. </w:t>
      </w:r>
      <w:r>
        <w:rPr>
          <w:b/>
        </w:rPr>
        <w:t>Γκιουλέρ</w:t>
      </w:r>
      <w:r>
        <w:rPr/>
        <w:t xml:space="preserve">, το έργο που εγκαινίασαν την κατασκευή του οι Πρωθυπουργοί </w:t>
      </w:r>
      <w:r>
        <w:rPr>
          <w:b/>
        </w:rPr>
        <w:t>Ερντογάν</w:t>
      </w:r>
      <w:r>
        <w:rPr/>
        <w:t xml:space="preserve"> και </w:t>
      </w:r>
      <w:r>
        <w:rPr>
          <w:b/>
        </w:rPr>
        <w:t>Καραμανλής</w:t>
      </w:r>
      <w:r>
        <w:rPr/>
        <w:t xml:space="preserve"> τον Ιούλιο του 2005 ολοκληρώνεται και μέσα στον Αύγουστο θα έχουμε τα εγκαίνια της παροχέτευσης φυσικού αερίου από την Τουρκία στην Ελλάδα. Ο αγωγός αυτός είναι ένας αγωγός φιλίας, συνεργασίας και ανάπτυξης μεταξύ των δύο χωρών και των δύο λαών, αποτελεί όμως και την πρώτη βάση για τη συνέχειά του με τον ελληνο-ιταλικό αγωγό φυσικού αερίου που θα αποτελέσει τη βάση μεταφοράς φυσικού αερίου από τις χώρες της Κασπίας και της Μέσης Ανατολής δια της Τουρκίας και της Ελλάδος στην Ιταλία και από εκεί στην Ευρώπη. Με αυτόν τον τρόπο οι δύο χώρες, η Τουρκία και η Ελλάδα, μετατρέπονται σε γέφυρα μεταφοράς ενέργειας από την Ανατολή στη Δύση. Ελπίζω τις επόμενες μέρες να έχουμε ολοκληρώσει τις διαπραγματεύσεις για την υπογραφή της τριμερούς διακρατικής συμφωνίας μεταξύ Ιταλίας – Ελλάδας – Τουρκίας βάζοντας έτσι τη βάση για το νότιο ευρωπαϊκό διάδρομο φυσικού αερίου. Το πρωτόκολλο που υπογράφουμε απόψε αποτελεί τον πρώτο σταθμό για τη διασύνδεση των ηλεκτρικών δικτύων των δύο χωρών, που θα πραγματοποιηθεί σε οριστικό και μόνιμο τρόπο τον Ιανουάριο του 2008, με γραμμές των 400 </w:t>
      </w:r>
      <w:r>
        <w:rPr>
          <w:lang w:val="es-ES"/>
        </w:rPr>
        <w:t>KV</w:t>
      </w:r>
      <w:r>
        <w:rPr/>
        <w:t>. Θα είναι και αυτό ένα ακόμα σημαντικό βήμα στην περαιτέρω αναβάθμιση των σχέσεων των δύο χωρών και περιμένουμε να καλωσορίσουμε την Τουρκία το συντομότερο δυνατό στην Ενεργειακή Κοινότητα της Νοτιοανατολικής Ευρώπη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eastAsia="MS Mincho;ＭＳ 明朝" w:cs="Arial"/>
    </w:rPr>
  </w:style>
  <w:style w:type="character" w:styleId="WW8Num34z0">
    <w:name w:val="WW8Num34z0"/>
    <w:qFormat/>
    <w:rPr>
      <w:rFonts w:ascii="Sylfaen" w:hAnsi="Sylfaen" w:cs="Sylfaen"/>
      <w:b/>
      <w:i w:val="false"/>
      <w:sz w:val="24"/>
      <w:szCs w:val="24"/>
    </w:rPr>
  </w:style>
  <w:style w:type="character" w:styleId="WW8Num34z1">
    <w:name w:val="WW8Num34z1"/>
    <w:qFormat/>
    <w:rPr>
      <w:rFonts w:ascii="Sylfaen" w:hAnsi="Sylfaen" w:cs="Sylfae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17:00Z</dcterms:created>
  <dc:creator>BayiokosB</dc:creator>
  <dc:description/>
  <dc:language>en-US</dc:language>
  <cp:lastModifiedBy>yp</cp:lastModifiedBy>
  <cp:lastPrinted>2007-07-19T10:25:00Z</cp:lastPrinted>
  <dcterms:modified xsi:type="dcterms:W3CDTF">2007-07-25T07:36:00Z</dcterms:modified>
  <cp:revision>3</cp:revision>
  <dc:subject/>
  <dc:title> </dc:title>
</cp:coreProperties>
</file>