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lang w:val="en-US"/>
        </w:rPr>
      </w:pPr>
      <w:r>
        <w:rPr/>
        <w:t xml:space="preserve">Αθήνα, 20 Ιουλίου 2007 </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pBdr>
        <w:jc w:val="both"/>
        <w:rPr>
          <w:lang w:val="en-US"/>
        </w:rPr>
      </w:pPr>
      <w:r>
        <w:rPr>
          <w:lang w:val="en-US"/>
        </w:rPr>
      </w:r>
    </w:p>
    <w:p>
      <w:pPr>
        <w:pStyle w:val="Normal"/>
        <w:jc w:val="center"/>
        <w:rPr>
          <w:b/>
          <w:b/>
        </w:rPr>
      </w:pPr>
      <w:r>
        <w:rPr>
          <w:b/>
        </w:rPr>
        <w:t xml:space="preserve">Ομιλία του Υπουργού Ανάπτυξης </w:t>
      </w:r>
    </w:p>
    <w:p>
      <w:pPr>
        <w:pStyle w:val="Normal"/>
        <w:jc w:val="center"/>
        <w:rPr>
          <w:rFonts w:ascii="Arial Black" w:hAnsi="Arial Black" w:cs="Arial Black"/>
          <w:b/>
          <w:b/>
        </w:rPr>
      </w:pPr>
      <w:r>
        <w:rPr>
          <w:rFonts w:cs="Arial Black" w:ascii="Arial Black" w:hAnsi="Arial Black"/>
          <w:b/>
        </w:rPr>
        <w:t xml:space="preserve">Δημήτρη Σιούφα </w:t>
      </w:r>
    </w:p>
    <w:p>
      <w:pPr>
        <w:pStyle w:val="Normal"/>
        <w:jc w:val="center"/>
        <w:rPr/>
      </w:pPr>
      <w:r>
        <w:rPr>
          <w:b/>
        </w:rPr>
        <w:t xml:space="preserve">στην εκδήλωση του Ελληνογερμανικού </w:t>
      </w:r>
    </w:p>
    <w:p>
      <w:pPr>
        <w:pStyle w:val="Normal"/>
        <w:jc w:val="center"/>
        <w:rPr>
          <w:b/>
          <w:b/>
        </w:rPr>
      </w:pPr>
      <w:r>
        <w:rPr>
          <w:b/>
        </w:rPr>
        <w:t xml:space="preserve">Εμπορικού &amp; Βιομηχανικού Επιμελητηρίου </w:t>
      </w:r>
    </w:p>
    <w:p>
      <w:pPr>
        <w:pStyle w:val="Normal"/>
        <w:jc w:val="center"/>
        <w:rPr>
          <w:b/>
          <w:b/>
        </w:rPr>
      </w:pPr>
      <w:r>
        <w:rPr>
          <w:b/>
        </w:rPr>
        <w:t xml:space="preserve">προς τιμήν της Καγκελαρίου </w:t>
      </w:r>
      <w:r>
        <w:rPr>
          <w:b/>
          <w:lang w:val="en-US"/>
        </w:rPr>
        <w:t>Dr</w:t>
      </w:r>
      <w:r>
        <w:rPr>
          <w:b/>
        </w:rPr>
        <w:t xml:space="preserve">. </w:t>
      </w:r>
      <w:r>
        <w:rPr>
          <w:b/>
          <w:lang w:val="en-US"/>
        </w:rPr>
        <w:t>Angela</w:t>
      </w:r>
      <w:r>
        <w:rPr>
          <w:b/>
        </w:rPr>
        <w:t xml:space="preserve"> </w:t>
      </w:r>
      <w:r>
        <w:rPr>
          <w:b/>
          <w:lang w:val="en-US"/>
        </w:rPr>
        <w:t>Merkel</w:t>
      </w:r>
      <w:r>
        <w:rPr>
          <w:b/>
        </w:rPr>
        <w:t xml:space="preserve"> </w:t>
      </w:r>
    </w:p>
    <w:p>
      <w:pPr>
        <w:pStyle w:val="Normal"/>
        <w:pBdr>
          <w:bottom w:val="single" w:sz="4" w:space="1" w:color="000000"/>
        </w:pBdr>
        <w:spacing w:lineRule="auto" w:line="360"/>
        <w:rPr>
          <w:b/>
          <w:b/>
          <w:sz w:val="16"/>
        </w:rPr>
      </w:pPr>
      <w:r>
        <w:rPr>
          <w:b/>
          <w:sz w:val="16"/>
        </w:rPr>
      </w:r>
    </w:p>
    <w:p>
      <w:pPr>
        <w:pStyle w:val="Normal"/>
        <w:jc w:val="right"/>
        <w:rPr>
          <w:b/>
          <w:b/>
          <w:i/>
          <w:i/>
          <w:sz w:val="16"/>
        </w:rPr>
      </w:pPr>
      <w:r>
        <w:rPr>
          <w:b/>
          <w:i/>
          <w:sz w:val="16"/>
        </w:rPr>
      </w:r>
    </w:p>
    <w:p>
      <w:pPr>
        <w:pStyle w:val="Normal"/>
        <w:jc w:val="both"/>
        <w:rPr>
          <w:i/>
          <w:i/>
        </w:rPr>
      </w:pPr>
      <w:r>
        <w:rPr>
          <w:i/>
        </w:rPr>
      </w:r>
    </w:p>
    <w:p>
      <w:pPr>
        <w:pStyle w:val="Normal"/>
        <w:jc w:val="both"/>
        <w:rPr/>
      </w:pPr>
      <w:r>
        <w:rPr/>
        <w:t xml:space="preserve">«Ομοσπονδιακέ Καγκελάριε της Γερμανίας, σας καλωσορίζουμε στην Ελλάδα. Στην πρώτη επίσκεψη που πραγματοποιείτε ως Καγκελάριος της μεγάλης και φίλης Χώρας. Μέσα σε μικρό χρονικό διάστημα, συζητάτε, για μια ακόμη φορά, με τον Πρωθυπουργό </w:t>
      </w:r>
      <w:r>
        <w:rPr>
          <w:b/>
        </w:rPr>
        <w:t>Κώστα Καραμανλή</w:t>
      </w:r>
      <w:r>
        <w:rPr/>
        <w:t xml:space="preserve">, </w:t>
      </w:r>
      <w:r>
        <w:rPr>
          <w:b/>
        </w:rPr>
        <w:t>τόσο</w:t>
      </w:r>
      <w:r>
        <w:rPr/>
        <w:t xml:space="preserve"> για τα μεγάλα θέματα της Ευρώπης, </w:t>
      </w:r>
      <w:r>
        <w:rPr>
          <w:b/>
        </w:rPr>
        <w:t>όσο</w:t>
      </w:r>
      <w:r>
        <w:rPr/>
        <w:t xml:space="preserve"> και τις διμερείς μας σχέσεις. Σχέσεις που εξελίσσονται με εξαιρετικά θετικό τρόπο, σε όλους τους τομείς, προς αμοιβαίο όφελος. </w:t>
      </w:r>
    </w:p>
    <w:p>
      <w:pPr>
        <w:pStyle w:val="Normal"/>
        <w:jc w:val="both"/>
        <w:rPr/>
      </w:pPr>
      <w:r>
        <w:rPr/>
      </w:r>
    </w:p>
    <w:p>
      <w:pPr>
        <w:pStyle w:val="Normal"/>
        <w:jc w:val="both"/>
        <w:rPr/>
      </w:pPr>
      <w:r>
        <w:rPr/>
        <w:t xml:space="preserve">Στο πρόσωπό σας βλέπουμε τη σύγχρονη Γερμανία, τη σύγχρονη Ευρώπη τη σύγχρονη πολιτική. Φτάσατε στην κορυφή βαδίζοντας τους δυσκολότερους δρόμους. Φτάσατε ανοίγοντας νέους δρόμους. Φτάσατε επιλέγοντας την πλήρη διαφάνεια, τις ξεκάθαρες θέσεις, τις στέρεες λύσεις. Δείξατε, με τον πιο έμπρακτο τρόπο, ότι το μεγαλύτερο κέρδος για ένα δημοκράτη πολιτικό είναι η άρνηση του παράγοντα πολιτικό </w:t>
      </w:r>
      <w:r>
        <w:rPr>
          <w:b/>
        </w:rPr>
        <w:t>«κόστος»</w:t>
      </w:r>
      <w:r>
        <w:rPr/>
        <w:t xml:space="preserve">. Όπως είναι για ένα γενναίο μαχητή η άρνηση του παράγοντα </w:t>
      </w:r>
      <w:r>
        <w:rPr>
          <w:b/>
        </w:rPr>
        <w:t>φόβος</w:t>
      </w:r>
      <w:r>
        <w:rPr/>
        <w:t xml:space="preserve">. Διδάσκετε με το παράδειγμά σας συμπεριφορές, πρακτικές και αξίες. Αξίες του δυτικού πολιτισμού που ξεκίνησαν από εδώ, εμπλουτίστηκαν στην Ευρώπη και κυριαρχούν στο πλείστον της Γης. Αναλάβατε, εδώ και σχεδόν δύο χρόνια, ένα γιγαντιαίο έργο μεταρρυθμίσεων, που επιταχύνουν την οικονομική ανάπτυξη και την κοινωνική συνοχή της Γερμανίας. Είναι περισσότερο από βέβαιο ότι θα </w:t>
      </w:r>
      <w:r>
        <w:rPr>
          <w:b/>
        </w:rPr>
        <w:t xml:space="preserve">πετύχετε. </w:t>
      </w:r>
      <w:r>
        <w:rPr/>
        <w:t xml:space="preserve">Και η επιτυχία σας αυτή, η επιτυχία της Γερμανίας, θα είναι επιτυχία ολόκληρης της Ευρώπης. Διδάξατε, άλλωστε, και πρόσφατα (στο εξάμηνο της Γερμανικής Προεδρίας) τον τρόπο της επιτυχίας: </w:t>
      </w:r>
      <w:r>
        <w:rPr>
          <w:b/>
        </w:rPr>
        <w:t xml:space="preserve">Στόχοι, επιμονή, συνέπεια, μετριοπάθεια, ρεαλισμός, διάθεση συνεργασίας, συγκερασμός απόψεων. </w:t>
      </w:r>
      <w:r>
        <w:rPr/>
        <w:t xml:space="preserve">Πετύχατε να βάλετε τέλος στην περίοδο της περισυλλογής, ώστε όλοι μαζί, τα κράτη και οι λαοί της Ένωσης, να προχωρήσουμε στα επόμενα βήματα για το κοινό ευρωπαϊκό όραμα. </w:t>
      </w:r>
    </w:p>
    <w:p>
      <w:pPr>
        <w:pStyle w:val="Normal"/>
        <w:jc w:val="both"/>
        <w:rPr/>
      </w:pPr>
      <w:r>
        <w:rPr/>
      </w:r>
    </w:p>
    <w:p>
      <w:pPr>
        <w:pStyle w:val="Normal"/>
        <w:jc w:val="both"/>
        <w:rPr/>
      </w:pPr>
      <w:r>
        <w:rPr/>
        <w:t xml:space="preserve">Η συμφωνία για το πλαίσιο στο οποίο θα κινηθεί η Διακυβερνητική Διάσκεψη, που θα συντάξει τη Μεταρρυθμιστική Συνθήκη, είναι </w:t>
      </w:r>
      <w:r>
        <w:rPr>
          <w:b/>
        </w:rPr>
        <w:t>εξαιρετικής σημασίας</w:t>
      </w:r>
      <w:r>
        <w:rPr/>
        <w:t xml:space="preserve"> επιτυχία. Επιδιώξατε και πετύχατε να σώσετε την ψυχή της Ευρώπης. Αναδείξατε ένα ισχυρό πρότυπο ηγέτη οραματιστή και πραγματιστή, συνάμα. Η Ευρώπη σας ευχαριστεί. Η Ελλάδα στήριξε ένθερμα τις προσπάθειές σας. </w:t>
      </w:r>
      <w:r>
        <w:rPr>
          <w:b/>
        </w:rPr>
        <w:t xml:space="preserve">Ο Πρωθυπουργός Κώστας Καραμανλής κατέστησε σαφή τη θέση μας αυτή από την πρώτη κιόλας στιγμή. </w:t>
      </w:r>
      <w:r>
        <w:rPr/>
        <w:t>Η Ελλάδα και η Γερμανία, οι Έλληνες και οι Γερμανοί, έχουμε πολλούς και πολύ ισχυρούς δεσμούς. Δεσμούς κουλτούρας και πολιτισμού. Δεσμούς συνεργασίας, σε πολλούς αναπτυξιακούς τομείς.</w:t>
      </w:r>
    </w:p>
    <w:p>
      <w:pPr>
        <w:pStyle w:val="Normal"/>
        <w:jc w:val="both"/>
        <w:rPr/>
      </w:pPr>
      <w:r>
        <w:rPr/>
      </w:r>
    </w:p>
    <w:p>
      <w:pPr>
        <w:pStyle w:val="Normal"/>
        <w:jc w:val="both"/>
        <w:rPr/>
      </w:pPr>
      <w:r>
        <w:rPr/>
        <w:t>Εδώ και μισό αιώνα (και ορόσημο είναι η επίσκεψη του μεγάλου προκατόχου σας Κόνραντ Αντενάουερ), οι σχέσεις μας γίνονται ολοένα και πιο στενές. Εκατοντάδες χιλιάδες Έλληνες βρέθηκαν στην Πατρίδα σας και την έκαναν δεύτερη Πατρίδα τους. Μπόρεσαν να προκόψουν, αλλά και να συντελέσουν στην ανασυγκρότηση της Γερμανίας. Ταυτόχρονα, σημαντικές γερμανικές επενδύσεις συνέβαλαν στην ανάπτυξη της Ελλάδος. Ένα σημαντικό τμήμα της δεύτερης και τρίτης γενιάς εκείνων των μεταναστών αποτελεί σήμερα δυναμικό τμήμα της Γερμανικής κοινωνίας, συνδέοντας ακόμη περισσότερο τους δύο λαούς.</w:t>
      </w:r>
    </w:p>
    <w:p>
      <w:pPr>
        <w:pStyle w:val="Normal"/>
        <w:jc w:val="both"/>
        <w:rPr/>
      </w:pPr>
      <w:r>
        <w:rPr/>
      </w:r>
    </w:p>
    <w:p>
      <w:pPr>
        <w:pStyle w:val="Normal"/>
        <w:numPr>
          <w:ilvl w:val="0"/>
          <w:numId w:val="3"/>
        </w:numPr>
        <w:tabs>
          <w:tab w:val="clear" w:pos="720"/>
          <w:tab w:val="left" w:pos="0" w:leader="none"/>
        </w:tabs>
        <w:ind w:left="0" w:hanging="0"/>
        <w:jc w:val="both"/>
        <w:rPr>
          <w:b/>
          <w:b/>
        </w:rPr>
      </w:pPr>
      <w:r>
        <w:rPr/>
        <w:t xml:space="preserve">Από το 1980 είμαστε εταίροι του κοινού Ευρωπαϊκού Ονείρου. Είμαστε εταίροι στη μεγαλύτερη Ένωση κρατών και λαών, που γνώρισε ποτέ ο κόσμος. Πιστεύουμε ότι στα μάτια των Ευρωπαίων πολιτών το όραμα της Ευρώπης είναι περισσότερο ανθρωποκεντρικό, περισσότερο κοινωνικό, περισσότερο πολιτικό. Σ’ αυτή την κατεύθυνση θέλουμε να προχωρήσουμε, </w:t>
      </w:r>
      <w:r>
        <w:rPr>
          <w:b/>
        </w:rPr>
        <w:t>ακόμη πιο γρήγορα, πιο τολμηρά. Με ρεαλισμό και όραμα.</w:t>
      </w:r>
    </w:p>
    <w:p>
      <w:pPr>
        <w:pStyle w:val="Normal"/>
        <w:jc w:val="both"/>
        <w:rPr>
          <w:b/>
          <w:b/>
        </w:rPr>
      </w:pPr>
      <w:r>
        <w:rPr>
          <w:b/>
        </w:rPr>
      </w:r>
    </w:p>
    <w:p>
      <w:pPr>
        <w:pStyle w:val="Normal"/>
        <w:numPr>
          <w:ilvl w:val="0"/>
          <w:numId w:val="3"/>
        </w:numPr>
        <w:tabs>
          <w:tab w:val="clear" w:pos="720"/>
          <w:tab w:val="left" w:pos="0" w:leader="none"/>
        </w:tabs>
        <w:ind w:left="0" w:hanging="0"/>
        <w:jc w:val="both"/>
        <w:rPr/>
      </w:pPr>
      <w:r>
        <w:rPr/>
        <w:t xml:space="preserve">Θα μου επιτρέψετε να εστιάσω για λίγο σε ένα σημαντικό ευρωπαϊκό ζήτημα, που ανήκει και στη σφαίρα των αρμοδιοτήτων μου ως υπουργού: </w:t>
      </w:r>
      <w:r>
        <w:rPr>
          <w:b/>
        </w:rPr>
        <w:t xml:space="preserve">Την ανταγωνιστικότητα. </w:t>
      </w:r>
      <w:r>
        <w:rPr/>
        <w:t xml:space="preserve">Στο σύγχρονο κόσμο η ανταγωνιστικότητα είναι συνώνυμη με την ανάπτυξη, την πρόοδο, την ευημερία. Βασικός μοχλός στο στόχο αυτό (για εταιρείες, κράτη και κοινωνίες) είναι η Έρευνα και η Καινοτομία. Μας έκανε ιδιαίτερη εντύπωση η ομιλία που εκφωνήσατε τον Απρίλιο στο Μόναχο, στον Ευρωπαϊκό Οργανισμό Πατεντών με την ευκαιρία των 30 χρόνων του. Αντιληφθήκαμε κοινές σκέψεις και απόψεις. Η Ευρώπη, από τη Εποχή της Βιομηχανικής Επανάστασης, στήριζε τη δύναμή της στην εφαρμογή των καινοτομιών, που εφεύρισκαν οι επιστήμονές της. Η ίδια πρόκληση ακούγεται, ακόμη πιο έντονα, σήμερα. Η αναθεωρημένη στρατηγική της Λισσαβώνας δείχνει τον κοινό δρόμο. Σ’ ένα κόσμο, ωστόσο, που αλλάζει ταχύτατα, οφείλουμε ν’ αλλάζουμε πιο γρήγορα. Να επενδύουμε σ’ αυτό που έρχεται. Η Ευρώπη </w:t>
      </w:r>
      <w:r>
        <w:rPr>
          <w:b/>
        </w:rPr>
        <w:t>οφείλει</w:t>
      </w:r>
      <w:r>
        <w:rPr/>
        <w:t xml:space="preserve"> και </w:t>
      </w:r>
      <w:r>
        <w:rPr>
          <w:b/>
        </w:rPr>
        <w:t>μπορεί</w:t>
      </w:r>
      <w:r>
        <w:rPr/>
        <w:t xml:space="preserve"> να βγαίνει μπροστά. Στη σύγχρονη ανταγωνιστική οικονομία (και είναι ένα θέμα που το έθεσα επανειλημμένα στο Συμβούλιο των Υπουργών Ανταγωνιστικότητας) πολλά στηρίζονται στο σύστημα της πνευματικής ιδιοκτησίας. Η Ευρώπη, ωστόσο, δεν απέκτησε ακόμη κοινοτικό δίπλωμα ευρεσιτεχνίας. Δισεκατομμύρια ευρώ χάνονται στη μετάφραση. Ένα ευρωπαϊκό δίπλωμα ευρεσιτεχνίας με ισχύ μόνο στις 13 μεγαλύτερες ευρωπαϊκές οικονομίες στοιχίζει 9 έως 13 φορές περισσότερο από ένα αμερικάνικο ή ιαπωνικό σε κόστος κατοχύρωσης και διατήρησης σύμφωνα με στοιχεία της Κομισιόν που παρουσίασε ο Αντιπρόεδρος Φερχόϊγκεν στην ίδια συνάντηση τον Απρίλιο στο Μόναχο. Οι ευρωπαϊκές επιχειρήσεις και ιδιαίτερα οι σχεδόν 30 εκατομμύρια μικρομεσαίες δεν μπορούν να σηκώσουν το κόστος των 130 χιλιάδων ευρώ. Το αποτέλεσμα είναι να δυσχεραίνεται η ανάπτυξη και η διάδοση της καινοτομίας.Χρειάζεται πολιτική βούληση, για να παραμερίσουμε το βασικό αυτό εμπόδιο της ευρωπαϊκής ανταγωνιστικότητας, όσο γίνεται γρηγορότερα. Και το επισημαίνω αυτό, όχι γιατί η Ελλάδα είναι μια μεγάλη δύναμη στις «πατέντες», αλλά γιατί συνιστά μια μεγάλη ευρωπαϊκή αδυναμία, που αφορά άμεσα το μέλλον της ευρωπαϊκής οικονομίας. </w:t>
      </w:r>
    </w:p>
    <w:p>
      <w:pPr>
        <w:pStyle w:val="Normal"/>
        <w:jc w:val="both"/>
        <w:rPr/>
      </w:pPr>
      <w:r>
        <w:rPr/>
      </w:r>
    </w:p>
    <w:p>
      <w:pPr>
        <w:pStyle w:val="Normal"/>
        <w:numPr>
          <w:ilvl w:val="0"/>
          <w:numId w:val="3"/>
        </w:numPr>
        <w:tabs>
          <w:tab w:val="clear" w:pos="720"/>
          <w:tab w:val="left" w:pos="0" w:leader="none"/>
        </w:tabs>
        <w:ind w:left="0" w:hanging="0"/>
        <w:jc w:val="both"/>
        <w:rPr/>
      </w:pPr>
      <w:r>
        <w:rPr/>
        <w:t xml:space="preserve">Θέλω, ακόμη, να υπογραμμίσω την κοινή βούληση να βγει η Ε.Ε., να βγουν οι χώρες μας στην πρωτοπορία των αγώνων που απαιτούνται απέναντι στη διπλή </w:t>
      </w:r>
      <w:r>
        <w:rPr>
          <w:b/>
        </w:rPr>
        <w:t xml:space="preserve">ενεργειακή και περιβαλλοντική πρόκληση. </w:t>
      </w:r>
      <w:r>
        <w:rPr/>
        <w:t xml:space="preserve">Το εαρινό Ευρωπαϊκό Συμβούλιο, τον περασμένο Μάρτιο, </w:t>
      </w:r>
      <w:r>
        <w:rPr>
          <w:b/>
        </w:rPr>
        <w:t xml:space="preserve">με τη δική σας Προεδρία, </w:t>
      </w:r>
      <w:r>
        <w:rPr/>
        <w:t>ασχολήθηκε διεξοδικά με το θέμα, με στόχο να βγει η Ευρωπαϊκή Ένωση στην παγκόσμια πρωτοπορία των σχετικών πρωτοβουλιών. Συμφωνήθηκαν φιλόδοξοι στόχοι, για την προστασία του περιβάλλοντος και την αντιμετώπιση του φαινομένου της υπερθέρμανσης του Πλανήτη. Η Ελλάδα υιοθετεί τους ευρωπαϊκούς στόχους και δίνει ακόμη μεγαλύτερη έμφαση στις αλλαγές και τις μεταρρυθμίσεις, που απαιτούνται για την κατάκτησή τους. Η Ελλάδα αναπτύσσει πρωταγωνιστικό ρόλο στη δημιουργία νέων διεθνών διαύλων για τον ενεργειακό εφοδιασμό της Ευρώπης. Αναπτύσσει, παράλληλα, συγκροτημένη πολιτική για την ανταπόκρισή της στο Πρωτόκολλο του Κιότο, τις επιταγές της Νέας Εποχής, τις κατευθυντήριες γραμμές της Ε.Ε. Η μείωση των εκπομπών αερίων διοξειδίου του άνθρακα, η εξοικονόμηση ενέργειας, η αξιοποίηση των Ανανεώσιμων Πηγών, η αξιοποίηση γενικότερα των καθαρότερων μορφών ενέργειας είναι στρατηγική προτεραιότητά μας. Στρατηγική που υπηρετεί την αειφόρο ανάπτυξη και την ποιότητα ζωής. Στρατηγική που υπηρετεί το μέλλον του Πλανήτη μας.</w:t>
      </w:r>
    </w:p>
    <w:p>
      <w:pPr>
        <w:pStyle w:val="Normal"/>
        <w:jc w:val="both"/>
        <w:rPr/>
      </w:pPr>
      <w:r>
        <w:rPr/>
      </w:r>
    </w:p>
    <w:p>
      <w:pPr>
        <w:pStyle w:val="Normal"/>
        <w:numPr>
          <w:ilvl w:val="0"/>
          <w:numId w:val="2"/>
        </w:numPr>
        <w:tabs>
          <w:tab w:val="clear" w:pos="720"/>
          <w:tab w:val="left" w:pos="0" w:leader="none"/>
        </w:tabs>
        <w:ind w:left="0" w:hanging="0"/>
        <w:jc w:val="both"/>
        <w:rPr/>
      </w:pPr>
      <w:r>
        <w:rPr/>
        <w:t>Η ευθύνη και η ευαισθησία που σας χαρακτηρίζει στα ζητήματα αυτά είναι κατάκτηση για τη Χώρα σας, κατάκτηση για ολόκληρη την Ευρώπη.</w:t>
      </w:r>
    </w:p>
    <w:p>
      <w:pPr>
        <w:pStyle w:val="Normal"/>
        <w:jc w:val="both"/>
        <w:rPr/>
      </w:pPr>
      <w:r>
        <w:rPr/>
      </w:r>
    </w:p>
    <w:p>
      <w:pPr>
        <w:pStyle w:val="Normal"/>
        <w:jc w:val="both"/>
        <w:rPr/>
      </w:pPr>
      <w:r>
        <w:rPr/>
        <w:t xml:space="preserve">Ομοσπονδιακέ Καγκελάριε, κάθε εποχή έχει και τους δικούς της ηγέτες. Στο πρόσωπό σας οι Ευρωπαίοι αναγνωρίζουν μια πολιτικό για την Ευρώπη της εποχής μας. Με όραμα, αξίες και ικανότητες. Σας ευχαριστούμε για την τιμή της επίσκεψης στον τόπο που γεννήθηκαν οι αξίες της Ευρώπης. Ευχαριστούμε θερμά </w:t>
      </w:r>
    </w:p>
    <w:p>
      <w:pPr>
        <w:pStyle w:val="Normal"/>
        <w:jc w:val="both"/>
        <w:rPr/>
      </w:pPr>
      <w:r>
        <w:rPr/>
        <w:t xml:space="preserve">και το Ελληνογερμανικό Επιμελητήριο, </w:t>
      </w:r>
      <w:r>
        <w:rPr>
          <w:b/>
        </w:rPr>
        <w:t>τόσο</w:t>
      </w:r>
      <w:r>
        <w:rPr/>
        <w:t xml:space="preserve"> για τη διοργάνωση της σημερινής συνάντησης, </w:t>
      </w:r>
      <w:r>
        <w:rPr>
          <w:b/>
        </w:rPr>
        <w:t>όσο</w:t>
      </w:r>
      <w:r>
        <w:rPr/>
        <w:t xml:space="preserve"> και (ιδίως μάλιστα) για τα πολλά που προσφέρει στην περαιτέρω ανάπτυξη της συνεργασίας ανάμεσα στις δύο χώρες, ανάμεσα στους δύο λαούς».</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Sylfae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Times New Roman"/>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b/>
      <w:i w:val="false"/>
      <w:sz w:val="24"/>
      <w:szCs w:val="24"/>
    </w:rPr>
  </w:style>
  <w:style w:type="character" w:styleId="WW8Num43z1">
    <w:name w:val="WW8Num43z1"/>
    <w:qFormat/>
    <w:rPr>
      <w:rFonts w:ascii="Sylfaen" w:hAnsi="Sylfaen" w:cs="Sylfaen"/>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55:00Z</dcterms:created>
  <dc:creator>BayiokosB</dc:creator>
  <dc:description/>
  <cp:keywords/>
  <dc:language>en-US</dc:language>
  <cp:lastModifiedBy>Press1</cp:lastModifiedBy>
  <cp:lastPrinted>2007-07-20T14:53:00Z</cp:lastPrinted>
  <dcterms:modified xsi:type="dcterms:W3CDTF">2007-07-20T22:55:00Z</dcterms:modified>
  <cp:revision>2</cp:revision>
  <dc:subject/>
  <dc:title> </dc:title>
</cp:coreProperties>
</file>