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3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Ιου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0 Ιουλίου 2007 στα 1,056 ευρώ ανά λίτρο σημειώνοντας, δηλαδή, μείωση κατά 0,19% από τα 1,058 ευρώ ανά λίτρο στις 13 Ιουλίου 200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35,23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4,4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5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24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έξι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55,35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5,79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20 –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4,46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04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5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2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9,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20 –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0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55,3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5,79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24:00Z</dcterms:created>
  <dc:creator>AKyrtsis</dc:creator>
  <dc:description/>
  <cp:keywords/>
  <dc:language>en-US</dc:language>
  <cp:lastModifiedBy>Press1</cp:lastModifiedBy>
  <cp:lastPrinted>2007-06-25T11:32:00Z</cp:lastPrinted>
  <dcterms:modified xsi:type="dcterms:W3CDTF">2007-07-24T02:24:00Z</dcterms:modified>
  <cp:revision>2</cp:revision>
  <dc:subject/>
  <dc:title>Δελτίο Τύπου</dc:title>
</cp:coreProperties>
</file>