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4 Ιουλίου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Ο υπουργός Ανάπτυξης Δημήτρης Σιούφας έκανε την παρακάτω δήλωση:</w:t>
      </w:r>
    </w:p>
    <w:p>
      <w:pPr>
        <w:pStyle w:val="Normal"/>
        <w:jc w:val="center"/>
        <w:rPr>
          <w:b/>
          <w:b/>
        </w:rPr>
      </w:pPr>
      <w:r>
        <w:rPr>
          <w:b/>
        </w:rPr>
      </w:r>
    </w:p>
    <w:p>
      <w:pPr>
        <w:pStyle w:val="Normal"/>
        <w:spacing w:lineRule="auto" w:line="288" w:before="0" w:after="120"/>
        <w:jc w:val="both"/>
        <w:rPr/>
      </w:pPr>
      <w:r>
        <w:rPr/>
        <w:t>«Η κατάρρευση των συστημάτων ηλεκτρικής ενέργειας της ΠΓΔΜ, του Κοσσυφοπεδίου και μερικώς του Μαυροβουνίου δημιούργησε διαταραχή και στο δικό μας σύστημα, λόγω της διασύνδεσης των συστημάτων ηλεκτρικής ενέργειας Ελλάδας - ΠΓΔΜ. Άμεση συνέπεια ήταν να τεθούν εκτός λειτουργίας η μονάδα ΑΗΣ Μελίτης και οι δύο μονάδες του Αμυνταίου.</w:t>
      </w:r>
    </w:p>
    <w:p>
      <w:pPr>
        <w:pStyle w:val="Normal"/>
        <w:spacing w:lineRule="auto" w:line="288" w:before="0" w:after="120"/>
        <w:jc w:val="both"/>
        <w:rPr/>
      </w:pPr>
      <w:r>
        <w:rPr/>
        <w:t xml:space="preserve">Λειτούργησε αυτόματα το σύστημα προστασίας και έγιναν οι αναγκαίες, σε αυτές τις περιπτώσεις, αποκοπές φορτίων, της τάξης των 1.000 </w:t>
      </w:r>
      <w:r>
        <w:rPr>
          <w:lang w:val="en-US"/>
        </w:rPr>
        <w:t>MW</w:t>
      </w:r>
      <w:r>
        <w:rPr/>
        <w:t>. Σταδιακά και με προσοχή αποκαθίσταται η ηλεκτροδότηση στις περιοχές που επηρεάστηκαν.</w:t>
      </w:r>
    </w:p>
    <w:p>
      <w:pPr>
        <w:pStyle w:val="Normal"/>
        <w:spacing w:lineRule="auto" w:line="288" w:before="0" w:after="120"/>
        <w:jc w:val="both"/>
        <w:rPr/>
      </w:pPr>
      <w:r>
        <w:rPr/>
        <w:t>Επισημαίνω ότι η διαχείριση, από τα στελέχη του ΔΕΣΜΗΕ και της ΔΕΗ, της διαταραχής αυτής που προήλθε από το πρόβλημα που εμφανίστηκε στη Δυτική Βαλκανική και οδήγησε στην κατάρρευση συστημάτων γειτονικών χωρών, έγινε με άψογο τρόπο και τις μικρότερες δυνατές ζημιές. Τους αξίζουν για μια ακόμη φορά συγχαρητήρια.</w:t>
      </w:r>
    </w:p>
    <w:p>
      <w:pPr>
        <w:pStyle w:val="Normal"/>
        <w:spacing w:lineRule="auto" w:line="288" w:before="0" w:after="120"/>
        <w:jc w:val="both"/>
        <w:rPr/>
      </w:pPr>
      <w:r>
        <w:rPr/>
        <w:t>Ζητάμε την κατανόηση των πολιτών που επηρεάστηκαν από την κατάσταση αυτή που, όπως προανέφερα, οφειλόταν σε παράγοντες που ήταν απρόβλεπτοι και εξωγενείς.</w:t>
      </w:r>
    </w:p>
    <w:p>
      <w:pPr>
        <w:pStyle w:val="Normal"/>
        <w:spacing w:lineRule="auto" w:line="288" w:before="0" w:after="120"/>
        <w:jc w:val="both"/>
        <w:rPr/>
      </w:pPr>
      <w:r>
        <w:rPr/>
        <w:t>Καταβάλλονται όλες οι δυνατές προσπάθειες από τα στελέχη της ΔΕΗ και του ΔΕΣΜΗΕ ώστε, στο συντομότερο χρονικό διάστημα, να έχει αποκατασταθεί η ηλεκτροδότηση στις περιοχές που επηρεάστηκαν από το γεγονός αυτό».</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26:00Z</dcterms:created>
  <dc:creator>BayiokosB</dc:creator>
  <dc:description/>
  <cp:keywords/>
  <dc:language>en-US</dc:language>
  <cp:lastModifiedBy>Press1</cp:lastModifiedBy>
  <cp:lastPrinted>2007-05-31T15:28:00Z</cp:lastPrinted>
  <dcterms:modified xsi:type="dcterms:W3CDTF">2007-07-25T03:26:00Z</dcterms:modified>
  <cp:revision>3</cp:revision>
  <dc:subject/>
  <dc:title> </dc:title>
</cp:coreProperties>
</file>