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5 Ιουλίου 2007 </w:t>
      </w:r>
    </w:p>
    <w:p>
      <w:pPr>
        <w:pStyle w:val="Normal"/>
        <w:jc w:val="both"/>
        <w:rPr/>
      </w:pPr>
      <w:r>
        <w:rPr/>
      </w:r>
    </w:p>
    <w:p>
      <w:pPr>
        <w:pStyle w:val="Normal"/>
        <w:jc w:val="both"/>
        <w:rPr>
          <w:b/>
          <w:b/>
        </w:rPr>
      </w:pPr>
      <w:r>
        <w:rPr>
          <w:b/>
        </w:rPr>
      </w:r>
    </w:p>
    <w:p>
      <w:pPr>
        <w:pStyle w:val="Normal"/>
        <w:jc w:val="both"/>
        <w:rPr>
          <w:b/>
          <w:b/>
        </w:rPr>
      </w:pPr>
      <w:r>
        <w:rPr>
          <w:b/>
        </w:rPr>
        <w:t>Ο υπουργός Ανάπτυξης Δημήτρης Σιούφας μετά τη συνάντησή του, σήμερα το πρωί στο Μέγαρο Μαξίμου με τον Πρωθυπουργό Κώστα Καραμανλή έκανε τις ακόλουθες δηλώσεις:</w:t>
      </w:r>
    </w:p>
    <w:p>
      <w:pPr>
        <w:pStyle w:val="Normal"/>
        <w:jc w:val="both"/>
        <w:rPr>
          <w:b/>
          <w:b/>
          <w:sz w:val="22"/>
          <w:szCs w:val="22"/>
        </w:rPr>
      </w:pPr>
      <w:r>
        <w:rPr>
          <w:b/>
          <w:sz w:val="22"/>
          <w:szCs w:val="22"/>
        </w:rPr>
      </w:r>
    </w:p>
    <w:p>
      <w:pPr>
        <w:pStyle w:val="Normal"/>
        <w:jc w:val="both"/>
        <w:rPr/>
      </w:pPr>
      <w:r>
        <w:rPr>
          <w:b/>
        </w:rPr>
        <w:t>Δ. ΣΙΟΥΦΑΣ</w:t>
      </w:r>
      <w:r>
        <w:rPr/>
        <w:t xml:space="preserve">: Στη συνάντηση που είχα με τον Πρωθυπουργό </w:t>
      </w:r>
      <w:r>
        <w:rPr>
          <w:b/>
        </w:rPr>
        <w:t>Κώστα Καραμανλή</w:t>
      </w:r>
      <w:r>
        <w:rPr/>
        <w:t xml:space="preserve"> τον ενημέρωσα για την υπογραφή αύριο στη Ρώμη της τριμερούς διακρατικής συμφωνίας μεταξύ Ελλάδος-Ιταλίας και Τουρκίας για την κατασκευή και λειτουργία του υποθαλάσσιου αγωγού φυσικού αερίου μεταξύ των τριών χωρών. Η υπογραφή αυτής της διακρατικής συμφωνίας ολοκληρώνει τις διμερείς συμφωνίες μεταξύ Ελλάδος και Ιταλίας και Ελλάδος και της Τουρκίας για να λειτουργήσει ο νότιος ευρωπαϊκός διάδρομος φυσικού αερίου που θα μεταφέρει φυσικό αέριο από την Κασπία και τη Μ. Ανατολή, δια της Τουρκίας και της Ελλάδος, στην Ιταλία και από εκεί στις αγορές της Ευρώπης. Πρόκειται για ένα ακόμα έργο στρατηγικής σημασίας που πράγματι αναβαθμίζει τη θέση της Χώρας και την καθιστά επιπλέον στρατηγικό κόμβο μεταφοράς ενέργειας από την Ανατολή προς τη Δύση.</w:t>
      </w:r>
    </w:p>
    <w:p>
      <w:pPr>
        <w:pStyle w:val="Normal"/>
        <w:jc w:val="both"/>
        <w:rPr/>
      </w:pPr>
      <w:r>
        <w:rPr/>
      </w:r>
    </w:p>
    <w:p>
      <w:pPr>
        <w:pStyle w:val="Normal"/>
        <w:jc w:val="both"/>
        <w:rPr/>
      </w:pPr>
      <w:r>
        <w:rPr/>
        <w:t xml:space="preserve">Επίσης, αύριο με τον Ιταλό ομόλογό μου τον κ. </w:t>
      </w:r>
      <w:r>
        <w:rPr>
          <w:b/>
        </w:rPr>
        <w:t xml:space="preserve">Μπερσάνι </w:t>
      </w:r>
      <w:r>
        <w:rPr/>
        <w:t xml:space="preserve">θα υπογράψουμε μνημόνιο συνεργασίας μεταξύ Ελλάδος και Ιταλίας για θέματα μικρομεσαίων επιχειρήσεων. Και οι δύο αυτές συμφωνίες και κυρίως η πρώτη, η τριμερής διακρατική συμφωνία, που θα υπογραφεί με τους ομολόγους μου υπουργούς τον </w:t>
      </w:r>
      <w:r>
        <w:rPr>
          <w:b/>
        </w:rPr>
        <w:t>Μεχμέτ Χιλμί Γκιουλέρ</w:t>
      </w:r>
      <w:r>
        <w:rPr/>
        <w:t xml:space="preserve"> της Τουρκίας και τον Πιερλουίτζι Μπερσάνι της Ιταλίας βάζουν, για μια ακόμη φορά, την επιθετική πολυμερή και εξωστρεφή ενεργειακή στρατηγική που ακολουθεί η χώρα τα τελευταία χρόνια σε ένα δρόμο υλοποίησης των μεγάλων έργων και των μεγάλων αποφάσεων που καθιστούν την Ελλάδα ενεργειακό κόμβο σε ολόκληρη την περιοχή. </w:t>
      </w:r>
    </w:p>
    <w:p>
      <w:pPr>
        <w:pStyle w:val="Normal"/>
        <w:jc w:val="both"/>
        <w:rPr/>
      </w:pPr>
      <w:r>
        <w:rPr/>
      </w:r>
    </w:p>
    <w:p>
      <w:pPr>
        <w:pStyle w:val="Normal"/>
        <w:jc w:val="both"/>
        <w:rPr/>
      </w:pPr>
      <w:r>
        <w:rPr>
          <w:b/>
        </w:rPr>
        <w:t>ΔΗΜΟΣΙΟΓΡΑΦΟΣ</w:t>
      </w:r>
      <w:r>
        <w:rPr/>
        <w:t xml:space="preserve">: Πολλοί πολίτες έχουν ταλαιπωρηθεί από τις διακοπές ηλεκτροδότησης. Χθες, είχαμε προβλήματα ακόμη και στο σιδηροδρομικό δίκτυο με εγκλωβισμό επιβατών μέσα στους συρμούς. </w:t>
      </w:r>
    </w:p>
    <w:p>
      <w:pPr>
        <w:pStyle w:val="Normal"/>
        <w:jc w:val="both"/>
        <w:rPr/>
      </w:pPr>
      <w:r>
        <w:rPr/>
      </w:r>
    </w:p>
    <w:p>
      <w:pPr>
        <w:pStyle w:val="Normal"/>
        <w:jc w:val="both"/>
        <w:rPr/>
      </w:pPr>
      <w:r>
        <w:rPr>
          <w:b/>
        </w:rPr>
        <w:t>Δ. ΣΙΟΥΦΑΣ</w:t>
      </w:r>
      <w:r>
        <w:rPr/>
        <w:t xml:space="preserve">: Όπως δήλωσα και χθες, η κατάρρευση των ηλεκτρικών δικτύων στο Μαυροβούνιο, το Κόσοβο και τη </w:t>
      </w:r>
      <w:r>
        <w:rPr>
          <w:lang w:val="en-US"/>
        </w:rPr>
        <w:t>FYROM</w:t>
      </w:r>
      <w:r>
        <w:rPr/>
        <w:t xml:space="preserve"> επηρέασαν και το ελληνικό ηλεκτρικό δίκτυο, στο οποίο οι μηχανισμοί αυτόματης ρύθμισης προστάτευσαν το ελληνικό σύστημα, έθεσαν όμως τρεις μονάδες εκτός λειτουργίας, οι οποίες από χθες το βράδυ λειτουργούν. Ζήτησα την κατανόηση των πολιτών για την περιπέτεια την οποία υπέστησαν εξαιτίας αυτού του περιστατικού. </w:t>
      </w:r>
    </w:p>
    <w:p>
      <w:pPr>
        <w:pStyle w:val="Normal"/>
        <w:jc w:val="both"/>
        <w:rPr/>
      </w:pPr>
      <w:r>
        <w:rPr/>
      </w:r>
    </w:p>
    <w:p>
      <w:pPr>
        <w:pStyle w:val="Normal"/>
        <w:jc w:val="both"/>
        <w:rPr/>
      </w:pPr>
      <w:r>
        <w:rPr/>
        <w:t>Θέλω, όμως, να επαναλάβω και σήμερα, που είναι επίσης μια ακόμα δύσκολη ημέρα, στους πολίτες να περιορίσουν την ταυτόχρονη χρήση ηλεκτρικών συσκευών μεταξύ των ωρών 11:00 και 15:00. Τέτοιες εξαιρετικά δυσμενείς καιρικές συνθήκες που έχουν δεκαετίες να παρουσιαστούν, όπως ο δεύτερος καύσωνας που γίνεται αυτό το καλοκαίρι των δύο τελευταίων ημερών, συνθέτουν μια δύσκολη περίοδο, η οποία μπορεί όμως να αντιμετωπιστεί με τη συμμετοχή των πολιτών και γι΄ αυτό ζητούμε τη συμμετοχή τους.</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2:00Z</dcterms:created>
  <dc:creator>BayiokosB</dc:creator>
  <dc:description/>
  <cp:keywords/>
  <dc:language>en-US</dc:language>
  <cp:lastModifiedBy>Press1</cp:lastModifiedBy>
  <cp:lastPrinted>2007-07-25T12:44:00Z</cp:lastPrinted>
  <dcterms:modified xsi:type="dcterms:W3CDTF">2007-07-25T20:49:00Z</dcterms:modified>
  <cp:revision>4</cp:revision>
  <dc:subject/>
  <dc:title> </dc:title>
</cp:coreProperties>
</file>