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lang w:val="en-US"/>
        </w:rPr>
      </w:pPr>
      <w:r>
        <w:rPr/>
        <w:t>Αθήνα,</w:t>
      </w:r>
      <w:r>
        <w:rPr>
          <w:lang w:val="en-US"/>
        </w:rPr>
        <w:t xml:space="preserve"> 27</w:t>
      </w:r>
      <w:r>
        <w:rPr/>
        <w:t xml:space="preserve"> Ιουλίου 2007 </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right" w:pos="8778" w:leader="none"/>
        </w:tabs>
        <w:spacing w:lineRule="auto" w:line="360"/>
        <w:jc w:val="both"/>
        <w:rPr/>
      </w:pPr>
      <w:r>
        <w:rPr/>
        <w:t>Ο υπουργός Ανάπτυξης</w:t>
      </w:r>
      <w:r>
        <w:rPr>
          <w:b/>
        </w:rPr>
        <w:t xml:space="preserve"> Δημήτρης Σιούφας </w:t>
      </w:r>
      <w:r>
        <w:rPr/>
        <w:t xml:space="preserve">πραγματοποίησε σήμερα επίσημη επίσκεψη στο </w:t>
      </w:r>
      <w:r>
        <w:rPr>
          <w:b/>
        </w:rPr>
        <w:t>Ελληνικό Κέντρο Θαλασσίων Ερευνών (ΕΛΚΕΘΕ),</w:t>
      </w:r>
      <w:r>
        <w:rPr/>
        <w:t xml:space="preserve"> στην Ανάβυσσο.</w:t>
      </w:r>
    </w:p>
    <w:p>
      <w:pPr>
        <w:pStyle w:val="Normal"/>
        <w:tabs>
          <w:tab w:val="clear" w:pos="720"/>
          <w:tab w:val="right" w:pos="8778" w:leader="none"/>
        </w:tabs>
        <w:spacing w:lineRule="auto" w:line="360"/>
        <w:jc w:val="both"/>
        <w:rPr>
          <w:b/>
          <w:b/>
        </w:rPr>
      </w:pPr>
      <w:r>
        <w:rPr>
          <w:b/>
        </w:rPr>
      </w:r>
    </w:p>
    <w:p>
      <w:pPr>
        <w:pStyle w:val="Normal"/>
        <w:tabs>
          <w:tab w:val="clear" w:pos="720"/>
          <w:tab w:val="right" w:pos="8778" w:leader="none"/>
        </w:tabs>
        <w:spacing w:lineRule="auto" w:line="360"/>
        <w:jc w:val="both"/>
        <w:rPr>
          <w:b/>
          <w:b/>
        </w:rPr>
      </w:pPr>
      <w:r>
        <w:rPr>
          <w:b/>
        </w:rPr>
        <w:t xml:space="preserve">Ο υπουργός Ανάπτυξης Δημήτρης Σιούφας μετά την επίσκεψη και τις επαφές που είχε με τη διοίκηση και τους εργαζόμενους του Κέντρου έκανε την ακόλουθη δήλωση: </w:t>
      </w:r>
    </w:p>
    <w:p>
      <w:pPr>
        <w:pStyle w:val="Normal"/>
        <w:tabs>
          <w:tab w:val="clear" w:pos="720"/>
          <w:tab w:val="right" w:pos="8778" w:leader="none"/>
        </w:tabs>
        <w:spacing w:lineRule="auto" w:line="360"/>
        <w:jc w:val="both"/>
        <w:rPr/>
      </w:pPr>
      <w:r>
        <w:rPr/>
        <w:t xml:space="preserve">«Με το γενικό γραμματέα Έρευνας και Τεχνολογίας καθηγητή Ιωάννη Τσουκαλά πήραμε μέρος στη συνεδρίαση του Διοικητικού Συμβουλίου του Κέντρου Θαλασσίων Ερευνών για το οποίο οφείλω να αναγνωρίσω ότι βρίσκεται στην πρωτοπορία της Έρευνας και της Τεχνολογίας στην πατρίδα μας. Και μας κάνει υπερήφανους για το σημαντικό έργο που έχει επιτελέσει μέχρι σήμερα και για τα προγραμματικά σχέδια που έχει για όλο το επόμενο διάστημα. </w:t>
      </w:r>
    </w:p>
    <w:p>
      <w:pPr>
        <w:pStyle w:val="Normal"/>
        <w:tabs>
          <w:tab w:val="clear" w:pos="720"/>
          <w:tab w:val="right" w:pos="8778" w:leader="none"/>
        </w:tabs>
        <w:spacing w:lineRule="auto" w:line="360"/>
        <w:jc w:val="both"/>
        <w:rPr/>
      </w:pPr>
      <w:r>
        <w:rPr/>
        <w:t xml:space="preserve">Συγχαίρω τον πρόεδρο, το Διοικητικό Συμβούλιο, το προσωπικό, τους ερευνητές του Κέντρου και ως πολιτική ηγεσία του υπουργείου Ανάπτυξης να τους ευχαριστήσω γιατί με τη δουλειά τους έχουν καταφέρει να αναδείξουν τη Χώρα μας και τις θαλάσσιες επιστήμες όχι μόνο στην Ευρώπη, αλλά και σε ολόκληρο τον κόσμο σε πρωτοπορία επιδόσεων, δημοσιεύσεων και πρωτοπορία συμμετοχής όπου γίνονται συνέδρια για τις θαλάσσιες επιστήμες. </w:t>
      </w:r>
    </w:p>
    <w:p>
      <w:pPr>
        <w:pStyle w:val="Normal"/>
        <w:tabs>
          <w:tab w:val="clear" w:pos="720"/>
          <w:tab w:val="right" w:pos="8778" w:leader="none"/>
        </w:tabs>
        <w:spacing w:lineRule="auto" w:line="360"/>
        <w:jc w:val="both"/>
        <w:rPr/>
      </w:pPr>
      <w:r>
        <w:rPr/>
        <w:t xml:space="preserve">Η Κυβέρνηση και το υπουργείο Ανάπτυξης θα συνεχίσει να στηρίζει τις δραστηριότητες και του ΕΛ.ΚΕ.Θ.Ε και στα σχέδιά της είναι να αποκτήσει το Κέντρο ένα σύγχρονο ερευνητικό σκάφος στη θέση του σκάφους “Αιγαίο “ και να ενισχύσει περαιτέρω τις υποδομές και τα ινστιτούτα που λειτουργούν στο ΕΛ.ΚΕ.Θ.Ε. Στα σχέδια του υπουργείου Ανάπτυξης είναι και η δημιουργία Θαλασσόκοσμου και στην Πρωτεύουσα, ανάλογου με εκείνους που λειτουργούν στη Ρόδο και την Κρήτη. Ένα σημαντικό Κέντρο, όπου θα παρουσιάζονται η θαλάσσια ζωή της περιοχής της Μεσογείου. </w:t>
      </w:r>
    </w:p>
    <w:p>
      <w:pPr>
        <w:pStyle w:val="Normal"/>
        <w:tabs>
          <w:tab w:val="clear" w:pos="720"/>
          <w:tab w:val="right" w:pos="8778" w:leader="none"/>
        </w:tabs>
        <w:spacing w:lineRule="auto" w:line="360"/>
        <w:jc w:val="both"/>
        <w:rPr/>
      </w:pPr>
      <w:r>
        <w:rPr/>
        <w:t>Φεύγω με ικανοποίηση για την επίσκεψη αυτή και τα σχέδια που η διοίκηση και το προσωπικό του Κέντρου θα υλοποιήσουν τα επόμενα χρόνια».</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3:53:00Z</dcterms:created>
  <dc:creator>BayiokosB</dc:creator>
  <dc:description/>
  <cp:keywords/>
  <dc:language>en-US</dc:language>
  <cp:lastModifiedBy>Press1</cp:lastModifiedBy>
  <cp:lastPrinted>2007-07-27T15:52:00Z</cp:lastPrinted>
  <dcterms:modified xsi:type="dcterms:W3CDTF">2007-07-27T23:53:00Z</dcterms:modified>
  <cp:revision>2</cp:revision>
  <dc:subject/>
  <dc:title> </dc:title>
</cp:coreProperties>
</file>