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t>globo</w:t>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2 Αυγούστου 2007</w:t>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b/>
        </w:rPr>
        <w:t xml:space="preserve">Ο υπουργός Ανάπτυξης Δημήτρης Σιούφας, συνοδευόμενος από τον γενικό γραμματέα του υπουργείου Ανάπτυξης Νίκο Στεφάνου, τον πρέσβη της Ελλάδας στο Αζερμπαϊτζάν Θεμιστοκλή Δημίδη και υπηρεσιακούς παράγοντες του υπουργείου Ανάπτυξης πραγματοποίησε επίσημη επίσκεψη στο Αζερμπαϊτζάν. Ο κ. Σιούφας συναντήθηκε με τον Πρόεδρο της Δημοκρατίας του Αζερμπαϊτζάν Ιλχάμ Αλίγεφ και τον υπουργό Οικονομικής Ανάπτυξης του Αζερμπαϊτζάν Χεϊντάρ Μπαμπάγιεφ, με τον οποίο υπέγραψε Μνημόνιο συνεργασίας Ελλάδας και Αζερμπαϊτζάν στους τομείς του φυσικού αερίου και πετρελαίου. </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b/>
          <w:b/>
        </w:rPr>
      </w:pPr>
      <w:r>
        <w:rPr>
          <w:b/>
        </w:rPr>
        <w:t>Δήλωση του υπουργού Ανάπτυξης Δημήτρη Σιούφα μετά την υπογραφή του Μνημονίου:</w:t>
      </w:r>
    </w:p>
    <w:p>
      <w:pPr>
        <w:pStyle w:val="Normal"/>
        <w:tabs>
          <w:tab w:val="clear" w:pos="720"/>
          <w:tab w:val="right" w:pos="8778" w:leader="none"/>
        </w:tabs>
        <w:jc w:val="both"/>
        <w:rPr/>
      </w:pPr>
      <w:r>
        <w:rPr/>
        <w:t>«Η σημερινή υπογραφή Μνημονίου Συνεργασίας στον τομέα της ενέργειας μεταξύ των κυβερνήσεων της Δημοκρατίας του Αζερμπαϊτζάν και της Ελλάδας αποτελεί σταθμό στην προώθηση των πολιτικών, οικονομικών και εμπορικών σχέσεων των δύο χωρών.</w:t>
      </w:r>
    </w:p>
    <w:p>
      <w:pPr>
        <w:pStyle w:val="Normal"/>
        <w:tabs>
          <w:tab w:val="clear" w:pos="720"/>
          <w:tab w:val="right" w:pos="8778" w:leader="none"/>
        </w:tabs>
        <w:jc w:val="both"/>
        <w:rPr/>
      </w:pPr>
      <w:r>
        <w:rPr/>
        <w:t xml:space="preserve">Πριν φτάσουμε στη σημερινή ιστορική μέρα για τις δύο χώρες, είχε προηγηθεί η συναντησή μου στην Αθήνα, στις 6 Ιουλίου 2007, με τον συνάδελφό υπουργό Οικονομικής Ανάπτυξης του Αζερμπαϊτζάν </w:t>
      </w:r>
      <w:r>
        <w:rPr>
          <w:b/>
        </w:rPr>
        <w:t>Χεϊντάρ Μπαμπάγιεφ</w:t>
      </w:r>
      <w:r>
        <w:rPr/>
        <w:t xml:space="preserve">, στην οποία τέθηκαν οι βάσεις για την σημερινή συμφωνία. </w:t>
      </w:r>
    </w:p>
    <w:p>
      <w:pPr>
        <w:pStyle w:val="Normal"/>
        <w:tabs>
          <w:tab w:val="clear" w:pos="720"/>
          <w:tab w:val="right" w:pos="8778" w:leader="none"/>
        </w:tabs>
        <w:jc w:val="both"/>
        <w:rPr/>
      </w:pPr>
      <w:r>
        <w:rPr/>
        <w:t>Στο διάστημα που μεσολάβησε, οι δύο κυβερνήσεις, τα δύο υπουργεία συνεργάστηκαν στενά επιβεβαιώνοντας τη κοινή μας βούληση να ανοιξουμε μια νέα σελίδα στις οικονομικές και ενεργειακές σχέσεις των δύο χωρών.</w:t>
      </w:r>
    </w:p>
    <w:p>
      <w:pPr>
        <w:pStyle w:val="Normal"/>
        <w:tabs>
          <w:tab w:val="clear" w:pos="720"/>
          <w:tab w:val="right" w:pos="8778" w:leader="none"/>
        </w:tabs>
        <w:jc w:val="both"/>
        <w:rPr/>
      </w:pPr>
      <w:r>
        <w:rPr/>
        <w:t>Το Αζερμπαϊτζάν αποτελεί παραγωγό υδρογοανθράκων, πετρελαίου και φυσικού αερίου, με σημαντικά βεβαιωμένα αποθέματα, ικανά να τροφοδοτήσουν και να καλύψουν μέρος των ολοένα και αυξανόμενων αναγκών σε φυσικό αέριο των μεγάλων ευρωπαϊκών αγορών.</w:t>
      </w:r>
    </w:p>
    <w:p>
      <w:pPr>
        <w:pStyle w:val="Normal"/>
        <w:tabs>
          <w:tab w:val="clear" w:pos="720"/>
          <w:tab w:val="right" w:pos="8778" w:leader="none"/>
        </w:tabs>
        <w:jc w:val="both"/>
        <w:rPr/>
      </w:pPr>
      <w:r>
        <w:rPr/>
        <w:t>Η Ελλάδα, από τα παλαιότερα μέλη της Ευρωπαϊκής Ένωσης, μπορεί να αποτελέσει δίαυλο μεταφοράς φυσικού αερίου από την περιοχή της Κασπίας προς την Ιταλία και γενικότερα προς τις ευρωπαϊκές αγορες.</w:t>
      </w:r>
    </w:p>
    <w:p>
      <w:pPr>
        <w:pStyle w:val="Normal"/>
        <w:tabs>
          <w:tab w:val="clear" w:pos="720"/>
          <w:tab w:val="right" w:pos="8778" w:leader="none"/>
        </w:tabs>
        <w:jc w:val="both"/>
        <w:rPr/>
      </w:pPr>
      <w:r>
        <w:rPr/>
        <w:t>Με το Μνημόνιο Συνεργασίας που υπογράψαμε με τον κ. Μπαμπάγιεφ δημιουργούνται οι προϋποθέσεις:</w:t>
      </w:r>
    </w:p>
    <w:p>
      <w:pPr>
        <w:pStyle w:val="Normal"/>
        <w:tabs>
          <w:tab w:val="clear" w:pos="720"/>
          <w:tab w:val="right" w:pos="8778" w:leader="none"/>
        </w:tabs>
        <w:jc w:val="both"/>
        <w:rPr/>
      </w:pPr>
      <w:r>
        <w:rPr>
          <w:b/>
          <w:sz w:val="26"/>
          <w:szCs w:val="26"/>
        </w:rPr>
        <w:t>1</w:t>
      </w:r>
      <w:r>
        <w:rPr>
          <w:b/>
          <w:sz w:val="26"/>
          <w:szCs w:val="26"/>
          <w:vertAlign w:val="superscript"/>
        </w:rPr>
        <w:t>ον</w:t>
      </w:r>
      <w:r>
        <w:rPr/>
        <w:t xml:space="preserve"> για την τροφοδοσία της ελληνικής αγοράς με φυσικό αέριο και γενικότερα με υδρογονάνθρακες από το Αζερμπαϊτζάν και</w:t>
      </w:r>
    </w:p>
    <w:p>
      <w:pPr>
        <w:pStyle w:val="Normal"/>
        <w:tabs>
          <w:tab w:val="clear" w:pos="720"/>
          <w:tab w:val="right" w:pos="8778" w:leader="none"/>
        </w:tabs>
        <w:jc w:val="both"/>
        <w:rPr/>
      </w:pPr>
      <w:r>
        <w:rPr>
          <w:b/>
          <w:sz w:val="26"/>
          <w:szCs w:val="26"/>
        </w:rPr>
        <w:t>2</w:t>
      </w:r>
      <w:r>
        <w:rPr>
          <w:b/>
          <w:sz w:val="26"/>
          <w:szCs w:val="26"/>
          <w:vertAlign w:val="superscript"/>
        </w:rPr>
        <w:t>ον</w:t>
      </w:r>
      <w:r>
        <w:rPr/>
        <w:t xml:space="preserve">  για την μεταφορά φυσικού αερίου από το Αζερμπαϊτζάν δια της Τουρκίας και της Ελλάδας στην Ιταλία και τις ευρωπαϊκές αγορές,</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Πριν από λίγες ημέρες, στις 26 Ιουλίου 2007 στη Ρώμη μαζί με τους συναδέλφους μου, τον υπουργό Οικονομικής Ανάπτυξης της Ιταλίας </w:t>
      </w:r>
      <w:r>
        <w:rPr>
          <w:b/>
        </w:rPr>
        <w:t>Πιερλουίτζι Μπερσάνι</w:t>
      </w:r>
      <w:r>
        <w:rPr/>
        <w:t xml:space="preserve"> και τον υπουργό Ενέργειας και Φυσικών Πόρων της Τουρκίας </w:t>
      </w:r>
      <w:r>
        <w:rPr>
          <w:b/>
        </w:rPr>
        <w:t>Μεχμέτ Χιλμί Γκιουλέρ</w:t>
      </w:r>
      <w:r>
        <w:rPr/>
        <w:t>, υπογράψαμε ιστορική Διακρατική Συμφωνία, μέσω της οποίας ρυθμίζεται το πλαίσιο υλοποίησης και λειτουργίας του Νότιου Ευρωπαϊκού Διαδρόμου Φυσικού Αερίου Τουρκίας – Ελλάδας – Ιταλίας. Ο Νότιος Ευρωπαϊκός Διάδρομος Φυσικού Αερίου είναι έργο σημαντικό όχι μόνο για τις τρεις χώρες και την Ευρωπαϊκή Επιτροπή, αλλά και για την περιοχή της Κασπίας και ιδιαίτερα για το Αζερμπαϊτζάν.</w:t>
      </w:r>
    </w:p>
    <w:p>
      <w:pPr>
        <w:pStyle w:val="Normal"/>
        <w:tabs>
          <w:tab w:val="clear" w:pos="720"/>
          <w:tab w:val="right" w:pos="8778" w:leader="none"/>
        </w:tabs>
        <w:jc w:val="both"/>
        <w:rPr/>
      </w:pPr>
      <w:r>
        <w:rPr/>
        <w:t xml:space="preserve">Με τη σημερινή υπογραφή του Μνημονίου Συνεργασίας, επιβεβαιώνεται η βούληση της Δημοκρατίας του Αζερμπαϊτζάν και της Ελλάδας, ώστε αζέρικο φυσικό αέριο να μεταφερθεί εντός του 2012 μέσω της Τουρκίας και της Ελλάδας και διά του υποθαλάσιου τμήματος του ελληνο-ιταλικού αγωγού φυσικού αερίου στις ευρωπαϊκές αγορές. Με τη συνεργασία μας και το έργο αυτό, συνδέουμε την Κασπία και την Ασία με την Ευρώπη. Η Ελλάδα γίνεται γέφυρα μεταξύ Ασίας και Ευρώπης. Γέφυρα ενέργειας, γέφυρα συνεργασίας, γέφυρα ανάπτυξης, γέφυρα ειρήνης. </w:t>
      </w:r>
    </w:p>
    <w:p>
      <w:pPr>
        <w:pStyle w:val="Normal"/>
        <w:tabs>
          <w:tab w:val="clear" w:pos="720"/>
          <w:tab w:val="right" w:pos="8778" w:leader="none"/>
        </w:tabs>
        <w:jc w:val="both"/>
        <w:rPr/>
      </w:pPr>
      <w:r>
        <w:rPr/>
        <w:t xml:space="preserve">Σημειώνω ότι στις 26 Ιουλίου στη Ρώμη, πρότεινα και έγινε αποδεκτό από τον κ. </w:t>
      </w:r>
      <w:r>
        <w:rPr>
          <w:b/>
        </w:rPr>
        <w:t>Μπερσάνι</w:t>
      </w:r>
      <w:r>
        <w:rPr/>
        <w:t xml:space="preserve"> και τον κ. </w:t>
      </w:r>
      <w:r>
        <w:rPr>
          <w:b/>
        </w:rPr>
        <w:t>Γκιουλέρ</w:t>
      </w:r>
      <w:r>
        <w:rPr/>
        <w:t xml:space="preserve"> την υπογραφή τετραμερούς Διακρατικής Συμφωνίας Αζερμπαϊτζάν – Τουρκίας – Ελλάδας – Ιταλίας με την οποία θα ρυθμίζονται όλες οι λεπτομέρειες μεταφοράς φυσικού αερίου από την Κασπία στην Ευρώπη. Η πρόταση αυτή έγινε αποδεκτή και από τον κ. </w:t>
      </w:r>
      <w:r>
        <w:rPr>
          <w:b/>
        </w:rPr>
        <w:t>Μπαμπάγιεφ</w:t>
      </w:r>
      <w:r>
        <w:rPr/>
        <w:t xml:space="preserve"> και στις επόμενες ημέρες η ελληνική πλευρά θα αποστείλει στις κυβερνήσεις της Δημοκρατίας του Αζερμπαϊτζάν, της Τουρκίας και της Ιταλίας, το πρώτο σχέδιο για να ξεκινήσουν άμεσα οι διαβουλεύσεις για την υπογραφή αυτής της συμφωνίας. </w:t>
      </w:r>
    </w:p>
    <w:p>
      <w:pPr>
        <w:pStyle w:val="Normal"/>
        <w:tabs>
          <w:tab w:val="clear" w:pos="720"/>
          <w:tab w:val="right" w:pos="8778" w:leader="none"/>
        </w:tabs>
        <w:jc w:val="both"/>
        <w:rPr/>
      </w:pPr>
      <w:r>
        <w:rPr/>
        <w:t xml:space="preserve">Κλείνοντας θέλω να εκφράσω και τα προσωπικά μου αισθήματα και την χαρά, αλλά και του γενικού γραμματέα του υπουργείου Ανάπτυξης </w:t>
      </w:r>
      <w:r>
        <w:rPr>
          <w:b/>
        </w:rPr>
        <w:t>Νίκου Στεφάνου</w:t>
      </w:r>
      <w:r>
        <w:rPr/>
        <w:t xml:space="preserve"> και του πρέσβη της Ελλάδας στο Αζερμπαϊτζάν </w:t>
      </w:r>
      <w:r>
        <w:rPr>
          <w:b/>
        </w:rPr>
        <w:t>Θεμιστοκλή Δημίδη</w:t>
      </w:r>
      <w:r>
        <w:rPr/>
        <w:t xml:space="preserve">, τις ευχαριστίες μας για την φιλοξενεία στην όμορφη χώρα σας. Να σημειώσω ότι στον λίγο χρόνο που βρίσκομαι εδώ βλέπω μεγάλη οικονομική ανάπτυξη και τις μεγάλες επιδόσεις που πραγματοποιούνται στο Αζερμπαϊτζάν. Και χαίρομαι για αυτό, ευχόμενος συνέχεια της ανάπτυξης και της προόδου για το καλό του λαού του Αζερμπαϊτζάν. Θέλω επίσης να ευχαριστήσω τον συνάδελφό μου </w:t>
      </w:r>
      <w:r>
        <w:rPr>
          <w:b/>
        </w:rPr>
        <w:t>κ. Μπαμπάγιεφ</w:t>
      </w:r>
      <w:r>
        <w:rPr/>
        <w:t xml:space="preserve">, αλλά και τους συναδέλφους μου υπουργούς με τους οποίους συναντήθηκα, τον </w:t>
      </w:r>
      <w:r>
        <w:rPr>
          <w:b/>
        </w:rPr>
        <w:t>κ. Σαρίφοφ</w:t>
      </w:r>
      <w:r>
        <w:rPr/>
        <w:t xml:space="preserve"> και τον κ. Αλίεφ και βεβαίως αισθάνομαι ιδιαίτερη τιμή που θα συναντηθώ σε λίγο με τον Πρόεδρο της Δημοκρατίας του Αζερμπαϊτζάν</w:t>
      </w:r>
      <w:r>
        <w:rPr>
          <w:b/>
        </w:rPr>
        <w:t xml:space="preserve"> Ιλχάμ Αλίγεφ </w:t>
      </w:r>
      <w:r>
        <w:rPr/>
        <w:t xml:space="preserve">προς τον οποίο μεταφέρω τους χαιρετισμούς του Προέδρου της Ελληνική Δημοκρατίας </w:t>
      </w:r>
      <w:r>
        <w:rPr>
          <w:b/>
        </w:rPr>
        <w:t>Κάρολου Παπούλια</w:t>
      </w:r>
      <w:r>
        <w:rPr/>
        <w:t xml:space="preserve"> και του Πρωθυπουργού της χώρας </w:t>
      </w:r>
      <w:r>
        <w:rPr>
          <w:b/>
        </w:rPr>
        <w:t>Κώστα Καραμανλή</w:t>
      </w:r>
      <w:r>
        <w:rPr/>
        <w:t>, με την πεποίθηση όλων μας ότι ξεκινάει μια νέα εποχή στις σχέσεις μεταξύ των δύο χωρών και των δύο κυβερνήσεων.»</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b/>
        </w:rPr>
        <w:t>Ο υπουργός Οικονομικής Ανάπτυξης του Αζερμπαϊτζάν</w:t>
      </w:r>
      <w:r>
        <w:rPr/>
        <w:t xml:space="preserve"> </w:t>
      </w:r>
      <w:r>
        <w:rPr>
          <w:b/>
        </w:rPr>
        <w:t>Χεϊντάρ Μπαμπάγιεφ δήλωσε μεταξύ άλλων: (ανεπίσημη μετάφραση)</w:t>
      </w:r>
    </w:p>
    <w:p>
      <w:pPr>
        <w:pStyle w:val="Normal"/>
        <w:tabs>
          <w:tab w:val="clear" w:pos="720"/>
          <w:tab w:val="right" w:pos="8778" w:leader="none"/>
        </w:tabs>
        <w:jc w:val="both"/>
        <w:rPr>
          <w:vanish/>
          <w:sz w:val="20"/>
          <w:szCs w:val="20"/>
        </w:rPr>
      </w:pPr>
      <w:r>
        <w:rPr/>
        <w:t xml:space="preserve">«Θα ήθελα να εκφράσω τη χαρά μου για την υπογραφή του Μνημονίου. Θέλω επίσης να εκφράσω την ευχή αυτό το Μνημόνιο να μην είναι το μοναδικό μνημόνιο στον τομέα της ενέργειας, και ότι θα ακολουθήσουν αντίστοιχες συμφωνίες. Θέλω να υπογραμμίσω ότι η Ελλάδα, η οποία είναι το παλαιότερο κράτος μέλος της Ευρωπαϊκής Ένωσης στην πριοχή, ήταν η πρώτη ευρωπαϊκή χώρα που εκδήλωσε την επιθυμία της να συνεργαστεί με το Αζερμπαϊτζάν στον τομέα της ενέργειας, επιθυμία που κατέληξε στην υπογραφή του σημερινού Μνημονίου. Το Μνημόνιο αυτό δείχνει ξεκαθάρα ότι οι ενεργειακοί πόροι από το Αζερμπαϊτζάν θα φτάνουν όχι μόνο στην Ελλάδα, αλλά και τις ευρωπαϊκές αγορές. Θέλω επίσης να εκφράσω τις ευχαριστίες μου και την ευγνωμοσύνη μου προς τον </w:t>
      </w:r>
      <w:r>
        <w:rPr>
          <w:b/>
        </w:rPr>
        <w:t>κ. Σιούφα</w:t>
      </w:r>
      <w:r>
        <w:rPr/>
        <w:t xml:space="preserve"> για την επιθυμία του να υπογραφεί τετραμερής Διακρατική Συμφωνία μεταξύ Αζερμπαϊτζάν – Τουρκίας – Ελλάδας – Ιταλίας και πολύ σύντομα σχεδιο της συμφωνίας αυτής θα βρίσκεται στα χέρια μας και έπειτα θα τοποθετηθούμε επί του σχεδίου αυτού. Θέλω για μια ακόμη φορά να εκφράσω τη χαρά μου για την υπογραφή του σημερινού Μνημονίου το οποίο θα συμβάλλει στην ενεργειακή σταθερότητα της Ευρώπης. »</w:t>
      </w:r>
      <w:bookmarkStart w:id="0" w:name="_PictureBullets"/>
      <w:bookmarkEnd w:id="0"/>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MS Mincho;ＭＳ 明朝"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3:36:00Z</dcterms:created>
  <dc:creator>BayiokosB</dc:creator>
  <dc:description/>
  <cp:keywords/>
  <dc:language>en-US</dc:language>
  <cp:lastModifiedBy>press6</cp:lastModifiedBy>
  <cp:lastPrinted>2007-08-02T16:55:00Z</cp:lastPrinted>
  <dcterms:modified xsi:type="dcterms:W3CDTF">2007-08-02T14:24:00Z</dcterms:modified>
  <cp:revision>26</cp:revision>
  <dc:subject/>
  <dc:title> </dc:title>
</cp:coreProperties>
</file>