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 Αυγούστ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πουργός Ανάπτυξης Δημήτρης Σιούφας, συνοδευόμενος από τον γενικό γραμματέα του υπουργείου Ανάπτυξης Νίκο Στεφάνου, τον πρέσβη της Ελλάδας στο Αζερμπαϊτζάν Θεμιστοκλή Δημίδη και υπηρεσιακούς παράγοντες του υπουργείου, στο πλαίσιο της επίσημης επίσκεψης που πραγματοποίησε στο Αζερμπαϊτζάν, συναντήθηκε με τον Πρόεδρο της Δημοκρατίας του Αζερμπαϊτζάν Ιλχάμ Αλίγεφ.</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Μετά τη συνάντηση ο υπουργός Ανάπτυξης Δημήτρης Σιούφας έκανε την ακόλουθη δήλωση:</w:t>
      </w:r>
    </w:p>
    <w:p>
      <w:pPr>
        <w:pStyle w:val="Normal"/>
        <w:tabs>
          <w:tab w:val="clear" w:pos="720"/>
          <w:tab w:val="right" w:pos="8778" w:leader="none"/>
        </w:tabs>
        <w:jc w:val="both"/>
        <w:rPr/>
      </w:pPr>
      <w:r>
        <w:rPr/>
        <w:t xml:space="preserve">«Είχαμε την τιμή να μας δεχθεί και να συναντηθούμε με τον Πρόεδρο της Δημοκρατίας του Αζερμπαϊτζάν </w:t>
      </w:r>
      <w:r>
        <w:rPr>
          <w:b/>
        </w:rPr>
        <w:t>κ. Αλίγεφ.</w:t>
      </w:r>
      <w:r>
        <w:rPr/>
        <w:t xml:space="preserve"> Του μετέφερα τους χαιρετισμούς του Προέδρου της Ελληνικής Δημοκρατίας </w:t>
      </w:r>
      <w:r>
        <w:rPr>
          <w:b/>
        </w:rPr>
        <w:t>Κάρολου Παπούλια</w:t>
      </w:r>
      <w:r>
        <w:rPr/>
        <w:t xml:space="preserve"> και του Πρωθυπουργού της χώρας </w:t>
      </w:r>
      <w:r>
        <w:rPr>
          <w:b/>
        </w:rPr>
        <w:t>Κώστα Καραμανλή.</w:t>
      </w:r>
      <w:r>
        <w:rPr/>
        <w:t xml:space="preserve"> Συζητήσαμε τη συμφωνία την οποία υπογράψαμε με τον υπουργό Οικονομικής Ανάπτυξης του Αζερμπαϊτζάν </w:t>
      </w:r>
      <w:r>
        <w:rPr>
          <w:b/>
        </w:rPr>
        <w:t>κ. Μπαμπάγιεφ</w:t>
      </w:r>
      <w:r>
        <w:rPr/>
        <w:t xml:space="preserve">, καθώς και ειδικότερα θέματα για τη μεταφορά του φυσικού αερίου από το Αζερμπαϊτζάν στην Τουρκία, στην Ελλάδα, στην Ιταλία και από εκεί στην Ευρώπη. Πρόκειται για το Νότιο Ευρωπαϊκό Διάδρομο και για την υπογραφή το επόμενο διάστημα τετραμερούς Διακρατικής Συμφωνίας μεταξύ των τεσσάρων χωρών για τη μεταφορά φυσικού αερίου. Πιστεύω ότι είναι μια ιστορική συμφωνία που βάζει τις βάσεις για μια νέα εποχή στις σχέσεις των δύο χωρών. </w:t>
      </w:r>
    </w:p>
    <w:p>
      <w:pPr>
        <w:pStyle w:val="Normal"/>
        <w:tabs>
          <w:tab w:val="clear" w:pos="720"/>
          <w:tab w:val="right" w:pos="8778" w:leader="none"/>
        </w:tabs>
        <w:jc w:val="both"/>
        <w:rPr>
          <w:vanish/>
          <w:sz w:val="20"/>
          <w:szCs w:val="20"/>
        </w:rPr>
      </w:pPr>
      <w:r>
        <w:rPr/>
        <w:t xml:space="preserve">Ο Πρόεδρος της Δημοκρατίας του Αζερμπαϊτζάν με παρεκάλεσε να μεταφέρω τους χαιρετισμούς του στον Πρόεδρο της Ελληνικής Δημοκρατίας </w:t>
      </w:r>
      <w:r>
        <w:rPr>
          <w:b/>
        </w:rPr>
        <w:t xml:space="preserve">Κάρολο Παπούλια </w:t>
      </w:r>
      <w:r>
        <w:rPr/>
        <w:t xml:space="preserve">και τον Πρωθυπουργό </w:t>
      </w:r>
      <w:r>
        <w:rPr>
          <w:b/>
        </w:rPr>
        <w:t>Κώστα Καραμανλή</w:t>
      </w:r>
      <w:r>
        <w:rPr/>
        <w:t xml:space="preserve"> και την επιθυμία του για στενότερες σχέσεις με την Ελλάδα, ένα από τα παλαιότερα μέλη της Ευρωπαϊκής Ένωσης, καθώς επίσης και με ολόκληρη την ευρωπαϊκή οικογένεια. Ήταν μια εξαιρετικά εποικοδομητική και ενδιαφέρουσα συνομιλία μαζί του σε μια χώρα που έχει μεγάλη οικονομική ανάπτυξη και πολύ μεγάλες επιδόσεις στη δημιουργία υποδομών.»</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24:00Z</dcterms:created>
  <dc:creator>BayiokosB</dc:creator>
  <dc:description/>
  <cp:keywords/>
  <dc:language>en-US</dc:language>
  <cp:lastModifiedBy>press6</cp:lastModifiedBy>
  <cp:lastPrinted>2007-08-02T16:56:00Z</cp:lastPrinted>
  <dcterms:modified xsi:type="dcterms:W3CDTF">2007-08-02T14:24:00Z</dcterms:modified>
  <cp:revision>4</cp:revision>
  <dc:subject/>
  <dc:title> </dc:title>
</cp:coreProperties>
</file>