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0</w:t>
      </w:r>
      <w:r>
        <w:rPr>
          <w:lang w:val="en-US"/>
        </w:rPr>
        <w:t>4</w:t>
      </w:r>
      <w:r>
        <w:rPr/>
        <w:t xml:space="preserve"> Αυγούστ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Δηλώσεις του υπουργού Ανάπτυξης</w:t>
      </w:r>
      <w:r>
        <w:rPr/>
        <w:t xml:space="preserve"> </w:t>
      </w:r>
      <w:r>
        <w:rPr>
          <w:b/>
        </w:rPr>
        <w:t>Δημήτρη Σιούφα στο εργοτάξιο του ΔΕΣΦΑ για τον υποποτάμιο Ελληνοτουρκικό αγωγό φυσικού αερίου:</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rFonts w:eastAsia="Arial"/>
        </w:rPr>
        <w:t xml:space="preserve"> </w:t>
      </w:r>
      <w:r>
        <w:rPr/>
        <w:t xml:space="preserve">Μαζί με τον συνάδελφό μου </w:t>
      </w:r>
      <w:r>
        <w:rPr>
          <w:b/>
        </w:rPr>
        <w:t>Τάσσο Νεράντζη</w:t>
      </w:r>
      <w:r>
        <w:rPr/>
        <w:t xml:space="preserve"> και τον γενικό γραμματέα του υπουργείου Ανάπτυξης </w:t>
      </w:r>
      <w:r>
        <w:rPr>
          <w:b/>
        </w:rPr>
        <w:t>Νίκο Στεφάνου</w:t>
      </w:r>
      <w:r>
        <w:rPr/>
        <w:t xml:space="preserve">, το γενικό γραμματέα της Περιφέρειας Ανατολικής Μακεδονίας και Θράκης </w:t>
      </w:r>
      <w:r>
        <w:rPr>
          <w:b/>
        </w:rPr>
        <w:t>Μιχάλη Αγγελόπουλο</w:t>
      </w:r>
      <w:r>
        <w:rPr/>
        <w:t xml:space="preserve"> και το νομάρχη Έβρου </w:t>
      </w:r>
      <w:r>
        <w:rPr>
          <w:b/>
        </w:rPr>
        <w:t>Νίκο Ζαμπουνίδη</w:t>
      </w:r>
      <w:r>
        <w:rPr/>
        <w:t xml:space="preserve"> βρισκόμαστε στο εργοτάξιο όπου σε λίγο πρόκειται να έρθει ο σωλήνας του αγωγού υποποτάμια από την πλευρά της Τουρκίας. Το έργο αυτό ξεκίνησε όπως γνωρίζετε τον Ιούλιο του 2005 με τα εγκαίνια που έκαναν οι δύο πρωθυπουργοί </w:t>
      </w:r>
      <w:r>
        <w:rPr>
          <w:b/>
        </w:rPr>
        <w:t>Κώστας Καραμανλής</w:t>
      </w:r>
      <w:r>
        <w:rPr/>
        <w:t xml:space="preserve"> και </w:t>
      </w:r>
      <w:r>
        <w:rPr>
          <w:b/>
        </w:rPr>
        <w:t>Ταγίπ Ερντογάν</w:t>
      </w:r>
      <w:r>
        <w:rPr/>
        <w:t xml:space="preserve">. Σε λίγο με το συνάδελφό μου υπουργό Ενέργειας και Φυσικών Πόρων της Τουρκίας </w:t>
      </w:r>
      <w:r>
        <w:rPr>
          <w:b/>
        </w:rPr>
        <w:t>Μεχμέτ</w:t>
      </w:r>
      <w:r>
        <w:rPr/>
        <w:t xml:space="preserve"> </w:t>
      </w:r>
      <w:r>
        <w:rPr>
          <w:b/>
        </w:rPr>
        <w:t>Χιλμί Γκιουλέρ</w:t>
      </w:r>
      <w:r>
        <w:rPr/>
        <w:t xml:space="preserve"> και τους συνεργάτες μας θα είμαστε εδώ τη στιγμή της εξόδου του σωλήνα του αγωγού που θα συνδεθεί με το υπόλοιπο κομμάτι του τμήματος του ελληνοτουρκικού αγωγού φυσικού αερίου. Ο αγωγός αυτός έχει μήκος 300 χιλιομέτρων. Επί του ελληνικού εδάφους είναι 87 χιλιόμετρα. Το κομμάτι που αφορά την Ελλάδα είναι προϋπολογισμού περίπου 82 εκατομμυρίων ευρώ, από τα οποία τα 44 εκατομμύρια ευρώ είναι η δημόσια δαπάνη, δηλαδή εθνικά και κοινοτικά χρήματα. Το έργο είναι τεράστιας οικονομικής, αναπτυξιακής και ενεργειακής σημασίας και για τις δύο χώρες, είναι ένα έργο ειρήνης και σταθερότητας για την περιοχή και είναι ένα έργο ευρωπαϊκού και παγκόσμιου ενδιαφέροντος. Εκτιμώ ότι ο λαός του νομού Έβρου, ο λαός της Θράκης αλλά και ολόκληρος ο ελληνικός λαός θα χαίρονται μαζί μας σήμερα με την ολοκλήρωση των εργασιών διασύνδεσης των αγωγών και τις επόμενες μέρες όταν οι δύο πρωθυπουργοί Κώστας Καραμανλής και Ταγίπ Ερντογάν θα έρθουν να εγκαινιάσουν αυτό το έργο, θα χαιρόμαστε όλοι ακόμη πιο πολύ.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9:46:00Z</dcterms:created>
  <dc:creator>BayiokosB</dc:creator>
  <dc:description/>
  <cp:keywords/>
  <dc:language>en-US</dc:language>
  <cp:lastModifiedBy>Press1</cp:lastModifiedBy>
  <cp:lastPrinted>2007-04-13T13:40:00Z</cp:lastPrinted>
  <dcterms:modified xsi:type="dcterms:W3CDTF">2007-08-04T19:46:00Z</dcterms:modified>
  <cp:revision>2</cp:revision>
  <dc:subject/>
  <dc:title> </dc:title>
</cp:coreProperties>
</file>