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0</w:t>
      </w:r>
      <w:r>
        <w:rPr>
          <w:lang w:val="en-US"/>
        </w:rPr>
        <w:t>4</w:t>
      </w:r>
      <w:r>
        <w:rPr/>
        <w:t xml:space="preserve"> Αυγούστου 2007</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Δηλώσεις του υπουργού Ανάπτυξης Δημήτρη Σιούφα κατά την άφιξη του στην Αλεξανδρούπολη:</w:t>
      </w:r>
    </w:p>
    <w:p>
      <w:pPr>
        <w:pStyle w:val="Normal"/>
        <w:tabs>
          <w:tab w:val="clear" w:pos="720"/>
          <w:tab w:val="right" w:pos="8778" w:leader="none"/>
        </w:tabs>
        <w:jc w:val="both"/>
        <w:rPr>
          <w:b/>
          <w:b/>
        </w:rPr>
      </w:pPr>
      <w:r>
        <w:rPr>
          <w:rFonts w:eastAsia="Arial"/>
          <w:b/>
        </w:rPr>
        <w:t xml:space="preserve">  </w:t>
      </w:r>
    </w:p>
    <w:p>
      <w:pPr>
        <w:pStyle w:val="Normal"/>
        <w:tabs>
          <w:tab w:val="clear" w:pos="720"/>
          <w:tab w:val="right" w:pos="8778" w:leader="none"/>
        </w:tabs>
        <w:jc w:val="both"/>
        <w:rPr/>
      </w:pPr>
      <w:r>
        <w:rPr>
          <w:rFonts w:eastAsia="Arial"/>
        </w:rPr>
        <w:t xml:space="preserve"> </w:t>
      </w:r>
      <w:r>
        <w:rPr/>
        <w:t xml:space="preserve">«Μαζί με τον συνάδελφό μου </w:t>
      </w:r>
      <w:r>
        <w:rPr>
          <w:b/>
        </w:rPr>
        <w:t>Τάσσο Νεράντζη</w:t>
      </w:r>
      <w:r>
        <w:rPr/>
        <w:t xml:space="preserve"> και το γενικό γραμματέα του υπουργείου Ανάπτυξης </w:t>
      </w:r>
      <w:r>
        <w:rPr>
          <w:b/>
        </w:rPr>
        <w:t>Νίκο Στεφάνου</w:t>
      </w:r>
      <w:r>
        <w:rPr/>
        <w:t xml:space="preserve"> είμαστε εδώ στον Έβρο, ακόμη μια φορά και για μια σημαντική στιγμή και για τον Έβρο και για τη χώρα. Σήμερα με τον συνάδελφό μου υπουργό Ενέργειας και Φυσικών Πόρων της Τουρκίας </w:t>
      </w:r>
      <w:r>
        <w:rPr>
          <w:b/>
        </w:rPr>
        <w:t xml:space="preserve">Μεχμέτ Χιλμί Γκιουλέρ </w:t>
      </w:r>
      <w:r>
        <w:rPr/>
        <w:t xml:space="preserve">θα επιθεωρήσουμε τα έργα του ελληνοτουρκικού αγωγού φυσικού αερίου που βρίσκονται σε ολοκλήρωση και κυρίως, τη φάση του υποποτάμιου τμήματος που βγαίνει πλέον για να συνδεθεί στο ελληνικό έδαφος. Αυτό είναι ένα πάρα πολύ σημαντικό γεγονός και εκτιμούμε ότι μετά από 10 με 15 μέρες που θα ολοκληρωθεί το όλο έργο να μπορέσουν οι δύο πρωθυπουργοί ο </w:t>
      </w:r>
      <w:r>
        <w:rPr>
          <w:b/>
        </w:rPr>
        <w:t xml:space="preserve">Κώστας Καραμανλής </w:t>
      </w:r>
      <w:r>
        <w:rPr/>
        <w:t xml:space="preserve">και ο </w:t>
      </w:r>
      <w:r>
        <w:rPr>
          <w:b/>
        </w:rPr>
        <w:t>Ταγίπ Ερντογάν</w:t>
      </w:r>
      <w:r>
        <w:rPr/>
        <w:t xml:space="preserve"> να κάνουν τα εγκαίνια της έλευσης του φυσικού αερίου από την Τουρκία στην Ελλάδα. Σημειώστε ότι για την περιοχή σας, μαζί και με τον αγωγό πετρελαίου Μπουργκάς – Αλεξανδρούπολη που οι διαδικασίες σύστασης της Διεθνούς Εταιρίας βρίσκονται σε εξέλιξη και στις 27 Αυγούστου θα βρίσκονται οι εκπρόσωποι των εταιριών εδώ στην Ελλάδα, θα κάνουμε ένα ακόμη σημαντικό βήμα. Ο Έβρος γίνεται κέντρο διέλευσης των αγωγών και αυτό θα φέρει και εδώ στην περιοχή περισσότερη ανάπτυξη, περισσότερη απασχόληση και περισσότερες δουλειές και πιστεύω ότι με τη συνεργασία την οποία έχουμε με το γενικό γραμματέα της Περιφέρειας Ανατολικής Μακεδονίας και Θράκης </w:t>
      </w:r>
      <w:r>
        <w:rPr>
          <w:b/>
        </w:rPr>
        <w:t>Μιχάλη Αγγελόπουλο</w:t>
      </w:r>
      <w:r>
        <w:rPr/>
        <w:t xml:space="preserve">, τον νομάρχη Έβρου </w:t>
      </w:r>
      <w:r>
        <w:rPr>
          <w:b/>
        </w:rPr>
        <w:t>κ. Ζαμπουνίδη</w:t>
      </w:r>
      <w:r>
        <w:rPr/>
        <w:t xml:space="preserve"> και βεβαίως με όλους τους φορείς της περιοχής βάζουμε τις βάσεις για την επόμενη δεκαετία για ανάπτυξη στον Έβρο, τη Θράκη και σε ολόκληρη την Ελλάδα, αφού η χώρα μας καθίσταται πλέον ενεργειακός κόμβος».</w:t>
      </w:r>
    </w:p>
    <w:p>
      <w:pPr>
        <w:pStyle w:val="Normal"/>
        <w:tabs>
          <w:tab w:val="clear" w:pos="720"/>
          <w:tab w:val="right" w:pos="8778" w:leader="none"/>
        </w:tabs>
        <w:jc w:val="both"/>
        <w:rPr/>
      </w:pPr>
      <w:r>
        <w:rPr/>
      </w:r>
    </w:p>
    <w:p>
      <w:pPr>
        <w:pStyle w:val="Normal"/>
        <w:tabs>
          <w:tab w:val="clear" w:pos="720"/>
          <w:tab w:val="right" w:pos="8778" w:leader="none"/>
        </w:tabs>
        <w:jc w:val="both"/>
        <w:rPr/>
      </w:pPr>
      <w:r>
        <w:rPr/>
        <w:t>Δημοσιογράφος: Την προηγούμενη φορά που είχατε ανέβει είπατε ότι δεν υπάρχει θέμα διυλιστηρίου...</w:t>
      </w:r>
    </w:p>
    <w:p>
      <w:pPr>
        <w:pStyle w:val="Normal"/>
        <w:tabs>
          <w:tab w:val="clear" w:pos="720"/>
          <w:tab w:val="right" w:pos="8778" w:leader="none"/>
        </w:tabs>
        <w:jc w:val="both"/>
        <w:rPr/>
      </w:pPr>
      <w:r>
        <w:rPr/>
      </w:r>
    </w:p>
    <w:p>
      <w:pPr>
        <w:pStyle w:val="Normal"/>
        <w:tabs>
          <w:tab w:val="clear" w:pos="720"/>
          <w:tab w:val="right" w:pos="8778" w:leader="none"/>
        </w:tabs>
        <w:jc w:val="both"/>
        <w:rPr/>
      </w:pPr>
      <w:r>
        <w:rPr>
          <w:b/>
        </w:rPr>
        <w:t>Δημήτρης Σιούφας</w:t>
      </w:r>
      <w:r>
        <w:rPr/>
        <w:t>: «Το υπουργείο Ανάπτυξης που έχει την ευθύνη έγκρισης όλων των επενδυτικών σχεδίων αυτού του χώρου, μεταξύ των οποίων και για την εγκατάσταση και ίδρυση διυλιστηρίων γνωρίζει και κάνει γνωστό και στο λαό της περιοχής ότι τέτοιο αίτημα για ίδρυση διυλιστηρίου στην περιοχή δεν υπάρχει. Τώρα σε ότι αφορά τον Εθνικό Χωροταξικό Σχεδιασμό. Γνωρίζεται ότι η χώρα μας έχει μπει στον 21</w:t>
      </w:r>
      <w:r>
        <w:rPr>
          <w:vertAlign w:val="superscript"/>
        </w:rPr>
        <w:t>ο</w:t>
      </w:r>
      <w:r>
        <w:rPr/>
        <w:t xml:space="preserve"> αιώνα με τρεις βασικές ελλείψεις. Την έλλειψη Εθνικού Κτηματολογίου, Εθνικού Χωροταξικού Σχεδιασμού και επίσης την έλλειψη Εθνικού Δασολογίου. Είναι οι τρεις μεγάλες ελλείψεις λόγω του ότι όλες τις προηγούμενες δεκαετίες δεν σταφήκαμε προς αυτή την κατεύθυνση που αποτελεί τη βάση κάθε οργανωμένης ανάπτυξης. Και τώρα η χώρα μας αποκτά επιτέλους Εθνικό Χωροταξικό Σχεδιασμό, όπως και τα ειδικά χωροταξικά σχέδια που βρίσκονται ήδη σε δημόσια διαβούλευση. Εννοώ το Ειδικό Χωροταξικό Σχέδιο για τις Ανανεώσιμες Πηγές Ενέργειας, το Ειδικό Χωροταξικό για τον Τουρισμό και για τη Βιομηχανία. Ακολουθούν άλλα δύο για τις ορεινές περιοχές και τον παράκτιο χώρο. Η δουλειά την οποία ανακοίνωσε ο υπουργός Περιβάλλοντος, Χωροταξίας και Δημοσίων Έργων </w:t>
      </w:r>
      <w:r>
        <w:rPr>
          <w:b/>
        </w:rPr>
        <w:t>Γιώργος Σουφλιάς</w:t>
      </w:r>
      <w:r>
        <w:rPr/>
        <w:t xml:space="preserve"> αποτελεί κατάκτηση για αυτόν τον αιώνα για τη χώρα. Πρόκειται για ένα πλήρες σχέδιο, το οποίο έχει μπει ήδη σε δημόσια διαβούλευση. Και γνωρίζω ότι περιλαμβάνει πρόβλεψη για κάτι τέτοιο. Αυτό όμως δεν είναι ένα θέμα που πρέπει αυτή την ώρα να ανησυχεί τον οποιοδήποτε εδώ στην περιοχή. Η ουσία είναι μία. Ότι ο Έβρος με τους δύο αυτούς αγωγούς, τον ελληνοτουρκικό για το φυσικό αέριο και τον αγωγό πετρελαίου Μπουργκάς – Αλεξανδρούπολη γίνεται κέντρο ολόκληρης της ευρύτερης περιοχής και ταυτόχρονα με τη δέσμευση της κυβέρνησης Καραμανλή ότι όλα τα τέλη διέλευσης θα έρχονται κύρια στον Έβρο και λιγότερο στους δύο άλλους νομούς. Αυτό αποτελεί το κλειδί για την περαιτέρω ανάπτυξη και τη διέλευση των αγωγών από τον Έβρο. Τηρούμε τις δεσμεύσεις μας».</w:t>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MS Mincho;ＭＳ 明朝"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9:47:00Z</dcterms:created>
  <dc:creator>BayiokosB</dc:creator>
  <dc:description/>
  <cp:keywords/>
  <dc:language>en-US</dc:language>
  <cp:lastModifiedBy>Press1</cp:lastModifiedBy>
  <cp:lastPrinted>2007-04-13T13:40:00Z</cp:lastPrinted>
  <dcterms:modified xsi:type="dcterms:W3CDTF">2007-08-04T19:47:00Z</dcterms:modified>
  <cp:revision>2</cp:revision>
  <dc:subject/>
  <dc:title> </dc:title>
</cp:coreProperties>
</file>