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15 Αυγούστου 2007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</w:rPr>
      </w:pPr>
      <w:r>
        <w:rPr>
          <w:b/>
        </w:rPr>
        <w:t>Μετά τη Θεία Λειτουργία στη σημερινή γιορτή της Παναγίας στον Ιερό Ναό της Παναγίας της Χρυσοσπηλιώτισσας, ο υπουργός Ανάπτυξης Δημήτρης Σιούφας απαντώντας σε ερωτήσεις δημοσιογράφων έκανε την ακόλουθη δήλωση: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  <w:t xml:space="preserve">«Σήμερα είναι πολύ μεγάλη γιορτή για τη Χριστιανοσύνη και την Ορθοδοξία, για τον Ελληνισμό. Η χάρη της Παναγίας να σκέπει όλους τους ανθρώπους, να χαρίζει υγεία και προκοπή. </w:t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  <w:t>Και προπάντων να καθοδηγεί τις νέες και τους νέους μας και να τους εξοπλίζει με δύναμη ψυχής και ηθικά εφόδια για να προχωρήσουν το δρόμο της ζωής με μεγαλύτερη επιτυχία.»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20:00Z</dcterms:created>
  <dc:creator>BayiokosB</dc:creator>
  <dc:description/>
  <cp:keywords/>
  <dc:language>en-US</dc:language>
  <cp:lastModifiedBy>Press1</cp:lastModifiedBy>
  <cp:lastPrinted>2007-06-19T14:45:00Z</cp:lastPrinted>
  <dcterms:modified xsi:type="dcterms:W3CDTF">2007-08-15T21:26:00Z</dcterms:modified>
  <cp:revision>4</cp:revision>
  <dc:subject/>
  <dc:title> </dc:title>
</cp:coreProperties>
</file>