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jc w:val="both"/>
        <w:rPr/>
      </w:pPr>
      <w:r>
        <w:rPr/>
        <w:t>Αθήνα, 16</w:t>
      </w:r>
      <w:r>
        <w:rPr>
          <w:lang w:val="en-US"/>
        </w:rPr>
        <w:t xml:space="preserve"> </w:t>
      </w:r>
      <w:r>
        <w:rPr/>
        <w:t xml:space="preserve">Αυγούστου 200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Ο υπουργός Ανάπτυξης Δημήτρης Σιούφας και ο υφυπουργός Ανάπτυξης Γιάννης Παπαθανασίου έκαναν την ακόλουθη ανακοίνωση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«Σύμφωνα με τα τελευταία στοιχεία της Εθνικής Στατιστικής Υπηρεσίας της Ελλάδος, ο πληθωρισμός τον Ιούλιο του 2007 διαμορφώθηκε</w:t>
      </w:r>
      <w:r>
        <w:rPr>
          <w:b/>
          <w:bCs/>
        </w:rPr>
        <w:t xml:space="preserve"> στο 2,5% και είναι στα χαμηλότερα επίπεδα των τελευταίων οκτώ χρόνω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ό τα νέα στοιχεία της Εθνικής Στατιστικής Υπηρεσίας της Ελλάδος προκύπτουν οι ακόλουθες διαπιστώσεις:                      </w:t>
      </w:r>
    </w:p>
    <w:p>
      <w:pPr>
        <w:pStyle w:val="22"/>
        <w:keepNext w:val="false"/>
        <w:spacing w:lineRule="auto" w:line="240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Πρώτον, ο ετήσιος πληθωρισμός </w:t>
      </w:r>
      <w:r>
        <w:rPr/>
        <w:t xml:space="preserve">τον Ιούλιο του 2007 διαμορφώθηκε στο </w:t>
      </w:r>
      <w:r>
        <w:rPr>
          <w:b/>
          <w:bCs/>
        </w:rPr>
        <w:t>2,5%,</w:t>
      </w:r>
      <w:r>
        <w:rPr/>
        <w:t xml:space="preserve"> έναντι </w:t>
      </w:r>
      <w:r>
        <w:rPr>
          <w:b/>
          <w:bCs/>
        </w:rPr>
        <w:t>3,8%, 3,9%, 2,9%, 3,6%, 3,3%, 3,9% και 2,7%</w:t>
      </w:r>
      <w:r>
        <w:rPr/>
        <w:t xml:space="preserve"> τον αντίστοιχο μήνα των προηγούμενων τεσσάρων χρόνων 2006, 2005, 2004, 2003, 2002 και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Δεύτερον, ο μέσος ετήσιος πληθωρισμός</w:t>
      </w:r>
      <w:r>
        <w:rPr/>
        <w:t xml:space="preserve"> τον ίδιο μήνα διαμορφώθηκε στο </w:t>
      </w:r>
      <w:r>
        <w:rPr>
          <w:b/>
          <w:bCs/>
        </w:rPr>
        <w:t>2,8%,</w:t>
      </w:r>
      <w:r>
        <w:rPr/>
        <w:t xml:space="preserve"> έναντι </w:t>
      </w:r>
      <w:r>
        <w:rPr>
          <w:b/>
          <w:bCs/>
        </w:rPr>
        <w:t>3,5%, 3,2%, 3,0%, και 3,7%</w:t>
      </w:r>
      <w:r>
        <w:rPr/>
        <w:t xml:space="preserve"> τον αντίστοιχο μήνα των ετών 2006, 2005, 2004 και 2003. Δηλαδή</w:t>
      </w:r>
      <w:r>
        <w:rPr>
          <w:b/>
          <w:bCs/>
        </w:rPr>
        <w:t>, είναι κι εκείνος στα χαμηλότερα επίπεδα της τελευταίας οκταετί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Τρίτον,</w:t>
      </w:r>
      <w:r>
        <w:rPr/>
        <w:t xml:space="preserve"> </w:t>
      </w:r>
      <w:r>
        <w:rPr>
          <w:b/>
        </w:rPr>
        <w:t xml:space="preserve">ο εναρμονισμένος πληθωρισμός διαμορφώθηκε </w:t>
      </w:r>
      <w:r>
        <w:rPr>
          <w:bCs/>
        </w:rPr>
        <w:t>στο</w:t>
      </w:r>
      <w:r>
        <w:rPr>
          <w:b/>
        </w:rPr>
        <w:t xml:space="preserve"> 2,7%, </w:t>
      </w:r>
      <w:r>
        <w:rPr>
          <w:bCs/>
        </w:rPr>
        <w:t>έναντ</w:t>
      </w:r>
      <w:r>
        <w:rPr>
          <w:b/>
        </w:rPr>
        <w:t>ι</w:t>
      </w:r>
      <w:r>
        <w:rPr/>
        <w:t xml:space="preserve"> </w:t>
      </w:r>
      <w:r>
        <w:rPr>
          <w:b/>
        </w:rPr>
        <w:t>3,9%, 3,9%, 3,1%, 3,5%, 3,6% και 4,2%</w:t>
      </w:r>
      <w:r>
        <w:rPr/>
        <w:t xml:space="preserve"> τον Ιούλιο του 2006, 2005, 2004, 2003, 2002 και 2001 αντίστοιχα. </w:t>
      </w:r>
      <w:r>
        <w:rPr>
          <w:b/>
          <w:bCs/>
        </w:rPr>
        <w:t>Είναι κι αυτός στα χαμηλότερα επίπεδα των τελευταίων οκτώ χρόν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Τέταρτον, </w:t>
      </w:r>
      <w:r>
        <w:rPr/>
        <w:t xml:space="preserve">η διαφορά μεταξύ του πληθωρισμού στην Ελλάδα και την Ευρωζώνη συρρικνώθηκε τον Ιούλιο του 2007 στις </w:t>
      </w:r>
      <w:r>
        <w:rPr>
          <w:b/>
          <w:bCs/>
        </w:rPr>
        <w:t>0,7</w:t>
      </w:r>
      <w:r>
        <w:rPr/>
        <w:t xml:space="preserve"> εκατοστιαίες μονάδες, έναντι </w:t>
      </w:r>
      <w:r>
        <w:rPr>
          <w:b/>
          <w:bCs/>
        </w:rPr>
        <w:t>1,5</w:t>
      </w:r>
      <w:r>
        <w:rPr/>
        <w:t xml:space="preserve"> εκατοστιαίες μονάδες, </w:t>
      </w:r>
      <w:r>
        <w:rPr>
          <w:b/>
          <w:bCs/>
        </w:rPr>
        <w:t>1,7</w:t>
      </w:r>
      <w:r>
        <w:rPr/>
        <w:t xml:space="preserve"> εκατοστιαίες μονάδες, </w:t>
      </w:r>
      <w:r>
        <w:rPr>
          <w:b/>
          <w:bCs/>
        </w:rPr>
        <w:t>0,8</w:t>
      </w:r>
      <w:r>
        <w:rPr/>
        <w:t xml:space="preserve"> εκατοστιαίες μονάδες, </w:t>
      </w:r>
      <w:r>
        <w:rPr>
          <w:b/>
          <w:bCs/>
        </w:rPr>
        <w:t>1,6</w:t>
      </w:r>
      <w:r>
        <w:rPr/>
        <w:t xml:space="preserve"> εκατοστιαίες μονάδες, </w:t>
      </w:r>
      <w:r>
        <w:rPr>
          <w:b/>
          <w:bCs/>
        </w:rPr>
        <w:t>1,6</w:t>
      </w:r>
      <w:r>
        <w:rPr/>
        <w:t xml:space="preserve"> εκατοστιαίες μονάδες και </w:t>
      </w:r>
      <w:r>
        <w:rPr>
          <w:b/>
          <w:bCs/>
        </w:rPr>
        <w:t>1,7</w:t>
      </w:r>
      <w:r>
        <w:rPr/>
        <w:t xml:space="preserve"> εκατοστιαίες μονάδες τον Ιούλιο του 2006, 2005, 2004, 2003, 2002 και 2001 αντίστοιχα. </w:t>
      </w:r>
      <w:r>
        <w:rPr>
          <w:b/>
          <w:bCs/>
        </w:rPr>
        <w:t>Είναι δηλαδή η μικρότερη κατά την τελευταία οκταετί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Πέμπτον,</w:t>
      </w:r>
      <w:r>
        <w:rPr/>
        <w:t xml:space="preserve"> από τα </w:t>
      </w:r>
      <w:r>
        <w:rPr>
          <w:b/>
          <w:bCs/>
        </w:rPr>
        <w:t xml:space="preserve">70 </w:t>
      </w:r>
      <w:r>
        <w:rPr/>
        <w:t xml:space="preserve">αγαθά και υπηρεσίες που είναι τα πλέον αντιπροσωπευτικά για τη διαμόρφωση του Δείκτη Τιμών Καταναλωτή και, συνεπώς, έχουν βαρύνουσα  σημασία για το καλάθι της νοικοκυράς, τα </w:t>
      </w:r>
      <w:r>
        <w:rPr>
          <w:b/>
          <w:bCs/>
        </w:rPr>
        <w:t>34</w:t>
      </w:r>
      <w:r>
        <w:rPr/>
        <w:t xml:space="preserve"> παρουσιάζουν τον Ιούλιο του 2007 μεταβολές τιμών χαμηλότερες από τον αντίστοιχο πληθωρισμό </w:t>
      </w:r>
      <w:r>
        <w:rPr>
          <w:b/>
          <w:bCs/>
        </w:rPr>
        <w:t>(2,5%),</w:t>
      </w:r>
      <w:r>
        <w:rPr/>
        <w:t xml:space="preserve"> ενώ τον Ιούλιο του 2003 από τα </w:t>
      </w:r>
      <w:r>
        <w:rPr>
          <w:b/>
          <w:bCs/>
        </w:rPr>
        <w:t xml:space="preserve">70 </w:t>
      </w:r>
      <w:r>
        <w:rPr/>
        <w:t xml:space="preserve">αυτά αγαθά και υπηρεσίες μόνο τα </w:t>
      </w:r>
      <w:r>
        <w:rPr>
          <w:b/>
          <w:bCs/>
        </w:rPr>
        <w:t>28</w:t>
      </w:r>
      <w:r>
        <w:rPr/>
        <w:t xml:space="preserve"> παρουσίαζαν μεταβολές τιμών κάτω από τον αντίστοιχο πληθωρισμό, που ήταν μάλιστα </w:t>
      </w:r>
      <w:r>
        <w:rPr>
          <w:b/>
          <w:bCs/>
        </w:rPr>
        <w:t>3,6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Έκτον, </w:t>
      </w:r>
      <w:r>
        <w:rPr/>
        <w:t xml:space="preserve">από τα ίδια </w:t>
      </w:r>
      <w:r>
        <w:rPr>
          <w:b/>
          <w:bCs/>
        </w:rPr>
        <w:t>70</w:t>
      </w:r>
      <w:r>
        <w:rPr/>
        <w:t xml:space="preserve"> αγαθά και υπηρεσίες (Πίνακας 4), για τα οποία συνεχώς προαναγγέλλεται «κύμα ανατιμήσεων», τα </w:t>
      </w:r>
      <w:r>
        <w:rPr>
          <w:b/>
          <w:bCs/>
        </w:rPr>
        <w:t>58</w:t>
      </w:r>
      <w:r>
        <w:rPr/>
        <w:t xml:space="preserve"> παρουσιάζουν μεταβολές τιμές που είναι χαμηλότερες από τις αντίστοιχες του Ιουλίου 2003(Πίνακας 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keepNext w:val="false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22"/>
        <w:keepNext w:val="false"/>
        <w:spacing w:lineRule="auto" w:line="240"/>
        <w:rPr/>
      </w:pPr>
      <w:r>
        <w:rPr>
          <w:rFonts w:cs="Arial"/>
          <w:szCs w:val="24"/>
        </w:rPr>
        <w:t>Επαναλαμβάνουμε για μια ακόμα φορά ότι όλες αυτές οι διαπιστώσεις δεν σημαίνουν ότι δεν υπάρχει ακρίβεια. Ακρίβεια υπάρχει, παρακολουθείται και καταβάλλεται προσπάθεια να συγκρατηθούν τιμές. Υπάρχει βελτίωση, η οποία καταδεικνύεται και από την τελευταία έρευνα του Ιδρύματος Οικονομικών και Βιομηχανικών Ερευνών (ΙΟΒΕ) για τον ίδιο μήνα. «</w:t>
      </w:r>
      <w:r>
        <w:rPr>
          <w:rFonts w:cs="Arial"/>
          <w:b/>
          <w:bCs/>
          <w:szCs w:val="24"/>
        </w:rPr>
        <w:t>Συνολικά, οι προσδοκίες των καταναλωτών το 2007 είναι αισθητά καλύτερες σε σχέση με την αντίστοιχη περίοδο του 2006»</w:t>
      </w:r>
      <w:r>
        <w:rPr>
          <w:rFonts w:cs="Arial"/>
          <w:szCs w:val="24"/>
        </w:rPr>
        <w:t xml:space="preserve"> τονίζεται στην έρευνα</w:t>
      </w:r>
    </w:p>
    <w:p>
      <w:pPr>
        <w:pStyle w:val="22"/>
        <w:keepNext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ΠΙΝΑΚΑΣ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"/>
        <w:gridCol w:w="747"/>
        <w:gridCol w:w="748"/>
        <w:gridCol w:w="749"/>
        <w:gridCol w:w="706"/>
        <w:gridCol w:w="749"/>
        <w:gridCol w:w="749"/>
        <w:gridCol w:w="749"/>
        <w:gridCol w:w="748"/>
        <w:gridCol w:w="748"/>
      </w:tblGrid>
      <w:tr>
        <w:trPr/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ΜΗΝΙΑΙΑ ΕΞΕΛΙΞΗ (%) ΠΛΗΘΩΡΙΣΜΟΥ ΤΟ  2003, 2004, 2005, 2006, 2007</w:t>
            </w:r>
          </w:p>
        </w:tc>
      </w:tr>
      <w:tr>
        <w:trPr/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0"/>
                <w:szCs w:val="20"/>
              </w:rPr>
              <w:t>Ετήσιος Πληθωρισμός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0"/>
                <w:szCs w:val="20"/>
              </w:rPr>
              <w:t>Μέσος Πληθωρισμό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ΜΗΝΕ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 xml:space="preserve">Ιανουάριος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Φεβρουάρ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Μάρτ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Απρίλ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Μά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Ιούν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Ιούλ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 xml:space="preserve">Αύγουστο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Σεπτέμβρ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2,9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Οκτώβριο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20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20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04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04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szCs w:val="22"/>
                <w:lang w:eastAsia="en-US"/>
              </w:rPr>
            </w:pPr>
            <w:r>
              <w:rPr>
                <w:rFonts w:eastAsia="Arial Unicode MS" w:cs="Arial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 xml:space="preserve">Νοέμβριος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 xml:space="preserve">Δεκέμβριος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3,5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lang w:eastAsia="en-US"/>
        </w:rPr>
      </w:pPr>
      <w:r>
        <w:rPr>
          <w:b/>
          <w:bCs/>
          <w:i/>
          <w:iCs/>
          <w:sz w:val="22"/>
          <w:lang w:eastAsia="en-US"/>
        </w:rPr>
      </w:r>
    </w:p>
    <w:p>
      <w:pPr>
        <w:pStyle w:val="Normal"/>
        <w:ind w:left="171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Πηγή: ΕΣΥΕ</w:t>
      </w:r>
    </w:p>
    <w:p>
      <w:pPr>
        <w:pStyle w:val="Normal"/>
        <w:ind w:left="171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ΠΙΝΑΚΑΣ 2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ΔΙΑΦΟΡΑ ΜΕΤΑΞΥ ΠΛΗΘΩΡΙΣΜΟΥ ΕΛΛΑΔΟΣ - ΕΥΡΩΖΩΝΗΣ ΤΟΝ ΙΟΥΛΙΟ 2001, 2002, 2003, 2004, 2005, 2006, 20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σε εκατοστιαίες μονάδες)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----------------------------------------------------------------------------------------</w:t>
      </w:r>
    </w:p>
    <w:p>
      <w:pPr>
        <w:pStyle w:val="Heading3"/>
        <w:ind w:firstLine="720"/>
        <w:rPr>
          <w:b w:val="false"/>
          <w:b w:val="false"/>
          <w:bCs w:val="false"/>
        </w:rPr>
      </w:pPr>
      <w:r>
        <w:rPr/>
        <w:t>2001       2002     2003    2004    2005   2006    2007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1,7              1,6         1,6         0,8        1,7       1,5        0,</w:t>
      </w:r>
      <w:r>
        <w:rPr>
          <w:lang w:val="en-US"/>
        </w:rPr>
        <w:t>7</w:t>
      </w:r>
      <w:r>
        <w:rPr/>
        <w:t>*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jc w:val="both"/>
        <w:rPr>
          <w:bCs w:val="false"/>
        </w:rPr>
      </w:pPr>
      <w:r>
        <w:rPr>
          <w:bCs w:val="false"/>
        </w:rPr>
        <w:t>* Εκτιμήσει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Πηγή: Τράπεζα της Ελλάδο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ΠΙΝΑΚΑΣ 3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  <w:szCs w:val="28"/>
        </w:rPr>
        <w:t>--------------------------------------------------------------------------------------------------------------</w:t>
      </w:r>
    </w:p>
    <w:p>
      <w:pPr>
        <w:pStyle w:val="Heading5"/>
        <w:jc w:val="center"/>
        <w:rPr>
          <w:sz w:val="22"/>
          <w:szCs w:val="28"/>
        </w:rPr>
      </w:pPr>
      <w:r>
        <w:rPr>
          <w:sz w:val="22"/>
        </w:rPr>
        <w:t>ΣΥΓΚΡΙΣΗ ΜΕΤΑΒΟΛΩΝ ΤΙΜΩΝ ΑΓΑΘΩΝ ΚΑΙ ΥΠΗΡΕΣΙΩΝ ΤΟΝ</w:t>
      </w:r>
    </w:p>
    <w:p>
      <w:pPr>
        <w:pStyle w:val="Heading5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ΙΟΥΛΙΟ 2007 ΚΑΙ 2003 ΠΟΥ ΣΥΝΕΧΩΣ ΕΙΝΑΙ ΣΤΗΝ ΕΠΙΚΑΙΡΟΤΗΤΑ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right" w:pos="8778" w:leader="none"/>
        </w:tabs>
        <w:rPr/>
      </w:pPr>
      <w:r>
        <w:rPr>
          <w:b/>
          <w:bCs/>
          <w:szCs w:val="28"/>
          <w:lang w:eastAsia="en-US"/>
        </w:rPr>
        <w:t xml:space="preserve">ΑΓΑΘΑ &amp; ΥΠΗΡΕΣΙΕΣ                                    </w:t>
      </w:r>
      <w:r>
        <w:rPr>
          <w:b/>
          <w:bCs/>
          <w:szCs w:val="28"/>
          <w:lang w:val="en-US" w:eastAsia="en-US"/>
        </w:rPr>
        <w:t xml:space="preserve">        </w:t>
      </w:r>
      <w:r>
        <w:rPr>
          <w:b/>
          <w:bCs/>
          <w:szCs w:val="28"/>
          <w:lang w:eastAsia="en-US"/>
        </w:rPr>
        <w:t>ΙΟΥΛΙΟΣ 2007   ΙΟΥΛΙΟΣ 2003</w:t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458"/>
        <w:gridCol w:w="159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Φρούτα νωπ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Λαχανικά κατεψυγμέν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Πατάτες νωπέ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-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Πουλερικά νωπ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ρνί &amp; κατσίκι (νωπά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-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Ψάρια συντηρημέν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Ψάρια νωπ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Φυτικό βούτυρ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Ελαιόλαδ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-1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Σπορέλαι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Όσπρι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υγ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Ζυμαρ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Γλυκά – ζαχαρωτ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Μέλ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Γάλα νωπό παστεριωμέν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Γάλα διατηρημέν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/>
            </w:pPr>
            <w:r>
              <w:rPr>
                <w:lang w:val="en-US"/>
              </w:rPr>
              <w:t>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Γιαούρτ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Τυρί φέτ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Παγωτ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Μεταλλικό νερ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ναψυκ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Χυμοί φρούτω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Μπύρε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Κρασι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Φάρμακ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Γραφική ύλη – σχολ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Πετρέλαιο θέρμανση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-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Καύσιμα αυτοκινήτ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-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υτοκίνητ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-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Λιπαντικά – αντιψυκτικ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Ύδρευσ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Δημοτικά τέλ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Ενοίκι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Οικιακές υπηρεσίε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Μεταποίηση ενδυμάτω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Κουρεία – κομμωτήρι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ναψυκτικά και γλυκά σερβιριζόμεν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Καφές σερβιριζόμενο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Ποτά σερβιριζόμεν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Κυλικε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Πακέτο διακοπώ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Έξοδα ξενοδοχείω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Εισιτήρια θεάτρ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Εισιτήρια κινηματογράφ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Εισιτήρια ποδοσφαίρ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Εισιτήρια μουσείω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Δραστηριότητες ελεύθερου χρόν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Συντήρηση – επισκευή αυτοκινήτ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σφάλιστρα αυτοκινήτο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Κόμιστρο ταξ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Πλο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78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,9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Αστικές συγκοινωνίε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Ιατρικές υπηρεσίε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Δίδακτρα ιδιωτικού σχολείου α΄ βαθμίδα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Δίδακτρα ιδιωτικού σχολείου β΄ βαθμίδα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Δίδακτρα ξένων γλωσσώ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Δίδακτρα τεχνικών σχολών /ΙΕ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162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8"/>
        </w:rPr>
      </w:pPr>
      <w:r>
        <w:rPr>
          <w:b/>
          <w:i/>
          <w:sz w:val="22"/>
        </w:rPr>
        <w:t xml:space="preserve">Πηγή: ΕΣΥΕ 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bCs w:val="false"/>
          <w:sz w:val="24"/>
          <w:u w:val="single"/>
        </w:rPr>
        <w:t xml:space="preserve">ΠΙΝΑΚΑΣ 4 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ΕΤΗΣΙΕΣ ΜΕΤΑΒΟΛΕΣ ( % ) ΤΙΜΩΝ ΑΓΑΘΩΝ ΚΑΙ ΥΠΗΡΕΣΙΩΝ </w:t>
      </w:r>
    </w:p>
    <w:p>
      <w:pPr>
        <w:pStyle w:val="Heading1"/>
        <w:jc w:val="center"/>
        <w:rPr>
          <w:sz w:val="24"/>
        </w:rPr>
      </w:pPr>
      <w:r>
        <w:rPr>
          <w:bCs w:val="false"/>
          <w:sz w:val="24"/>
        </w:rPr>
        <w:t>ΤΟΝ ΙΟΥΛΙΟ 2003,  2004, 2005, 2006 ΚΑΙ 2007</w:t>
      </w:r>
    </w:p>
    <w:p>
      <w:pPr>
        <w:pStyle w:val="Heading2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tbl>
      <w:tblPr>
        <w:tblW w:w="9995" w:type="dxa"/>
        <w:jc w:val="left"/>
        <w:tblInd w:w="-1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394"/>
        <w:gridCol w:w="1331"/>
        <w:gridCol w:w="1311"/>
        <w:gridCol w:w="1368"/>
        <w:gridCol w:w="1425"/>
        <w:gridCol w:w="1368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ΑΓΑΘΑ ΔΤΚ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ΡΟΥΤΑ ΝΩΠ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6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9,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AXANIKA ΝΩΠ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1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AXANIKA KATEΨΥΓΜΕΝ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4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ΑΤΑΤΕΣ ΝΩΠΕΣ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42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5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OIPINO NΩΠ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6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PNI &amp; KATΣΙΚΙ (ΝΩΠΑ)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7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ΟΥΛΕΡΙΚΑ ΝΩΠ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8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APIA NΩΠA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9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APIA ΣΥΝΤΗΡΗΜΕΝΑ-ΕΠΕΞΕΡΓΑΣΜΕΝ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0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ΛΑΙΟΛΑΔ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4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1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ΣΠΟΡΕΛΑΙ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2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ΥΤΙΚΟ ΒΟΥΤΥΡ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3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ΟΣΠΡΙ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4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ΛΕΥΡΙ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5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YΓA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6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ΩΜΙ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7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YMAPIKA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8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ΛΥΚΑ - ΖΑΧΑΡΩΤ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9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ΛΙ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0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ΝΩΠΟ ΠΑΣΤΕΡΙΩΜΕΝ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1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ΔΙΑΤΗΡΗΜΕΝ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2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IAOYPTI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3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YPI ΦΕΤ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4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Τ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5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ΛΛΙΚΟ ΝΕΡΟ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6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ΝΑΨΥΚΤΙΚ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7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ΧΥΜΟΙ ΦΡΟΥΤΩΝ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8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ΠΥΡΕΣ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9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ΡΑΣΙΑ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0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ΤΣΙΓΑΡ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1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APMA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2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ΔΗ ΕΝΔΥΣΗ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3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ΔΗ ΥΠΟΔΗΣΗ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4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ΙΚΗ ΥΛΗ - ΣΧΟΛΙΚΑ ΕΙΔ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5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ΕΛΑΙΟ ΘΕΡΜΑΝΣΗ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6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YΣΙMA ΑΥΤΟΚΙΝΗΤΟ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7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YTOKINH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  <w:t>38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ΙΠANTIKA - ΑΝΤΙΨΥΚΤΙΚ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84" w:type="dxa"/>
        <w:jc w:val="left"/>
        <w:tblInd w:w="-16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861"/>
        <w:gridCol w:w="1425"/>
        <w:gridCol w:w="1425"/>
        <w:gridCol w:w="1368"/>
        <w:gridCol w:w="1482"/>
        <w:gridCol w:w="1425"/>
      </w:tblGrid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Β(%)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ΥΠΗΡΕΣΙΕΣ ΔΤΚ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2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ΟΥΛΙΟΣ 2003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ΗΛΕΚΤΡΙΣΜΟ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ΥΔΡΕΥΣΗ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Α ΤΕΛΗ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OIKIA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5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ΚΕΣ YΠΗΡΕΣΙΕ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6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ΠΟΙΗΣΗ ΕΝΔΥΜΑΤΩΝ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7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ΕΙΑ - ΚΟΜΜΩΤΗΡΙΑ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8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ΑΓΗΤΟ ΕΚΤΟΣ ΟΙΚΙΑ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9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ΝΑΨΥΚΤΙΚΑ ΚΑΙ ΓΛΥΚΑ ΣΕΡΒΙΡΙΖΟΜΕΝΑ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0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ΑΦΕΣ ΣΕΡΒΙΡΙΖΟΜΕΝΟ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1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ΟΤΑ ΣΕΡΒΙΡΙΖΟΜΕΝΑ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2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ΥΛΙΚΕΙΑ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3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Ο ΔΙΑΚΟΠΩΝ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2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4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ΞΟΔΑ ΞΕΝΟΔΟΧΕΙΩΝ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5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IA ΘEATΡOΥ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6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IA ΚΙΝΗΜΑΤΟΓΡΑΦΟΥ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7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ΙΑ ΠΟΔΟΣΦΑΙΡΟΥ / ΜΠΑΣΚΕΤ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8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ΙΑ ΜΟΥΣΕΙΩΝ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9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ΡΑΣΤΗΡΙΟΤΗΤΕΣ ΕΛΕΥΘΕΡΟΥ ΧΡΟΝΟΥ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0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ΗΡΗΣΗ ΚΑΙ ΕΠΙΣΚΕΥΗ ΑΥΤΟΚΙΝΗΤΟΥ-ΜΟΤΟΣΥΚΛΕΤΑΣ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1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ΡΑ ΑΥΤΟΚΙΝΗΤΟΥ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2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ΟΜΙΣΤΡΟ ΤΑΞΙ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3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ΛΑΝΑ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4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ΛΟΙA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5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ΣΤΙΚΕΣ ΣΥΓΚΟΙΝΩΝΙΕ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6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ΙΑΤΡΙΚΕΣ ΥΠΗΡΕΣΙΕ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7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ΟΔΟΝΤΙΑΤΡΙΚΕΣ ΥΠΗΡΕΣΙΕ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8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ΙΔΙΩΤΙΚΟΥ ΣΧΟΛΕΙΟΥ A' ΒΑΘΜΙΔΑ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ΙΔΙΩΤΙΚΟΥ ΣΧΟΛΕΙΟΥ Β' ΒΑΘΜΙΔΑΣ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9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ΦΡΟΝΤΙΣΤΗΡΙΩΝ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0.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ΞΕΝΩΝ ΓΛΩΣΣΩΝ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1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ΤΕΧΝΙΚΩΝ ΣΧΟΛΩΝ / ΙΕ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ΠΙΝΑΚΑΣ 5</w:t>
      </w:r>
    </w:p>
    <w:p>
      <w:pPr>
        <w:pStyle w:val="31"/>
        <w:spacing w:lineRule="auto" w:line="240"/>
        <w:jc w:val="center"/>
        <w:rPr/>
      </w:pPr>
      <w:r>
        <w:rPr/>
        <w:t>ΑΡΙΘΜΟΣ ΑΓΑΘΩΝ ΚΑΙ ΥΠΗΡΕΣΙΩΝ ΜΕ ΜΕΤΑΒΟΛΕΣ ΤΙΜΩΝ ΚΑΤΩ ΚΑΙ ΠΑΝΩ ΑΠΟ ΤΟΝ ΑΝΤΙΣΤΟΙΧΟ ΠΛΗΘΩΡΙΣΜΟ ΤΟΝ ΙΟΥΛΙ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55"/>
        <w:gridCol w:w="969"/>
        <w:gridCol w:w="1140"/>
        <w:gridCol w:w="1026"/>
        <w:gridCol w:w="96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sz w:val="22"/>
              </w:rPr>
              <w:t xml:space="preserve">ΑΓΑΘΑ – ΥΠΗΡΕΣΙΕΣ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sz w:val="22"/>
              </w:rPr>
              <w:t>200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</w:rPr>
              <w:t>Κάτω από τον πληθωρισμ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</w:rPr>
              <w:t>Πάνω από τον πληθωρισμ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t>Πηγή: Επεξεργασία στοιχείων ΕΣΥ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lfaen">
    <w:charset w:val="a1"/>
    <w:family w:val="roman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Times New Roman"/>
      <w:b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  <w:b/>
      <w:i w:val="false"/>
      <w:sz w:val="24"/>
      <w:szCs w:val="24"/>
    </w:rPr>
  </w:style>
  <w:style w:type="character" w:styleId="WW8Num42z1">
    <w:name w:val="WW8Num42z1"/>
    <w:qFormat/>
    <w:rPr>
      <w:rFonts w:ascii="Sylfaen" w:hAnsi="Sylfaen" w:cs="Sylfaen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jc w:val="both"/>
    </w:pPr>
    <w:rPr>
      <w:rFonts w:cs="Times New Roman"/>
      <w:szCs w:val="20"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14:00Z</dcterms:created>
  <dc:creator>BayiokosB</dc:creator>
  <dc:description/>
  <cp:keywords/>
  <dc:language>en-US</dc:language>
  <cp:lastModifiedBy>Press1</cp:lastModifiedBy>
  <cp:lastPrinted>2007-08-07T19:17:00Z</cp:lastPrinted>
  <dcterms:modified xsi:type="dcterms:W3CDTF">2007-08-16T20:58:00Z</dcterms:modified>
  <cp:revision>7</cp:revision>
  <dc:subject/>
  <dc:title> </dc:title>
</cp:coreProperties>
</file>