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7 Αυγούστου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Ο υπουργός Ανάπτυξης Δημήτρης Σιούφας προσερχόμενος στη συνεδρίαση του Υπουργικού Συμβουλίου στη Βουλή και απαντώντας σε ερωτήσεις δημοσιογράφων είπε τα ακόλουθα:</w:t>
      </w:r>
    </w:p>
    <w:p>
      <w:pPr>
        <w:pStyle w:val="Normal"/>
        <w:jc w:val="both"/>
        <w:rPr>
          <w:b/>
          <w:b/>
        </w:rPr>
      </w:pPr>
      <w:r>
        <w:rPr>
          <w:b/>
        </w:rPr>
      </w:r>
    </w:p>
    <w:p>
      <w:pPr>
        <w:pStyle w:val="Normal"/>
        <w:spacing w:before="0" w:after="120"/>
        <w:jc w:val="both"/>
        <w:rPr/>
      </w:pPr>
      <w:r>
        <w:rPr/>
        <w:t>«Πάμε για τη δεύτερη τετραετία της νέας διακυβέρνησης. Εμπιστευόμαστε την κρίση των πολιτών. Χρειαζόμαστε, όμως, ισχυρή λαϊκή εντολή για να δώσουμε νέα δυναμική, νέα ταχύτητα στις αλλαγές και τις μεταρρυθμίσεις που χρειάζεται ο Τόπος.</w:t>
      </w:r>
    </w:p>
    <w:p>
      <w:pPr>
        <w:pStyle w:val="Normal"/>
        <w:jc w:val="both"/>
        <w:rPr/>
      </w:pPr>
      <w:r>
        <w:rPr/>
        <w:t>Σκοπός μας είναι να ανταποκρινόμαστε στα αιτήματα και τις προσδοκίες των πολιτών για την καλυτέρευση της ζωής τους. Ιδίως, μάλιστα, στο καθολικό αίτημα για περισσότερη κοινωνική συνοχή, περισσότερη κοινωνική δικαιοσύνη.</w:t>
      </w:r>
    </w:p>
    <w:p>
      <w:pPr>
        <w:pStyle w:val="Normal"/>
        <w:jc w:val="both"/>
        <w:rPr/>
      </w:pPr>
      <w:r>
        <w:rPr/>
      </w:r>
    </w:p>
    <w:p>
      <w:pPr>
        <w:pStyle w:val="Normal"/>
        <w:jc w:val="both"/>
        <w:rPr/>
      </w:pPr>
      <w:r>
        <w:rPr/>
      </w:r>
    </w:p>
    <w:p>
      <w:pPr>
        <w:pStyle w:val="Normal"/>
        <w:jc w:val="both"/>
        <w:rPr/>
      </w:pPr>
      <w:r>
        <w:rPr>
          <w:b/>
        </w:rPr>
        <w:t>Δημοσιογράφος:</w:t>
      </w:r>
      <w:r>
        <w:rPr/>
        <w:t xml:space="preserve"> Γιατί πάτε τόσο βιαστικά σε εκλογές;</w:t>
      </w:r>
    </w:p>
    <w:p>
      <w:pPr>
        <w:pStyle w:val="Normal"/>
        <w:jc w:val="both"/>
        <w:rPr/>
      </w:pPr>
      <w:r>
        <w:rPr/>
      </w:r>
    </w:p>
    <w:p>
      <w:pPr>
        <w:pStyle w:val="Normal"/>
        <w:jc w:val="both"/>
        <w:rPr/>
      </w:pPr>
      <w:r>
        <w:rPr>
          <w:b/>
        </w:rPr>
        <w:t xml:space="preserve">Υπουργός Ανάπτυξης: </w:t>
      </w:r>
      <w:r>
        <w:rPr/>
        <w:t>Το πρώτο που θέλω να πω είναι ότι η Αξιωματική Αντιπολίτευση, ακόμα και την παραμονή της Παναγίας, έλεγε όσο γρηγορότερα γίνουν οι εκλογές τόσο καλύτερα. Οι εκλογές, λοιπόν, γίνονται στις 16 Σεπτεμβρί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09:00Z</dcterms:created>
  <dc:creator>BayiokosB</dc:creator>
  <dc:description/>
  <cp:keywords/>
  <dc:language>en-US</dc:language>
  <cp:lastModifiedBy>Press1</cp:lastModifiedBy>
  <cp:lastPrinted>2007-05-31T15:28:00Z</cp:lastPrinted>
  <dcterms:modified xsi:type="dcterms:W3CDTF">2007-08-17T21:09:00Z</dcterms:modified>
  <cp:revision>2</cp:revision>
  <dc:subject/>
  <dc:title> </dc:title>
</cp:coreProperties>
</file>