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7 Αυγούστου 2007 </w:t>
      </w:r>
    </w:p>
    <w:p>
      <w:pPr>
        <w:pStyle w:val="Normal"/>
        <w:jc w:val="both"/>
        <w:rPr/>
      </w:pPr>
      <w:r>
        <w:rPr/>
      </w:r>
    </w:p>
    <w:p>
      <w:pPr>
        <w:pStyle w:val="Normal"/>
        <w:jc w:val="both"/>
        <w:rPr/>
      </w:pPr>
      <w:r>
        <w:rPr/>
      </w:r>
    </w:p>
    <w:p>
      <w:pPr>
        <w:pStyle w:val="Normal"/>
        <w:jc w:val="both"/>
        <w:rPr/>
      </w:pPr>
      <w:r>
        <w:rPr/>
      </w:r>
    </w:p>
    <w:p>
      <w:pPr>
        <w:pStyle w:val="2"/>
        <w:pBdr>
          <w:top w:val="single" w:sz="4" w:space="1" w:color="000000"/>
        </w:pBdr>
        <w:ind w:hanging="0"/>
        <w:jc w:val="center"/>
        <w:rPr>
          <w:b/>
          <w:b/>
        </w:rPr>
      </w:pPr>
      <w:r>
        <w:rPr>
          <w:b/>
        </w:rPr>
        <w:t>Ομιλία του υπουργού Ανάπτυξης</w:t>
      </w:r>
    </w:p>
    <w:p>
      <w:pPr>
        <w:pStyle w:val="2"/>
        <w:ind w:hanging="0"/>
        <w:jc w:val="center"/>
        <w:rPr>
          <w:rFonts w:ascii="Arial Black" w:hAnsi="Arial Black" w:cs="Arial Black"/>
        </w:rPr>
      </w:pPr>
      <w:r>
        <w:rPr>
          <w:rFonts w:cs="Arial Black" w:ascii="Arial Black" w:hAnsi="Arial Black"/>
        </w:rPr>
        <w:t>ΔΗΜΗΤΡΗ ΣΙΟΥΦΑ</w:t>
      </w:r>
    </w:p>
    <w:p>
      <w:pPr>
        <w:pStyle w:val="2"/>
        <w:ind w:hanging="0"/>
        <w:jc w:val="center"/>
        <w:rPr>
          <w:b/>
          <w:b/>
        </w:rPr>
      </w:pPr>
      <w:r>
        <w:rPr>
          <w:b/>
        </w:rPr>
        <w:t>στα εγκαίνια του Πόλου Καινοτομίας Δυτικής Ελλάδος, στην Κοζάνη</w:t>
      </w:r>
    </w:p>
    <w:p>
      <w:pPr>
        <w:pStyle w:val="2"/>
        <w:pBdr>
          <w:bottom w:val="single" w:sz="6" w:space="1" w:color="000000"/>
        </w:pBdr>
        <w:ind w:hanging="0"/>
        <w:rPr>
          <w:b/>
          <w:b/>
          <w:sz w:val="14"/>
          <w:szCs w:val="14"/>
        </w:rPr>
      </w:pPr>
      <w:r>
        <w:rPr>
          <w:b/>
          <w:sz w:val="14"/>
          <w:szCs w:val="14"/>
        </w:rPr>
      </w:r>
    </w:p>
    <w:p>
      <w:pPr>
        <w:pStyle w:val="2"/>
        <w:ind w:hanging="0"/>
        <w:rPr>
          <w:b/>
          <w:b/>
          <w:sz w:val="14"/>
          <w:szCs w:val="14"/>
        </w:rPr>
      </w:pPr>
      <w:r>
        <w:rPr>
          <w:b/>
          <w:sz w:val="14"/>
          <w:szCs w:val="14"/>
        </w:rPr>
      </w:r>
    </w:p>
    <w:p>
      <w:pPr>
        <w:pStyle w:val="2"/>
        <w:ind w:hanging="0"/>
        <w:jc w:val="both"/>
        <w:rPr>
          <w:sz w:val="14"/>
          <w:szCs w:val="14"/>
        </w:rPr>
      </w:pPr>
      <w:r>
        <w:rPr>
          <w:sz w:val="14"/>
          <w:szCs w:val="14"/>
        </w:rPr>
      </w:r>
    </w:p>
    <w:p>
      <w:pPr>
        <w:pStyle w:val="Normal"/>
        <w:jc w:val="both"/>
        <w:rPr/>
      </w:pPr>
      <w:r>
        <w:rPr/>
        <w:t xml:space="preserve">Αισθάνομαι ιδιαίτερη ικανοποίηση, χαρά και τιμή που βρίσκομαι στην Κοζάνη, το μεγάλο ενεργειακό κέντρο της χώρας και την καρδιά του συστήματος παραγωγής ηλεκτρικής ενέργειας για να εγκαινιάσω τον Πόλο Καινοτομίας Δυτικής Μακεδονίας. </w:t>
      </w:r>
    </w:p>
    <w:p>
      <w:pPr>
        <w:pStyle w:val="Normal"/>
        <w:jc w:val="both"/>
        <w:rPr/>
      </w:pPr>
      <w:r>
        <w:rPr/>
        <w:t>Έρχομαι με αίσθηση χρέους απέναντι στους πολίτες που ζουν στην περιοχή που φιλοξενεί το μεγάλο ενεργειακό κέντρο της χώρας.</w:t>
      </w:r>
    </w:p>
    <w:p>
      <w:pPr>
        <w:pStyle w:val="2"/>
        <w:ind w:hanging="0"/>
        <w:jc w:val="both"/>
        <w:rPr/>
      </w:pPr>
      <w:r>
        <w:rPr/>
      </w:r>
    </w:p>
    <w:p>
      <w:pPr>
        <w:pStyle w:val="2"/>
        <w:ind w:hanging="0"/>
        <w:jc w:val="both"/>
        <w:rPr/>
      </w:pPr>
      <w:r>
        <w:rPr/>
        <w:t>Η Ελληνική Περιφέρεια παρουσιάζει ιδιαιτερότητες, ανομοιογένειες, ανισότητες. Η αντίληψη της «μίας» και της «άλλης» Ελλάδας ήταν βαθειά ριζωμένη στα χρόνια που πέρασαν. Από την πρώτη στιγμή που αναλάβαμε την ευθύνη της Διακυβέρνησης χαράξαμε και εφαρμόζουμε Εθνική Στρατηγική Περιφερειακής Ανάπτυξης. Τώρα αρχίζει μια νέα περίοδος. Δίνουμε νέα διάσταση στην περιφερειακή ανάπτυξη. Το 80% των εθνικών και κοινοτικών πόρων του Εθνικού Στρατηγικού Σχεδίου Αναφοράς, (του ΕΣΠΑ 2007-2013) κατευθύνεται</w:t>
      </w:r>
      <w:r>
        <w:rPr>
          <w:color w:val="FF0000"/>
        </w:rPr>
        <w:t xml:space="preserve"> </w:t>
      </w:r>
      <w:r>
        <w:rPr>
          <w:color w:val="000000"/>
        </w:rPr>
        <w:t xml:space="preserve">στοχευμένα στην Περιφέρεια. </w:t>
      </w:r>
    </w:p>
    <w:p>
      <w:pPr>
        <w:pStyle w:val="2"/>
        <w:jc w:val="both"/>
        <w:rPr>
          <w:color w:val="000000"/>
        </w:rPr>
      </w:pPr>
      <w:r>
        <w:rPr>
          <w:color w:val="000000"/>
        </w:rPr>
      </w:r>
    </w:p>
    <w:p>
      <w:pPr>
        <w:pStyle w:val="2"/>
        <w:ind w:hanging="0"/>
        <w:jc w:val="both"/>
        <w:rPr/>
      </w:pPr>
      <w:r>
        <w:rPr/>
        <w:t xml:space="preserve">Το υπουργείο Ανάπτυξης </w:t>
      </w:r>
      <w:r>
        <w:rPr>
          <w:color w:val="000000"/>
        </w:rPr>
        <w:t>προωθεί</w:t>
      </w:r>
      <w:r>
        <w:rPr/>
        <w:t xml:space="preserve"> ολοκληρωμένη στρατηγική για την παραγωγή και την διάθεση προϊόντων υψηλής προστιθέμενης αξίας. Δίνουμε έμφαση στην </w:t>
      </w:r>
      <w:r>
        <w:rPr>
          <w:b/>
        </w:rPr>
        <w:t>ποιότητα</w:t>
      </w:r>
      <w:r>
        <w:rPr/>
        <w:t xml:space="preserve"> και την </w:t>
      </w:r>
      <w:r>
        <w:rPr>
          <w:b/>
        </w:rPr>
        <w:t>καινοτομία.</w:t>
      </w:r>
    </w:p>
    <w:p>
      <w:pPr>
        <w:pStyle w:val="2"/>
        <w:ind w:hanging="0"/>
        <w:jc w:val="both"/>
        <w:rPr/>
      </w:pPr>
      <w:r>
        <w:rPr/>
      </w:r>
    </w:p>
    <w:p>
      <w:pPr>
        <w:pStyle w:val="2"/>
        <w:ind w:hanging="0"/>
        <w:jc w:val="both"/>
        <w:rPr/>
      </w:pPr>
      <w:r>
        <w:rPr/>
        <w:t xml:space="preserve">Προωθούμε στοχευμένες παρεμβάσεις, για τη διαρκή βελτίωση της καινοτομικής επίδοσης των περιφερειών της Χώρας. Στην κατεύθυνση αυτή, μία από τις </w:t>
      </w:r>
      <w:r>
        <w:rPr>
          <w:color w:val="000000"/>
        </w:rPr>
        <w:t>βασικές</w:t>
      </w:r>
      <w:r>
        <w:rPr/>
        <w:t xml:space="preserve"> παρεμβάσεις είναι η δημιουργία περιφερειακών Πόλων Καινοτομίας. Είναι οι ισχυροί άξονες της τεχνολογικής πολιτικής μας. Είναι ο μοχλός που στόχο έχει την ενίσχυση της </w:t>
      </w:r>
      <w:r>
        <w:rPr>
          <w:color w:val="000000"/>
        </w:rPr>
        <w:t>τοπικής</w:t>
      </w:r>
      <w:r>
        <w:rPr/>
        <w:t xml:space="preserve"> ανταγωνιστικότητας. Γι’ αυτό ακριβώς οι πυρήνες αυτοί της καινοτομίας δεν μπορεί παρά να συνδέονται στενά με τις ανάγκες, τις ιδιαιτερότητες και τις ξεχωριστές δυνατότητες της τοπικής οικονομίας, της τοπικής κοινωνίας. Στόχος μας είναι να δώσουν νέα πνοή στη δημιουργικότητα του Έλληνα. Να στηρίξουν την αναπτυξιακή δυναμική κάθε Περιφέρειας. Να αποκτήσουν εμβέλεια και προβολή σε διεθνές επίπεδο. Και αυτό δεν αποτελεί μια απώτερη φιλοδοξία. Είναι στόχος που </w:t>
      </w:r>
      <w:r>
        <w:rPr>
          <w:color w:val="000000"/>
        </w:rPr>
        <w:t>γίνεται</w:t>
      </w:r>
      <w:r>
        <w:rPr/>
        <w:t xml:space="preserve"> σταδιακά πραγματικότητα.</w:t>
      </w:r>
    </w:p>
    <w:p>
      <w:pPr>
        <w:pStyle w:val="2"/>
        <w:jc w:val="both"/>
        <w:rPr/>
      </w:pPr>
      <w:r>
        <w:rPr/>
      </w:r>
    </w:p>
    <w:p>
      <w:pPr>
        <w:pStyle w:val="2"/>
        <w:ind w:hanging="0"/>
        <w:jc w:val="both"/>
        <w:rPr/>
      </w:pPr>
      <w:r>
        <w:rPr/>
        <w:t xml:space="preserve">Πέντε Πόλοι Καινοτομίας (της Θεσσαλίας, της Κεντρικής Μακεδονίας, της Δυτικής Ελλάδος, της Δυτικής Μακεδονίας και της Κρήτης) χρηματοδοτούνται από τη γενική γραμματεία Έρευνας και Τεχνολογίας. Ήδη ξεκίνησαν και λειτουργούν οι Πόλοι Καινοτομίας Κεντρικής Μακεδονίας και Θεσσαλίας και σήμερα ξεκινάει ο Πόλος Δυτικής Μακεδονίας. Έχουν συνολικό προϋπολογισμό 20,2 εκατομμύρια ευρώ, ενώ η  δημόσια δαπάνη φτάνει τα 14,3 εκατομμύρια ευρώ για την περίοδο 2007-2008. </w:t>
      </w:r>
      <w:r>
        <w:rPr>
          <w:color w:val="000000"/>
        </w:rPr>
        <w:t xml:space="preserve">Ήδη έχουν χρηματοδοτηθεί με ποσά που αντιστοιχούν στο 40% της δημόσιας δαπάνης των έργων. </w:t>
      </w:r>
      <w:r>
        <w:rPr/>
        <w:t xml:space="preserve">Και οι πέντε Πόλοι έχουν αρχίσει να υλοποιούν το έργο που έχουν αναλάβει. </w:t>
      </w:r>
    </w:p>
    <w:p>
      <w:pPr>
        <w:pStyle w:val="2"/>
        <w:jc w:val="both"/>
        <w:rPr/>
      </w:pPr>
      <w:r>
        <w:rPr/>
      </w:r>
    </w:p>
    <w:p>
      <w:pPr>
        <w:pStyle w:val="2"/>
        <w:ind w:hanging="0"/>
        <w:jc w:val="both"/>
        <w:rPr/>
      </w:pPr>
      <w:r>
        <w:rPr/>
        <w:t>Παράλληλα</w:t>
      </w:r>
      <w:r>
        <w:rPr>
          <w:color w:val="000000"/>
        </w:rPr>
        <w:t>,</w:t>
      </w:r>
      <w:r>
        <w:rPr/>
        <w:t xml:space="preserve"> χρηματοδοτούμε την ανάπτυξη στρατηγικού σχεδίου ανάπτυξης της κάθε Περιφέρειας και προχωρούμε στη χρηματοδότηση υποστηρικτικών μελετών για το διαρκή εμπλουτισμό, τη διαρκή εξειδίκευση της στρατηγικής αυτής.</w:t>
      </w:r>
    </w:p>
    <w:p>
      <w:pPr>
        <w:pStyle w:val="2"/>
        <w:jc w:val="both"/>
        <w:rPr/>
      </w:pPr>
      <w:r>
        <w:rPr/>
      </w:r>
    </w:p>
    <w:p>
      <w:pPr>
        <w:pStyle w:val="2"/>
        <w:ind w:hanging="0"/>
        <w:jc w:val="both"/>
        <w:rPr/>
      </w:pPr>
      <w:r>
        <w:rPr/>
        <w:t xml:space="preserve">Στόχος είναι η περαιτέρω ενίσχυση των Πόλων Καινοτομίας ανάλογα με τα αποτελέσματά που θα έχουν από την πρώτη εφαρμογή. Στόχος είναι </w:t>
      </w:r>
      <w:r>
        <w:rPr>
          <w:color w:val="000000"/>
        </w:rPr>
        <w:t xml:space="preserve">και </w:t>
      </w:r>
      <w:r>
        <w:rPr/>
        <w:t xml:space="preserve">η δημιουργία νέων Πόλων σε όλες τις </w:t>
      </w:r>
      <w:r>
        <w:rPr>
          <w:color w:val="000000"/>
        </w:rPr>
        <w:t>υπόλοιπες</w:t>
      </w:r>
      <w:r>
        <w:rPr/>
        <w:t xml:space="preserve"> ελληνικές Περιφέρειες.  </w:t>
      </w:r>
    </w:p>
    <w:p>
      <w:pPr>
        <w:pStyle w:val="2"/>
        <w:jc w:val="both"/>
        <w:rPr/>
      </w:pPr>
      <w:r>
        <w:rPr/>
      </w:r>
    </w:p>
    <w:p>
      <w:pPr>
        <w:pStyle w:val="2"/>
        <w:ind w:hanging="0"/>
        <w:jc w:val="both"/>
        <w:rPr/>
      </w:pPr>
      <w:r>
        <w:rPr/>
        <w:t>Υπογραμμίζω, στη νέα προγραμματική περίοδο 2007-2013</w:t>
      </w:r>
      <w:r>
        <w:rPr>
          <w:color w:val="FF0000"/>
        </w:rPr>
        <w:t xml:space="preserve">, </w:t>
      </w:r>
      <w:r>
        <w:rPr/>
        <w:t xml:space="preserve">μία από τις κυριότερες νέες δράσεις που σχεδιάσαμε είναι η δημιουργία Εθνικών Τομεακών Πόλων Ε&amp;Α σε τομείς ιδιαίτερα σημαντικούς για την οικονομία και την κοινωνία. </w:t>
      </w:r>
      <w:r>
        <w:rPr>
          <w:color w:val="000000"/>
        </w:rPr>
        <w:t xml:space="preserve">Αναφέρω ενδεικτικά την </w:t>
      </w:r>
      <w:r>
        <w:rPr>
          <w:bCs/>
          <w:color w:val="000000"/>
        </w:rPr>
        <w:t xml:space="preserve">Ενέργεια και ειδικότερα τις Ανανεώσιμες Πηγές Ενέργειας, την Πληροφορική, τις Τεχνολογίες Πολιτισμού, τη Βιοτεχνολογία, τη νανοτεχνολογία. Βασική επιδίωξη, σε κάθε περίπτωση, </w:t>
      </w:r>
      <w:r>
        <w:rPr/>
        <w:t>είναι η ανάπτυξη συνεργασιών ανάμεσα στις επιχειρήσεις και τους ερευνητικούς φορείς, ώστε να αξιοποιούνται άμεσα και δημιουργικά τα αποτελέσματα της έρευνας.</w:t>
      </w:r>
    </w:p>
    <w:p>
      <w:pPr>
        <w:pStyle w:val="2"/>
        <w:jc w:val="both"/>
        <w:rPr/>
      </w:pPr>
      <w:r>
        <w:rPr/>
      </w:r>
    </w:p>
    <w:p>
      <w:pPr>
        <w:pStyle w:val="2"/>
        <w:ind w:hanging="0"/>
        <w:jc w:val="both"/>
        <w:rPr/>
      </w:pPr>
      <w:r>
        <w:rPr/>
        <w:t>Το υπουργείο Ανάπτυξης στέκεται δίπλα στην προσπάθεια που γίνεται από όλους τους φορείς</w:t>
      </w:r>
      <w:r>
        <w:rPr>
          <w:color w:val="000000"/>
        </w:rPr>
        <w:t>,</w:t>
      </w:r>
      <w:r>
        <w:rPr/>
        <w:t xml:space="preserve"> ώστε να αναδειχθεί η ανταγωνιστική ικανότητα της περιφέρειας </w:t>
      </w:r>
      <w:r>
        <w:rPr>
          <w:color w:val="000000"/>
        </w:rPr>
        <w:t xml:space="preserve">της </w:t>
      </w:r>
      <w:r>
        <w:rPr/>
        <w:t xml:space="preserve">Δυτικής Μακεδονίας </w:t>
      </w:r>
      <w:r>
        <w:rPr>
          <w:color w:val="000000"/>
        </w:rPr>
        <w:t xml:space="preserve">και να προωθηθεί </w:t>
      </w:r>
      <w:r>
        <w:rPr/>
        <w:t>η τεχνολογική και εμπορική ανάπτυξή της. Είμαστε και θα είμαστε διαρκώς δίπλα σας.</w:t>
      </w:r>
    </w:p>
    <w:p>
      <w:pPr>
        <w:pStyle w:val="2"/>
        <w:ind w:hanging="0"/>
        <w:jc w:val="both"/>
        <w:rPr/>
      </w:pPr>
      <w:r>
        <w:rPr/>
      </w:r>
    </w:p>
    <w:p>
      <w:pPr>
        <w:pStyle w:val="Normal"/>
        <w:numPr>
          <w:ilvl w:val="0"/>
          <w:numId w:val="3"/>
        </w:numPr>
        <w:jc w:val="both"/>
        <w:rPr/>
      </w:pPr>
      <w:r>
        <w:rPr/>
        <w:t>Στο προηγούμενο διάστημα το υπουργείο Ανάπτυξης πήρε δύο σημαντικές πρωτοβουλίες:</w:t>
      </w:r>
    </w:p>
    <w:p>
      <w:pPr>
        <w:pStyle w:val="Normal"/>
        <w:ind w:left="360" w:hanging="0"/>
        <w:jc w:val="both"/>
        <w:rPr/>
      </w:pPr>
      <w:r>
        <w:rPr>
          <w:b/>
          <w:u w:val="single"/>
        </w:rPr>
        <w:t>Πρώτον</w:t>
      </w:r>
      <w:r>
        <w:rPr/>
        <w:t xml:space="preserve">: Τη νομοθετική πρωτοβουλία που πήραμε το Σεπτέμβριο του 2005 με την έκδοση της νέας Υπουργικής Απόφασης κατανομής του λιγνιτικού τέλους που, κατά γενική ομολογία, έβαλε τάξη στον τρόπο διαχείρισης του πόρου. Επισημαίνω ότι την τετραετία 2004-2007 στην Κοζάνη αναλογούν 48,7 εκατομμύρια ευρώ. Μόνο το 2007, σύμφωνα με την πρόβλεψη, θα κατανεμηθούν 13,8 εκατομμύρια ευρώ, 30% περισσότερα από ό,τι το 2003. </w:t>
      </w:r>
    </w:p>
    <w:p>
      <w:pPr>
        <w:pStyle w:val="Normal"/>
        <w:ind w:left="360" w:hanging="0"/>
        <w:jc w:val="both"/>
        <w:rPr/>
      </w:pPr>
      <w:r>
        <w:rPr>
          <w:b/>
          <w:u w:val="single"/>
        </w:rPr>
        <w:t>Δεύτερον</w:t>
      </w:r>
      <w:r>
        <w:rPr/>
        <w:t>: Την ίδρυση του Ενεργειακού Ερευνητικού Κέντρου Δυτικής Μακεδονίας (ΕΕΚΕΔΜ), με έδρα το Νομό Κοζάνης, που ανακοινώσαμε στις 18 Ιουλίου του 2007. Στο ΕΕΚΕΔΜ προβλέπεται να λειτουργήσουν αρχικά δύο ερευνητικά ινστιτούτα:</w:t>
      </w:r>
    </w:p>
    <w:p>
      <w:pPr>
        <w:pStyle w:val="Normal"/>
        <w:numPr>
          <w:ilvl w:val="1"/>
          <w:numId w:val="2"/>
        </w:numPr>
        <w:tabs>
          <w:tab w:val="left" w:pos="720" w:leader="none"/>
        </w:tabs>
        <w:ind w:left="741" w:hanging="381"/>
        <w:jc w:val="both"/>
        <w:rPr/>
      </w:pPr>
      <w:r>
        <w:rPr/>
        <w:t xml:space="preserve">Το Ινστιτούτο Καθαρών Τεχνολογιών Παραγωγής Ενέργειας (ΙΚΤΕ) που σήμερα λειτουργεί στην Πτολεμαΐδα ως Ινστιτούτο Τεχνολογίας και Εφαρμογών Στερεών Καυσίμων (ΙΤΕΣΚ) και ανήκει στο Εθνικό Κέντρο Έρευνας και Τεχνολογικής Ανάπτυξης (ΕΚΕΤΑ) και </w:t>
      </w:r>
    </w:p>
    <w:p>
      <w:pPr>
        <w:pStyle w:val="Normal"/>
        <w:numPr>
          <w:ilvl w:val="1"/>
          <w:numId w:val="2"/>
        </w:numPr>
        <w:tabs>
          <w:tab w:val="left" w:pos="720" w:leader="none"/>
        </w:tabs>
        <w:ind w:left="741" w:hanging="381"/>
        <w:jc w:val="both"/>
        <w:rPr/>
      </w:pPr>
      <w:r>
        <w:rPr/>
        <w:t>Το Ινστιτούτο Ενεργειακών Περιβαλλοντικών Τεχνολογιών (ΙΠΕΤ). Ήδη, η ΓΓΕΤ προωθεί την προβλεπόμενη διαδικασία για την κατάρτιση και, στη συνέχεια, υπογραφή του σχετικού Προεδρικού Διατάγματος.</w:t>
      </w:r>
    </w:p>
    <w:p>
      <w:pPr>
        <w:pStyle w:val="Normal"/>
        <w:ind w:left="360" w:hanging="0"/>
        <w:jc w:val="both"/>
        <w:rPr/>
      </w:pPr>
      <w:r>
        <w:rPr/>
      </w:r>
    </w:p>
    <w:p>
      <w:pPr>
        <w:pStyle w:val="Normal"/>
        <w:ind w:left="360" w:hanging="0"/>
        <w:jc w:val="both"/>
        <w:rPr/>
      </w:pPr>
      <w:r>
        <w:rPr/>
        <w:t>Παράλληλα, πρόσφατα πήραμε μια ακόμη νομοθετική πρωτοβουλία για την περαιτέρω οικονομική στήριξη των περιοχών όπου δραστηριοποιείται η ΔΕΗ. Έτσι στο νομοσχέδιο για το «Θεσμικό Πλαίσιο Έρευνας και Τεχνολογίας» που βρίσκεται για ψήφιση στην Ολομέλεια της Βουλής έχει περιληφθεί διάταξη σύμφωνα με την οποία στο εξής θα μπορούν να χρηματοδοτούνται από το λογαριασμό πετρελαιοειδών του υπουργείου Ανάπτυξης περιβαλλοντικές δράσεις και έργα αποκατάστασης σε περιοχές όπου εξορύσσεται λιγνίτης ή παράγεται ηλεκτρική ενέργεια με καύσιμο λιγνίτη. Δηλαδή στους νομούς Κοζάνης, Φλώρινας και Αρκαδίας.</w:t>
      </w:r>
    </w:p>
    <w:p>
      <w:pPr>
        <w:pStyle w:val="Normal"/>
        <w:ind w:left="360" w:hanging="0"/>
        <w:jc w:val="both"/>
        <w:rPr/>
      </w:pPr>
      <w:r>
        <w:rPr/>
      </w:r>
    </w:p>
    <w:p>
      <w:pPr>
        <w:pStyle w:val="Normal"/>
        <w:numPr>
          <w:ilvl w:val="0"/>
          <w:numId w:val="3"/>
        </w:numPr>
        <w:jc w:val="both"/>
        <w:rPr/>
      </w:pPr>
      <w:r>
        <w:rPr/>
        <w:t>Η ΔΕΗ χρειάζεται την Κοζάνη και η Κοζάνη τη ΔΕΗ. Η σχέση αυτή, που είναι συνυφασμένη με την πρόοδο και την ευημερία του Νομού, αλλά και με την ιστορία, το παρελθόν, το παρόν και το μέλλον της ΔΕΗ, θα πρέπει να προστατευτεί από όλους μας. Από το υπουργείο Ανάπτυξης που εποπτεύει τη λειτουργία του συστήματος ηλεκτρικής ενέργειας, από τους παραγωγικούς φορείς και τις κοινωνικές δυνάμεις του Νομού Κοζάνης, αλλά και από τη Διοίκηση και τα στελέχη της ΔΕΗ.</w:t>
      </w:r>
    </w:p>
    <w:p>
      <w:pPr>
        <w:pStyle w:val="Normal"/>
        <w:ind w:left="360" w:hanging="0"/>
        <w:jc w:val="both"/>
        <w:rPr/>
      </w:pPr>
      <w:r>
        <w:rPr/>
      </w:r>
    </w:p>
    <w:p>
      <w:pPr>
        <w:pStyle w:val="Normal"/>
        <w:numPr>
          <w:ilvl w:val="0"/>
          <w:numId w:val="3"/>
        </w:numPr>
        <w:jc w:val="both"/>
        <w:rPr/>
      </w:pPr>
      <w:r>
        <w:rPr/>
        <w:t>Ήδη, η Διοίκηση της ΔΕΗ και ο πρόεδρος και διευθύνων σύμβουλος έχουν δώσει τα διαπιστευτήριά τους. Ο κ. Αθανασόπουλος βρίσκεται σήμερα για έκτη φορά στο Νομό Κοζάνης, ενώ τον Ιούνιο συνεδρίασε, για πρώτη φορά στην ιστορία της εταιρείας, το Διοικητικό Συμβούλιο στην Πτολεμαΐδα. Παράλληλα, ο κ. Αθανασόπουλος έχει δεσμευτεί ότι μέχρι τις αρχές Νοεμβρίου θα παρουσιάσει όλο το πρόγραμμα των μελλοντικών δραστηριοτήτων της εταιρείας στο Νομό Κοζάνης, συμπεριλαμβανομένων ζητημάτων όπως η μελλοντική χρήση των αποκατεστημένων περιοχών που έχουν απαλλοτριωθεί για την εξόρυξη λιγνίτη, η μετεγκατάσταση Κοινοτήτων, αλλά και η γενικότερη παρουσία των υποδομών της εταιρείας στο Νομό Κοζάνης.</w:t>
      </w:r>
    </w:p>
    <w:p>
      <w:pPr>
        <w:pStyle w:val="Normal"/>
        <w:ind w:left="360" w:hanging="0"/>
        <w:jc w:val="both"/>
        <w:rPr/>
      </w:pPr>
      <w:r>
        <w:rPr/>
      </w:r>
    </w:p>
    <w:p>
      <w:pPr>
        <w:pStyle w:val="Normal"/>
        <w:numPr>
          <w:ilvl w:val="0"/>
          <w:numId w:val="3"/>
        </w:numPr>
        <w:jc w:val="both"/>
        <w:rPr/>
      </w:pPr>
      <w:r>
        <w:rPr/>
        <w:t>Και με αυτή την έννοια, θεωρώ σημαντική την ίδρυση και λειτουργία της συντονιστικής επιτροπής που λειτουργεί από το Μάιο του 2007, με απόφαση του Νομαρχιακού Συμβουλίου, υπό την Προεδρία του Νομάρχη Κοζάνης και με τη συμμετοχή του Προέδρου του Νομαρχιακού Συμβουλίου Κοζάνης, του Προέδρου της ΤΕΔΚ του Νομού Κοζάνης, τους Δημάρχους των ΟΤΑ στους οποίους δραστηριοποιείται η ΔΕΗ και εκπροσώπου των εργαζομένων της ΔΕΗ.</w:t>
      </w:r>
    </w:p>
    <w:p>
      <w:pPr>
        <w:pStyle w:val="Normal"/>
        <w:ind w:left="360" w:hanging="0"/>
        <w:jc w:val="both"/>
        <w:rPr/>
      </w:pPr>
      <w:r>
        <w:rPr/>
      </w:r>
    </w:p>
    <w:p>
      <w:pPr>
        <w:pStyle w:val="Normal"/>
        <w:numPr>
          <w:ilvl w:val="0"/>
          <w:numId w:val="3"/>
        </w:numPr>
        <w:jc w:val="both"/>
        <w:rPr/>
      </w:pPr>
      <w:r>
        <w:rPr/>
        <w:t>Θεωρώ ότι το έργο της Συντονιστικής Επιτροπής θα είναι ιδιαίτερα σημαντικό στην εμπέδωση μιας σχέσης συνεργασίας και εμπιστοσύνης τοπικής κοινωνίας και ΔΕΗ. Αυτή τη σχέση, η κυβέρνηση και το υπουργείο Ανάπτυξης θα τη στηρίξουν με όλες τους τις δυνάμεις.</w:t>
      </w:r>
    </w:p>
    <w:p>
      <w:pPr>
        <w:pStyle w:val="Normal"/>
        <w:ind w:left="360" w:hanging="0"/>
        <w:jc w:val="both"/>
        <w:rPr/>
      </w:pPr>
      <w:r>
        <w:rPr/>
      </w:r>
    </w:p>
    <w:p>
      <w:pPr>
        <w:pStyle w:val="Normal"/>
        <w:numPr>
          <w:ilvl w:val="0"/>
          <w:numId w:val="3"/>
        </w:numPr>
        <w:jc w:val="both"/>
        <w:rPr/>
      </w:pPr>
      <w:r>
        <w:rPr/>
        <w:t>Άφησα τελευταίο το ζήτημα του περιβάλλοντος, να και έχει για εμάς την πρώτιστη σημασία. Η περιβαλλοντική αναβάθμιση των πληττομένων περιοχών από τις δραστηριότητες της ΔΕΗ, αποτελεί για εμάς ζήτημα κατά βάση πολιτικό. Έχουν δοθεί οι σχετικές κατευθύνσεις στη ΔΕΗ, και είναι δεδομένη η ευαισθησία της Διοίκησης της ΔΕΗ και ειδικότερα του προέδρου και διευθύνοντος συμβούλου κ. Αθανασόπουλου. Άλλωστε, ένας από τους λόγους ίδρυσης του ΕΕΚΕΔΜ αφορά και το ζήτημα της επεξεργασίας και της υποβολής προτάσεων για την αναβάθμιση των πληττόμενων περιοχών.</w:t>
      </w:r>
    </w:p>
    <w:p>
      <w:pPr>
        <w:pStyle w:val="2"/>
        <w:ind w:hanging="0"/>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lfaen">
    <w:charset w:val="a1"/>
    <w:family w:val="roman"/>
    <w:pitch w:val="variable"/>
  </w:font>
  <w:font w:name="Wingdings 2">
    <w:charset w:val="02"/>
    <w:family w:val="roman"/>
    <w:pitch w:val="variable"/>
  </w:font>
  <w:font w:name="AncTimes">
    <w:altName w:val="Courier New"/>
    <w:charset w:val="00"/>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Times New Roman"/>
      <w:b/>
      <w:i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lfaen" w:hAnsi="Sylfaen" w:cs="Sylfaen"/>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Wingdings 2" w:hAnsi="Wingdings 2" w:cs="Wingdings 2"/>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lfaen" w:hAnsi="Sylfaen" w:cs="Sylfaen"/>
      <w:b/>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1z0">
    <w:name w:val="WW8Num41z0"/>
    <w:qFormat/>
    <w:rPr>
      <w:rFonts w:ascii="Symbol" w:hAnsi="Symbol" w:cs="Times New Roman"/>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lfaen" w:hAnsi="Sylfaen" w:cs="Sylfaen"/>
      <w:b/>
      <w:i w:val="false"/>
      <w:sz w:val="24"/>
      <w:szCs w:val="24"/>
    </w:rPr>
  </w:style>
  <w:style w:type="character" w:styleId="WW8Num42z1">
    <w:name w:val="WW8Num42z1"/>
    <w:qFormat/>
    <w:rPr>
      <w:rFonts w:ascii="Sylfaen" w:hAnsi="Sylfaen" w:cs="Sylfaen"/>
      <w:sz w:val="22"/>
      <w:szCs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b/>
      <w:i w:val="false"/>
    </w:rPr>
  </w:style>
  <w:style w:type="character" w:styleId="WW8Num46z1">
    <w:name w:val="WW8Num46z1"/>
    <w:qFormat/>
    <w:rPr>
      <w:rFonts w:ascii="Symbol" w:hAnsi="Symbol" w:cs="Symbol"/>
      <w:color w:val="000000"/>
    </w:rPr>
  </w:style>
  <w:style w:type="character" w:styleId="WW8Num47z0">
    <w:name w:val="WW8Num47z0"/>
    <w:qFormat/>
    <w:rPr>
      <w:rFonts w:ascii="Wingdings 2" w:hAnsi="Wingdings 2" w:cs="Wingdings 2"/>
      <w:color w:val="000000"/>
    </w:rPr>
  </w:style>
  <w:style w:type="character" w:styleId="WW8Num47z1">
    <w:name w:val="WW8Num47z1"/>
    <w:qFormat/>
    <w:rPr>
      <w:rFonts w:ascii="Courier New" w:hAnsi="Courier New" w:cs="Courier New"/>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ίμε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20:00Z</dcterms:created>
  <dc:creator>BayiokosB</dc:creator>
  <dc:description/>
  <dc:language>en-US</dc:language>
  <cp:lastModifiedBy>yp</cp:lastModifiedBy>
  <cp:lastPrinted>2007-08-17T11:20:00Z</cp:lastPrinted>
  <dcterms:modified xsi:type="dcterms:W3CDTF">2007-08-20T13:25:00Z</dcterms:modified>
  <cp:revision>4</cp:revision>
  <dc:subject/>
  <dc:title> </dc:title>
</cp:coreProperties>
</file>