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numPr>
          <w:ilvl w:val="0"/>
          <w:numId w:val="0"/>
        </w:numPr>
        <w:tabs>
          <w:tab w:val="clear" w:pos="720"/>
          <w:tab w:val="right" w:pos="8778" w:leader="none"/>
        </w:tabs>
        <w:spacing w:lineRule="auto" w:line="360"/>
        <w:outlineLvl w:val="0"/>
        <w:rPr>
          <w:b/>
          <w:b/>
          <w:bCs/>
        </w:rPr>
      </w:pPr>
      <w:r>
        <w:rPr>
          <w:b/>
          <w:bCs/>
        </w:rPr>
        <w:t>Δελτίο Τύπου</w:t>
      </w:r>
    </w:p>
    <w:p>
      <w:pPr>
        <w:pStyle w:val="Normal"/>
        <w:numPr>
          <w:ilvl w:val="0"/>
          <w:numId w:val="0"/>
        </w:numPr>
        <w:jc w:val="both"/>
        <w:outlineLvl w:val="0"/>
        <w:rPr/>
      </w:pPr>
      <w:r>
        <w:rPr/>
        <w:t xml:space="preserve">Αθήνα, 19 Αυγούστου 2007 </w:t>
      </w:r>
    </w:p>
    <w:p>
      <w:pPr>
        <w:pStyle w:val="Normal"/>
        <w:spacing w:lineRule="auto" w:line="360"/>
        <w:jc w:val="right"/>
        <w:rPr/>
      </w:pPr>
      <w:r>
        <w:rPr>
          <w:b/>
        </w:rPr>
        <w:t>Μόνο για τις εφημερίδες</w:t>
      </w:r>
    </w:p>
    <w:p>
      <w:pPr>
        <w:pStyle w:val="Normal"/>
        <w:spacing w:lineRule="auto" w:line="360"/>
        <w:rPr>
          <w:b/>
          <w:b/>
          <w:sz w:val="32"/>
          <w:szCs w:val="32"/>
        </w:rPr>
      </w:pPr>
      <w:r>
        <w:rPr>
          <w:b/>
          <w:sz w:val="32"/>
          <w:szCs w:val="32"/>
        </w:rPr>
      </w:r>
    </w:p>
    <w:p>
      <w:pPr>
        <w:pStyle w:val="Normal"/>
        <w:jc w:val="both"/>
        <w:rPr/>
      </w:pPr>
      <w:r>
        <w:rPr/>
        <w:t xml:space="preserve">Ο υπουργός Ανάπτυξης </w:t>
      </w:r>
      <w:r>
        <w:rPr>
          <w:b/>
        </w:rPr>
        <w:t>Δημήτρης Σιούφας</w:t>
      </w:r>
      <w:r>
        <w:rPr/>
        <w:t xml:space="preserve"> και ο γενικός γραμματέας του υπουργείου Ανάπτυξης </w:t>
      </w:r>
      <w:r>
        <w:rPr>
          <w:b/>
        </w:rPr>
        <w:t>Νίκος Στεφάνου,</w:t>
      </w:r>
      <w:r>
        <w:rPr/>
        <w:t xml:space="preserve"> εγκαινίασαν στην Κέρκυρα τη δεύτερη Γραμμή διασύνδεσης με ηλεκτρικό ρεύμα του νησιού με υποβρύχιο καλώδιο από τη Θεσπρωτία. Παρευρέθηκαν οι βουλευτές Κέρκυρας </w:t>
      </w:r>
      <w:r>
        <w:rPr>
          <w:b/>
        </w:rPr>
        <w:t>Νίκος</w:t>
      </w:r>
      <w:r>
        <w:rPr/>
        <w:t xml:space="preserve"> </w:t>
      </w:r>
      <w:r>
        <w:rPr>
          <w:b/>
        </w:rPr>
        <w:t>Γεωργιάδης</w:t>
      </w:r>
      <w:r>
        <w:rPr/>
        <w:t xml:space="preserve"> και </w:t>
      </w:r>
      <w:r>
        <w:rPr>
          <w:b/>
        </w:rPr>
        <w:t>Νίκος</w:t>
      </w:r>
      <w:r>
        <w:rPr/>
        <w:t xml:space="preserve"> </w:t>
      </w:r>
      <w:r>
        <w:rPr>
          <w:b/>
        </w:rPr>
        <w:t>Δένδιας</w:t>
      </w:r>
      <w:r>
        <w:rPr/>
        <w:t xml:space="preserve">, ο γενικός γραμματέας της Περιφέρειας Ιονίων Νήσων </w:t>
      </w:r>
      <w:r>
        <w:rPr>
          <w:b/>
        </w:rPr>
        <w:t>Σωτήρης</w:t>
      </w:r>
      <w:r>
        <w:rPr/>
        <w:t xml:space="preserve"> </w:t>
      </w:r>
      <w:r>
        <w:rPr>
          <w:b/>
        </w:rPr>
        <w:t>Βόσδου</w:t>
      </w:r>
      <w:r>
        <w:rPr/>
        <w:t xml:space="preserve">, ο Νομάρχης Κέρκυρας </w:t>
      </w:r>
      <w:r>
        <w:rPr>
          <w:b/>
        </w:rPr>
        <w:t>Στέφανος</w:t>
      </w:r>
      <w:r>
        <w:rPr/>
        <w:t xml:space="preserve"> </w:t>
      </w:r>
      <w:r>
        <w:rPr>
          <w:b/>
        </w:rPr>
        <w:t>Πουλημένος</w:t>
      </w:r>
      <w:r>
        <w:rPr/>
        <w:t>, δήμαρχοι του νησιού, εκπρόσωποι των παραγωγικών φορέων και κάτοικοι του νησιού.</w:t>
      </w:r>
    </w:p>
    <w:p>
      <w:pPr>
        <w:pStyle w:val="Normal"/>
        <w:jc w:val="both"/>
        <w:rPr/>
      </w:pPr>
      <w:r>
        <w:rPr/>
      </w:r>
    </w:p>
    <w:p>
      <w:pPr>
        <w:pStyle w:val="Normal"/>
        <w:jc w:val="both"/>
        <w:rPr>
          <w:b/>
          <w:b/>
        </w:rPr>
      </w:pPr>
      <w:r>
        <w:rPr>
          <w:b/>
        </w:rPr>
        <w:t>Ακολουθούν σημεία της ομιλίας του υπουργού Ανάπτυξης Δημήτρη Σιούφα:</w:t>
      </w:r>
    </w:p>
    <w:p>
      <w:pPr>
        <w:pStyle w:val="Normal"/>
        <w:jc w:val="center"/>
        <w:rPr>
          <w:b/>
          <w:b/>
        </w:rPr>
      </w:pPr>
      <w:r>
        <w:rPr>
          <w:b/>
        </w:rPr>
      </w:r>
    </w:p>
    <w:p>
      <w:pPr>
        <w:pStyle w:val="Normal"/>
        <w:numPr>
          <w:ilvl w:val="0"/>
          <w:numId w:val="2"/>
        </w:numPr>
        <w:ind w:left="357" w:hanging="357"/>
        <w:jc w:val="both"/>
        <w:rPr/>
      </w:pPr>
      <w:r>
        <w:rPr/>
        <w:t xml:space="preserve">Σήμερα, η πολιτική ηγεσία του υπουργείου Ανάπτυξης, ο ίδιος, ο υφυπουργός </w:t>
      </w:r>
      <w:r>
        <w:rPr>
          <w:b/>
        </w:rPr>
        <w:t>Τάσος</w:t>
      </w:r>
      <w:r>
        <w:rPr/>
        <w:t xml:space="preserve"> </w:t>
      </w:r>
      <w:r>
        <w:rPr>
          <w:b/>
        </w:rPr>
        <w:t>Νεράντζης</w:t>
      </w:r>
      <w:r>
        <w:rPr/>
        <w:t xml:space="preserve">, ο γενικός γραμματέας του υπουργείου Ανάπτυξης </w:t>
      </w:r>
      <w:r>
        <w:rPr>
          <w:b/>
        </w:rPr>
        <w:t>Νίκος Στεφάνου</w:t>
      </w:r>
      <w:r>
        <w:rPr/>
        <w:t xml:space="preserve"> και η Διοίκηση της ΔΕΗ νιώθουμε ιδιαίτερη υπερηφάνεια. Παραδίδουμε στις παραγωγικές και κοινωνικές δυνάμεις του νησιού, σε λειτουργία, ένα από τα σημαντικότερα, αν όχι το σημαντικότερο, αναπτυξιακά έργα για το Νομό Κέρκυρας.</w:t>
      </w:r>
    </w:p>
    <w:p>
      <w:pPr>
        <w:pStyle w:val="Normal"/>
        <w:numPr>
          <w:ilvl w:val="0"/>
          <w:numId w:val="2"/>
        </w:numPr>
        <w:ind w:left="357" w:hanging="357"/>
        <w:jc w:val="both"/>
        <w:rPr/>
      </w:pPr>
      <w:r>
        <w:rPr/>
        <w:t xml:space="preserve">Το έργο αυτό είναι μεγάλης σημασίας για τις αναπτυξιακές προοπτικές της Κέρκυρας. Είναι ένα έργο, για την υλοποίηση του οποίου συνεργαστήκαμε στενά, η πολιτική ηγεσία του υπουργείου Ανάπτυξης, ο γενικός γραμματέας της Περιφέρειας Ιονίων Νήσων </w:t>
      </w:r>
      <w:r>
        <w:rPr>
          <w:b/>
        </w:rPr>
        <w:t>Σωτήρης Βόσδου</w:t>
      </w:r>
      <w:r>
        <w:rPr/>
        <w:t xml:space="preserve">, ο Νομάρχης Κέρκυρας </w:t>
      </w:r>
      <w:r>
        <w:rPr>
          <w:b/>
        </w:rPr>
        <w:t>Στέφανος</w:t>
      </w:r>
      <w:r>
        <w:rPr/>
        <w:t xml:space="preserve"> </w:t>
      </w:r>
      <w:r>
        <w:rPr>
          <w:b/>
        </w:rPr>
        <w:t>Πουλημένος</w:t>
      </w:r>
      <w:r>
        <w:rPr/>
        <w:t xml:space="preserve">, όλοι οι βουλευτές του Νομού και φυσικά η Διοίκηση της ΔΕΗ. </w:t>
      </w:r>
    </w:p>
    <w:p>
      <w:pPr>
        <w:pStyle w:val="Normal"/>
        <w:numPr>
          <w:ilvl w:val="0"/>
          <w:numId w:val="2"/>
        </w:numPr>
        <w:ind w:left="357" w:hanging="357"/>
        <w:jc w:val="both"/>
        <w:rPr/>
      </w:pPr>
      <w:r>
        <w:rPr/>
        <w:t>Ουσιαστικά, με τη νέα διασύνδεση των 150 κιλοβόλτ Σαγιάδας Νομού Θεσπρωτίας – Αγίου Βασιλείου Κέρκυρας, διασφαλίζεται η απρόσκοπτη και ασφαλής τροφοδοσία της Κέρκυρας ναυαρχίδας του Τουρισμού στην Ελλάδα, για τα επόμενα 50 χρόνια. Και αυτό είναι σημαντικό γεγονός για τις χιλιάδες επιχειρήσεις και τα νοικοκυριά του νησιού, και ιδιαίτερα για τις δεκάδες χιλιάδες των Κερκυραίων που δραστηριοποιούνται στον τουριστικό τομέα. Σήμερα είμαστε εδώ μετά την ολοκλήρωση του μακροχρόνιου ενεργειακού σχεδιασμού της Κρήτης και της Ρόδου, επίσης βασικών πυλώνων του Τουρισμού μας.</w:t>
      </w:r>
    </w:p>
    <w:p>
      <w:pPr>
        <w:pStyle w:val="Normal"/>
        <w:numPr>
          <w:ilvl w:val="0"/>
          <w:numId w:val="2"/>
        </w:numPr>
        <w:ind w:left="357" w:hanging="357"/>
        <w:jc w:val="both"/>
        <w:rPr/>
      </w:pPr>
      <w:r>
        <w:rPr/>
        <w:t>Το έργο αυτό αποτελεί μία από τις 100+1 δράσεις για την ενέργεια, που υλοποιήθηκαν στο διάστημα των τελευταίων 42 μηνών. Η νέα διασύνδεση των 150 κιλοβόλτ Ηγουμενίτσας – Κέρκυρας, έργο που έχει ενταχθεί στο Επιχειρησιακό Πρόγραμμα για την «Ανταγωνιστικότητα» (Ε.Π.ΑΝ.) του Γ΄ΚΠΣ, έχει, μετά την αναθεώρησή του, προϋπολογισμό 25,5 εκατομμυρίων ευρώ, εκ των οποίων τα 12,75 εκατομμύρια ευρώ αποτελούν δημόσια δαπάνη.</w:t>
      </w:r>
    </w:p>
    <w:p>
      <w:pPr>
        <w:pStyle w:val="Normal"/>
        <w:numPr>
          <w:ilvl w:val="0"/>
          <w:numId w:val="2"/>
        </w:numPr>
        <w:ind w:left="357" w:hanging="357"/>
        <w:jc w:val="both"/>
        <w:rPr/>
      </w:pPr>
      <w:r>
        <w:rPr/>
        <w:t>Το έργο αυτό έγινε, στο σύνολό του, με τις πλέον σύγχρονες τεχνικές και περιβαλλοντικά ασφαλείς προδιαγραφές, και θα συμβάλει, μαζί με τις υφιστάμενες γραμμές διασύνδεσης της Κέρκυρας με το ηπειρωτικό σύστημα, στην πλήρη διασφάλιση της τροφοδοσίας του νησιού σε ηλεκτρική ενέργεια. Συγχρόνως η Διοίκηση της ΔΕΗ προγραμματίζει την μετεγκατάσταση και του υποσταθμού στα Γαζάτικα, για να καλύψει τις αυξημένες ανάγκες του Βόρειου τμήματος του Νησιού.</w:t>
      </w:r>
    </w:p>
    <w:p>
      <w:pPr>
        <w:pStyle w:val="Normal"/>
        <w:numPr>
          <w:ilvl w:val="0"/>
          <w:numId w:val="2"/>
        </w:numPr>
        <w:ind w:left="357" w:hanging="357"/>
        <w:jc w:val="both"/>
        <w:rPr/>
      </w:pPr>
      <w:r>
        <w:rPr/>
        <w:t>Η πολιτική μας στον τομέα της ενέργειας είναι στενά συνδεδεμένη με τη γενικότερη αναπτυξιακή πολιτική της κυβέρνησης. Ενέργεια και ανάπτυξη, ενέργεια και περιφερειακή ανάπτυξη, σήμερα συμβαδίζουν όσο ποτέ άλλοτε. Με αιχμή τον τομέα της ενέργειας, αλλά και τις δράσεις του Ε.Π.ΑΝ. στη μεταποίηση, στον τουρισμό, στο εμπόριο, τις μικρομεσαίες επιχειρήσεις, την έρευνα και την τεχνολογία, ανοίγουμε νέες προοπτικές για την ανάπτυξη της περιφέρειας, την ενίσχυση της επιχειρηματικότητας και τη δημιουργία νέων θέσεων εργασίας.</w:t>
      </w:r>
    </w:p>
    <w:p>
      <w:pPr>
        <w:pStyle w:val="Normal"/>
        <w:numPr>
          <w:ilvl w:val="0"/>
          <w:numId w:val="2"/>
        </w:numPr>
        <w:ind w:left="357" w:hanging="357"/>
        <w:jc w:val="both"/>
        <w:rPr/>
      </w:pPr>
      <w:r>
        <w:rPr/>
        <w:t>Στο σημείο αυτό μου δίνεται η ευκαιρία να αναφερθώ και σε ένα ζήτημα που το θεωρώ κομβικό σημείο της νέας ενεργειακής πολιτικής, αλλά και της ενίσχυσης της ανταγωνιστικότητας των ελληνικών επιχειρήσεων. Στο σημερινό περιβάλλον, με τις υψηλές διεθνείς τιμές των ενεργειακών πόρων, η εξοικονόμηση ενέργειας αναδεικνύεται σε βασικό παράγοντα για την ενίσχυση της ανταγωνιστικότητας των ελληνικών επιχειρήσεων, των προϊόντων και των υπηρεσιών τους. Οι ελληνικές επιχειρήσεις, τόσο οι μεταποιητικές, όσο και οι ξενοδοχειακές, χρειάζεται να υλοποιήσουν νέες επενδύσεις εξοικονόμησης ενέργειας, που θα συμβάλουν στη μείωση του κόστους της λειτουργίας τους και θα τις καταστήσουν περισσότερο ανταγωνιστικές στο, περισσότερο σύγχρονο από ποτέ, διεθνές περιβάλλον. Τόσο στο Γ΄, όσο και στο Δ΄ΚΠΣ, μέσω του Ε.Π.ΑΝ., εκτός από τις μεγάλες υποδομές, στηρίξαμε και θα στηρίξουμε ιδιωτικές επενδύσεις εξοικονόμησης ενέργειας. Κάνω ιδιαίτερη αναφορά στο Ε.Π.ΑΝ., το «Επιχειρείτε Ηλεκτρονικά» και το ΤΕΜΠΜΕ, που στην Κέρκυρα χρηματοδότησαν 477 επιχειρήσεις με σχέδια συνολικού προϋπολογισμού 71,2 εκ. ευρώ ενώ στα Ιόνια νησιά το πρόγραμμα Ε.Π.ΑΝ. μόνο χρηματοδότησε 1327 επιχειρήσεις με σχέδια συνολικού προϋπολογισμού 199,8 εκ. ευρώ.</w:t>
      </w:r>
    </w:p>
    <w:p>
      <w:pPr>
        <w:pStyle w:val="Normal"/>
        <w:numPr>
          <w:ilvl w:val="0"/>
          <w:numId w:val="2"/>
        </w:numPr>
        <w:ind w:left="357" w:hanging="357"/>
        <w:jc w:val="both"/>
        <w:rPr/>
      </w:pPr>
      <w:r>
        <w:rPr/>
        <w:t>Τέλος, θα ήθελα από την Κέρκυρα, για μια ακόμη φορά, να στείλω ένα μήνυμα. Οι επενδύσεις στην ενέργεια, και ειδικά αυτές που αφορούν σε νέες υποδομές, απαιτούν συνεργασία μεταξύ πολιτείας, νομαρχιακής και τοπικής αυτοδιοίκησης και τοπικών κοινωνιών. Η πολιτική ηγεσία του Υπουργείου Ανάπτυξης στήριξε και στηρίζει την εμπέδωση μιας νέας σχέσης πολιτείας, παραγωγικών και κοινωνικών δυνάμεων σε όλη την περιφέρεια, γιατί μόνο με αυτόν τον τρόπο μπορούμε να διασφαλίσουμε τις αναγκαίες επενδύσεις για την πρόοδο, την ευημερία και την κοινωνική συνοχή, που είναι οι ακρογωνιαίοι λίθοι της πολιτικής μας.</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Wingdings 2">
    <w:charset w:val="02"/>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4:27:00Z</dcterms:created>
  <dc:creator>BayiokosB</dc:creator>
  <dc:description/>
  <cp:keywords/>
  <dc:language>en-US</dc:language>
  <cp:lastModifiedBy>Press1</cp:lastModifiedBy>
  <cp:lastPrinted>2007-08-18T21:51:00Z</cp:lastPrinted>
  <dcterms:modified xsi:type="dcterms:W3CDTF">2007-08-19T19:06:00Z</dcterms:modified>
  <cp:revision>18</cp:revision>
  <dc:subject/>
  <dc:title> </dc:title>
</cp:coreProperties>
</file>