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27 </w:t>
      </w:r>
      <w:r>
        <w:rPr>
          <w:rFonts w:cs="Arial" w:ascii="Arial" w:hAnsi="Arial"/>
          <w:sz w:val="22"/>
        </w:rPr>
        <w:t>Αυγούστ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4 Αυγούστου 2007 στα 1,015 ευρώ ανά λίτρο σημειώνοντας, δηλαδή, μείωση κατά 0,20% από τα 1,017 ευρώ ανά λίτρο στις 17 Αυγούστ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23,87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8,8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4,1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71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Επισημαίνεται ότι τους τελευταίους επτά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47,85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1,29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4 – 8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38,85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70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23,8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9</w:t>
            </w:r>
            <w:r>
              <w:rPr>
                <w:rFonts w:cs="Arial" w:ascii="Arial" w:hAnsi="Arial"/>
                <w:b/>
                <w:bCs/>
              </w:rPr>
              <w:t>,4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4,1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24 – 8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7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7,8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,29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7:00Z</dcterms:created>
  <dc:creator>AKyrtsis</dc:creator>
  <dc:description/>
  <cp:keywords/>
  <dc:language>en-US</dc:language>
  <cp:lastModifiedBy>AKyrtsis</cp:lastModifiedBy>
  <cp:lastPrinted>2007-08-06T11:37:00Z</cp:lastPrinted>
  <dcterms:modified xsi:type="dcterms:W3CDTF">2007-08-27T08:15:00Z</dcterms:modified>
  <cp:revision>5</cp:revision>
  <dc:subject/>
  <dc:title>Δελτίο Τύπου</dc:title>
</cp:coreProperties>
</file>