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lang w:val="en-US"/>
        </w:rPr>
      </w:pPr>
      <w:r>
        <w:rPr/>
        <w:t xml:space="preserve">Αθήνα, </w:t>
      </w:r>
      <w:r>
        <w:rPr>
          <w:lang w:val="en-US"/>
        </w:rPr>
        <w:t xml:space="preserve">09 </w:t>
      </w:r>
      <w:r>
        <w:rPr/>
        <w:t xml:space="preserve">Σεπτεμβρίου 2007 </w:t>
      </w:r>
    </w:p>
    <w:p>
      <w:pPr>
        <w:pStyle w:val="Normal"/>
        <w:jc w:val="both"/>
        <w:rPr>
          <w:lang w:val="en-US"/>
        </w:rPr>
      </w:pPr>
      <w:r>
        <w:rPr>
          <w:lang w:val="en-US"/>
        </w:rPr>
      </w:r>
    </w:p>
    <w:p>
      <w:pPr>
        <w:pStyle w:val="Normal"/>
        <w:tabs>
          <w:tab w:val="clear" w:pos="720"/>
          <w:tab w:val="right" w:pos="8778" w:leader="none"/>
        </w:tabs>
        <w:jc w:val="right"/>
        <w:rPr>
          <w:b/>
          <w:b/>
          <w:i/>
          <w:i/>
          <w:u w:val="single"/>
        </w:rPr>
      </w:pPr>
      <w:r>
        <w:rPr>
          <w:b/>
          <w:i/>
          <w:u w:val="single"/>
        </w:rPr>
        <w:t>ΜΟΝΟ ΓΙΑ ΕΦΗΜΕΡΙΔΕΣ</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b/>
          <w:lang w:val="en-US"/>
        </w:rPr>
        <w:t>O</w:t>
      </w:r>
      <w:r>
        <w:rPr>
          <w:b/>
        </w:rPr>
        <w:t xml:space="preserve"> υπουργός Ανάπτυξης Δημήτρης Σιούφας εγκαινίασε το περίπτερο του υπουργείου Ανάπτυξης στην 72</w:t>
      </w:r>
      <w:r>
        <w:rPr>
          <w:b/>
          <w:vertAlign w:val="superscript"/>
        </w:rPr>
        <w:t>η</w:t>
      </w:r>
      <w:r>
        <w:rPr>
          <w:b/>
        </w:rPr>
        <w:t xml:space="preserve"> Διεθνή Έκθεση Θεσσαλονίκης (ΔΕΘ). Στην ομιλία του ο κ. Σιούφας τόνισε μεταξύ άλλων:</w:t>
      </w:r>
    </w:p>
    <w:p>
      <w:pPr>
        <w:pStyle w:val="Normal"/>
        <w:rPr>
          <w:b/>
          <w:b/>
        </w:rPr>
      </w:pPr>
      <w:r>
        <w:rPr>
          <w:b/>
        </w:rPr>
      </w:r>
    </w:p>
    <w:p>
      <w:pPr>
        <w:pStyle w:val="Normal"/>
        <w:jc w:val="both"/>
        <w:rPr/>
      </w:pPr>
      <w:r>
        <w:rPr/>
        <w:t>«Σας καλωσορίζω όλες και όλους στο περίπτερο του υπουργείου Ανάπτυξης στην 72</w:t>
      </w:r>
      <w:r>
        <w:rPr>
          <w:vertAlign w:val="superscript"/>
        </w:rPr>
        <w:t>η</w:t>
      </w:r>
      <w:r>
        <w:rPr/>
        <w:t xml:space="preserve"> Διεθνή Έκθεση Θεσσαλονίκης. Σημειώνω ότι την τοποθέτηση την οποία κάνω, την κάνω στο πλαίσιο των αρμοδιοτήτων μου ως υπουργός Ανάπτυξης και το καλωσόρισμα το οποίο σας απευθύνω είναι από εμένα, τους υφυπουργούς </w:t>
      </w:r>
      <w:r>
        <w:rPr>
          <w:b/>
        </w:rPr>
        <w:t>Γιάννη Παπαθανασίου</w:t>
      </w:r>
      <w:r>
        <w:rPr/>
        <w:t xml:space="preserve"> και </w:t>
      </w:r>
      <w:r>
        <w:rPr>
          <w:b/>
        </w:rPr>
        <w:t>Τάσσο Νεράντζη</w:t>
      </w:r>
      <w:r>
        <w:rPr/>
        <w:t xml:space="preserve">, τους γενικούς γραμματείς του υπουργείου, το γενικό γραμματέα του υπουργείου </w:t>
      </w:r>
      <w:r>
        <w:rPr>
          <w:b/>
        </w:rPr>
        <w:t>Νίκο Στεφάνου</w:t>
      </w:r>
      <w:r>
        <w:rPr/>
        <w:t xml:space="preserve">, το γενικό γραμματέα Έρευνας και Τεχνολογίας καθηγητή </w:t>
      </w:r>
      <w:r>
        <w:rPr>
          <w:b/>
        </w:rPr>
        <w:t>Γιάννη Τσουκαλά</w:t>
      </w:r>
      <w:r>
        <w:rPr/>
        <w:t xml:space="preserve">, το γενικό γραμματέα Βιομηχανίας </w:t>
      </w:r>
      <w:r>
        <w:rPr>
          <w:b/>
        </w:rPr>
        <w:t>Σπύρο Παπαδόπουλο</w:t>
      </w:r>
      <w:r>
        <w:rPr/>
        <w:t xml:space="preserve">, το γενικό γραμματέα Εμπορίου </w:t>
      </w:r>
      <w:r>
        <w:rPr>
          <w:b/>
        </w:rPr>
        <w:t>Γιάννο Μπενόπουλο</w:t>
      </w:r>
      <w:r>
        <w:rPr/>
        <w:t xml:space="preserve">, το γενικό γραμματέα Καταναλωτή </w:t>
      </w:r>
      <w:r>
        <w:rPr>
          <w:b/>
        </w:rPr>
        <w:t>Γιάννη Οικονόμου</w:t>
      </w:r>
      <w:r>
        <w:rPr/>
        <w:t xml:space="preserve"> και τον ειδικό γραμματέα για το ειδικό πρόγραμμα για την Ανταγωνιστικότητα </w:t>
      </w:r>
      <w:r>
        <w:rPr>
          <w:b/>
        </w:rPr>
        <w:t>Σπύρο Ευσταθόπουλο</w:t>
      </w:r>
      <w:r>
        <w:rPr/>
        <w:t xml:space="preserve">. Είναι όλες οι διοικήσεις, οι πρόεδροι και οι διευθύνοντες σύμβουλοι και οι γενικοί διευθυντές των εποπτευομένων από το υπουργείο οργανισμών και φορέων. </w:t>
      </w:r>
    </w:p>
    <w:p>
      <w:pPr>
        <w:pStyle w:val="Normal"/>
        <w:jc w:val="both"/>
        <w:rPr/>
      </w:pPr>
      <w:r>
        <w:rPr/>
      </w:r>
    </w:p>
    <w:p>
      <w:pPr>
        <w:pStyle w:val="Normal"/>
        <w:jc w:val="both"/>
        <w:rPr/>
      </w:pPr>
      <w:r>
        <w:rPr/>
        <w:t xml:space="preserve">Είμαστε εδώ για τέταρτη χρονιά και αισθανόμαστε μεγάλη τιμή γιατί ο πρωθυπουργός της χώρας </w:t>
      </w:r>
      <w:r>
        <w:rPr>
          <w:b/>
        </w:rPr>
        <w:t>Κώστας Καραμανλής</w:t>
      </w:r>
      <w:r>
        <w:rPr/>
        <w:t xml:space="preserve"> για μια χρονιά ακόμα επέλεξε να επισκεφτεί τα περίπτερα του υπουργείου Ανάπτυξης και να σταθεί ιδιαίτερα στο χώρο της έρευνας, της τεχνολογίας και της καινοτομίας, αναδεικνύοντας με αυτή του την επίσκεψη την προτεραιότητα την οποία δίνουμε ως υπουργείο Ανάπτυξης στα θέματα έρευνας, τεχνολογίας και ιδιαίτερα καινοτομίας, δηλαδή την επένδυση στη νέα γνώση.</w:t>
      </w:r>
    </w:p>
    <w:p>
      <w:pPr>
        <w:pStyle w:val="Normal"/>
        <w:jc w:val="both"/>
        <w:rPr/>
      </w:pPr>
      <w:r>
        <w:rPr/>
      </w:r>
    </w:p>
    <w:p>
      <w:pPr>
        <w:pStyle w:val="Normal"/>
        <w:jc w:val="both"/>
        <w:rPr/>
      </w:pPr>
      <w:r>
        <w:rPr/>
        <w:t>Την τετραετία που θα ξεκινήσει στις 17 Σεπτεμβρίου, η έρευνα, η τεχνολογία και η καινοτομία θα είναι από τις πρώτες προτεραιότητες της Νέας Διακυβέρνησης. Ο πρωθυπουργός στάθηκε, επίσης, στο περίπτερο που έχει τα ενεργειακά θέματα. Και αυτός ο συμβολισμός είναι γιατί ο τομέας της ενέργειας απετέλεσε τόσο στα ζητήματα του εσωτερικού όσο και με τις 12 διεθνείς συμφωνίες που υπογράψαμε για τους αγωγούς πετρελαίου και φυσικού αερίου να καταστήσουμε τη χώρα μας ενεργειακό κόμβο, γέφυρα μεταφοράς ενέργειας από τα ενεργειακά κέντρα της Ανατολής στα ενεργειακά κέντρα κατανάλωσης της Δύσης. Έτσι, αναβαθμίσαμε τη γεωπολιτική θέση της χώρας και την εντάξαμε στον παγκόσμιο ενεργειακό χάρτη.</w:t>
      </w:r>
    </w:p>
    <w:p>
      <w:pPr>
        <w:pStyle w:val="Normal"/>
        <w:jc w:val="both"/>
        <w:rPr/>
      </w:pPr>
      <w:r>
        <w:rPr/>
      </w:r>
    </w:p>
    <w:p>
      <w:pPr>
        <w:pStyle w:val="Normal"/>
        <w:jc w:val="both"/>
        <w:rPr/>
      </w:pPr>
      <w:r>
        <w:rPr/>
        <w:t xml:space="preserve">Ο πρωθυπουργός </w:t>
      </w:r>
      <w:r>
        <w:rPr>
          <w:b/>
        </w:rPr>
        <w:t>Κώστας Καραμανλής</w:t>
      </w:r>
      <w:r>
        <w:rPr/>
        <w:t xml:space="preserve"> στάθηκε, επίσης, και στο περίπτερο του Διαχειριστή του Εθνικού Συστήματος Φυσικού Αερίου, που έχει την ευθύνη για τους αγωγούς και, βέβαια, η ενημέρωση η οποία του έγινε είναι ότι το τμήμα του αγωγού από τον Έβρο μέχρι την Κομοτηνή που διασυνδέει τα συστήματα φυσικού αερίου Ελλάδας και Τουρκίας είναι έτοιμο και τις επόμενες 15 με 20 ημέρες ο πρωθυπουργός </w:t>
      </w:r>
      <w:r>
        <w:rPr>
          <w:b/>
        </w:rPr>
        <w:t>Κώστας Καραμανλής</w:t>
      </w:r>
      <w:r>
        <w:rPr/>
        <w:t xml:space="preserve"> και ο πρωθυπουργός της Τουρκίας </w:t>
      </w:r>
      <w:r>
        <w:rPr>
          <w:b/>
        </w:rPr>
        <w:t>Ταγίπ Ερτνογάν</w:t>
      </w:r>
      <w:r>
        <w:rPr/>
        <w:t xml:space="preserve"> θα εγκαινιάσουν την έλευση φυσικού αερίου από την Τουρκία στην Ελλάδα, έχοντας έτσι ένα νέο δρόμο εφοδιασμού της χώρας με φυσικό αέριο. </w:t>
      </w:r>
    </w:p>
    <w:p>
      <w:pPr>
        <w:pStyle w:val="Normal"/>
        <w:jc w:val="both"/>
        <w:rPr/>
      </w:pPr>
      <w:r>
        <w:rPr/>
      </w:r>
    </w:p>
    <w:p>
      <w:pPr>
        <w:pStyle w:val="Normal"/>
        <w:jc w:val="both"/>
        <w:rPr/>
      </w:pPr>
      <w:r>
        <w:rPr/>
        <w:t xml:space="preserve">Στάθηκε, επίσης, και ενημερώθηκε για τον αναβαθμισμένο σταθμό υγροποιημένου φυσικού αερίου στη Ρεβυθούσα, οι εργασίες της αναβάθμισής του οποίου ολοκληρώθηκαν πριν από 20 ημέρες, τριπλασιάζοντας έτσι τις ποσότητες αποθηκευμένου υγροποιημένου φυσικού αερίου στα 5,5 δισεκατομμύρια κυβικά μέτρα, έχοντας έτσι μια ακόμη πηγή τροφοδοσίας των ενεργειακών μας αναγκών. Ενημερώσαμε, επίσης, τον πρωθυπουργό για το σχέδιο επέκτασης των αγωγών από την Κομοτηνή μέχρι τη Θεσπρωτία ώστε να γίνει πραγματικότητα η συμφωνία που έχουμε υπογράψει η Ελλάδα με την Ιταλία για τον υποθαλάσσιο αγωγό φυσικού αερίου που θα μεταφέρει φυσικό αέριο από την περιοχή της Κασπίας μέσω της Τουρκίας και της Ελλάδας στην Ιταλία και από εκεί στις αγορές της Ευρώπης. </w:t>
      </w:r>
    </w:p>
    <w:p>
      <w:pPr>
        <w:pStyle w:val="Normal"/>
        <w:jc w:val="both"/>
        <w:rPr/>
      </w:pPr>
      <w:r>
        <w:rPr/>
      </w:r>
    </w:p>
    <w:p>
      <w:pPr>
        <w:pStyle w:val="Normal"/>
        <w:jc w:val="both"/>
        <w:rPr/>
      </w:pPr>
      <w:r>
        <w:rPr/>
        <w:t xml:space="preserve">Ενημερώσαμε, επίσης, τον πρωθυπουργό για το σχέδιο επέκτασης του φυσικού αερίου προς την Πελοπόννησο και πρώτα στη Μεγαλόπολη, όπου θα λειτουργούν τα δύο από τα νέα εργοστάσια που θα κατασκευάσει η ΔΕΗ με φυσικό αέριο. Ο αγωγός που μεταφέρει το φυσικό αέριο από την περιοχή της Ελευσίνας στην Κόρινθο έχει σχεδόν ολοκληρωθεί και το επόμενο διάστημα θα βρίσκεται σε δοκιμαστική φάση και στη συνέχεια οι υπηρεσίες του ΔΕΣΦΑ μελετούν την επέκτασή του, σε πρώτη φάση στη Μεγαλόπολη της Αρκαδίας. Ενημερώσαμε, επίσης, τον πρωθυπουργό και για την άλλη μεγάλη απόφαση για την εγκατάσταση σταθμού υγροποιημένου φυσικού αερίου στην Κρήτη με τον οποίο και θα λειτουργούν όχι μόνο τα εργοστάσια της ΔΕΗ που ήδη υπάρχουν εκεί, αλλά και τα δύο νέα εργοστάσια τα οποία πρόκειται να κατασκευαστούν στα σύνορα Ηρακλείου και Ρεθύμνου 500 MW, αλλά το φυσικό αέριο θα χρησιμοποιηθεί και για τις οικιακές ανάγκες και τις ανάγκες των επιχειρήσεων και ιδιαίτερα των ξενοδοχειακών μονάδων, καθώς όλοι γνωρίζουμε ότι η Κρήτη είναι η πρώτη από τις τρεις ναυαρχίδες του τουρισμού. </w:t>
      </w:r>
    </w:p>
    <w:p>
      <w:pPr>
        <w:pStyle w:val="Normal"/>
        <w:jc w:val="both"/>
        <w:rPr/>
      </w:pPr>
      <w:r>
        <w:rPr/>
      </w:r>
    </w:p>
    <w:p>
      <w:pPr>
        <w:pStyle w:val="Normal"/>
        <w:jc w:val="both"/>
        <w:rPr/>
      </w:pPr>
      <w:r>
        <w:rPr/>
        <w:t xml:space="preserve">Αισθανόμαστε υπερήφανοι για το έργο που έχουμε κάνει στο υπουργείο, όχι μόνο στους τομείς τους οποίους ανέφερα. Στον τομέα της Βιομηχανίας η επίδοσή μας όλα αυτά τα 3,5 χρόνια ήταν σημαντική και κυρίως με την αναβάθμιση του βιομηχανικού ιστού της χώρας, ανακαινίζοντας και εκσυγχρονίζοντας τις 32 Βιομηχανικές Περιοχές που υπάρχουν και δημιουργώντας 20 καινούριες μαζί με τα Βιοτεχνικά Πάρκα. Σε 3 χρόνια φτιάξαμε σχεδόν όσες Βιομηχανικές Περιοχές είχαν δημιουργηθεί στη χώρα από το 1960 μέχρι και το 2005. Αυτό το πρόγραμμα – μαμούθ ύψους 230 εκατομμυρίων ευρώ θα έχει ολοκληρωθεί μέχρι το τέλος του 2008. Σημαντικές επιδόσεις είχαμε και στον τομέα του εμπορίου, δηλαδή της λειτουργίας των αγορών, τομέας που και αυτός ανήκει στην ευθύνη του υπουργείου Ανάπτυξης. Στον τομέα του καταναλωτή, όπου δημιουργήσαμε νέους θεσμούς, οι παρεμβάσεις μας στις αγορές ήταν καταλυτικές. Αλλά, θέλω με αυτή την αφορμή, να ζητήσω και πάλι τη συνδρομή των πολιτών – καταναλωτών που αποτελούν το απόλυτο όπλο για την ομαλή λειτουργία της αγοράς για να έχουμε καλές τιμές και προϊόντα και υπηρεσίες ποιότητας. Στον ίδιο τομέα κινήθηκαν όλες οι υπηρεσίες και τα στελέχη του υπουργείου Ανάπτυξης, και δράττομαι της ευκαιρίας να τους συγχαρώ και να τους ευχαριστήσω. Η έρευνα και η τεχνολογία ήταν αιχμή της προσπάθειάς μας. Βρίσκεται, ήδη, προς ψήφιση στην Ολομέλεια με την έναρξη της νέας Περιόδου και Συνόδου το νομοσχέδιο για την Έρευνα και την Τεχνολογία. </w:t>
      </w:r>
    </w:p>
    <w:p>
      <w:pPr>
        <w:pStyle w:val="Normal"/>
        <w:jc w:val="both"/>
        <w:rPr/>
      </w:pPr>
      <w:r>
        <w:rPr/>
      </w:r>
    </w:p>
    <w:p>
      <w:pPr>
        <w:pStyle w:val="Normal"/>
        <w:jc w:val="both"/>
        <w:rPr/>
      </w:pPr>
      <w:r>
        <w:rPr/>
        <w:t>Θέλω να σταθώ και στο Επιχειρησιακό Πρόγραμμα «Ανταγωνιστικότητα» που είναι το 2</w:t>
      </w:r>
      <w:r>
        <w:rPr>
          <w:vertAlign w:val="superscript"/>
        </w:rPr>
        <w:t>ο</w:t>
      </w:r>
      <w:r>
        <w:rPr/>
        <w:t xml:space="preserve"> σε μέγεθος Τομεακό Πρόγραμμα από τα κοινοτικά προγράμματα στη χώρα μας, ύψους 6,7 δισεκατομμυρίων ευρώ. Ένα πρόγραμμα το οποίο έδωσε περισσότερα από 2 δισεκατομμύρια ευρώ για να στηρίξει την ανταγωνιστικότητα των επιχειρήσεων και το έκανε με πολύ μεγάλη επιτυχία. Μάλιστα σε απορρόφηση είναι το πρώτο από τα Τομεακά Προγράμματα και από το 14,5% απορροφητικότητα που βρήκαμε τον Μάρτιο του 2004, η απορροφητικότητά του έχει φτάσει στο 70%. Και συνεχίζει να είναι πρώτο σε απορροφητικότητα και αυτό είναι εξαιρετικά σημαντικό. Η ανταγωνιστικότητα ήταν από την πρώτη στιγμή η έγνοια μας στο υπουργείο Ανάπτυξης. Με την ανταγωνιστικότητα μπορούμε να κερδίσουμε αγορές στο εξωτερικό και αυτό απεδείχθη με τη σημαντική αύξηση των εξαγωγών. </w:t>
      </w:r>
    </w:p>
    <w:p>
      <w:pPr>
        <w:pStyle w:val="Normal"/>
        <w:jc w:val="both"/>
        <w:rPr/>
      </w:pPr>
      <w:r>
        <w:rPr/>
      </w:r>
    </w:p>
    <w:p>
      <w:pPr>
        <w:pStyle w:val="Normal"/>
        <w:jc w:val="both"/>
        <w:rPr/>
      </w:pPr>
      <w:r>
        <w:rPr/>
        <w:t xml:space="preserve">Η εξωστρέφεια ήταν ο δεύτερος πυλώνας της προσπάθειάς μας και στη βάση όλων αυτών, για να πετύχουμε ανταγωνιστικότητα, είχαμε την ποιότητα. Ποιότητα παντού για να μπορέσουμε την ανάπτυξη να τη φέρουμε σε ολόκληρη τη χώρα και για όλους, για να δώσει περισσότερη απασχόληση, περισσότερη ευημερία και κυρίως στην ελληνική περιφέρεια, την ξεχασμένη από τις προηγούμενες κυβερνήσεις ελληνική περιφέρεια και τους ξεχασμένους Έλληνες αγρότες. Στόχος και επιδίωξη του πρωθυπουργού είναι στην Τέταρτη Προγραμματική Περίοδο το 80% των πιστώσεων να κατευθυνθεί στην ελληνική περιφέρεια. Η ελληνική περιφέρεια είναι η καρδιά της Ελλάδας και όχι μόνο η Αθήνα. Αυτό το μήνυμα της ανάπτυξης στην περιφέρεια το υπουργείο Ανάπτυξης το έχει εντάξει σε όλες του τις δράσεις, σε όλες τους τις πτυχές και σε όλη του τη δραστηριότητα. </w:t>
      </w:r>
    </w:p>
    <w:p>
      <w:pPr>
        <w:pStyle w:val="Normal"/>
        <w:jc w:val="both"/>
        <w:rPr/>
      </w:pPr>
      <w:r>
        <w:rPr/>
      </w:r>
    </w:p>
    <w:p>
      <w:pPr>
        <w:pStyle w:val="Normal"/>
        <w:jc w:val="both"/>
        <w:rPr/>
      </w:pPr>
      <w:r>
        <w:rPr/>
        <w:t>Αφού σας ευχαριστήσω όλες και όλους, θέλω να ευχαριστήσω και να συγχαρώ τις διοικήσεις των 150 εποπτευομένων οργανισμών και επιχειρήσεων του υπουργείου Ανάπτυξης, και ιδιαίτερα των επιμελητηριακό κόσμο της χώρας, με τον οποίο είχαμε συστηματική και δημιουργική συνεργασία, και, βέβαια, όλες τις νομαρχιακές αυτοδιοικήσεις της χώρας που έχουν αρμοδιότητες από την κεντρική κυβέρνηση για όλα τα ζητήματα τα οποία σχετίζονται με τις δράσεις του υπουργείου Ανάπτυξης και να τους καλέσω και την επόμενη περίοδο να βρεθούν δίπλα στους πολίτες, δίπλα στις επιχειρήσεις, ώστε όλοι μαζί να μπορέσουμε το επόμενο διάστημα να κινηθούμε με νέες ταχύτητες, με μεγαλύτερη αποφασιστικότητα και να κάνουμε πράξη την απόφασή μας για ανάπτυξη παντού, ανάπτυξη για όλους με κοινωνική δικαιοσύνη που φέρνει περισσότερη συνοχή».</w:t>
      </w:r>
    </w:p>
    <w:p>
      <w:pPr>
        <w:pStyle w:val="Normal"/>
        <w:jc w:val="both"/>
        <w:rPr/>
      </w:pPr>
      <w:r>
        <w:rPr/>
      </w:r>
    </w:p>
    <w:p>
      <w:pPr>
        <w:pStyle w:val="Normal"/>
        <w:jc w:val="both"/>
        <w:rPr/>
      </w:pPr>
      <w:r>
        <w:rPr/>
      </w:r>
    </w:p>
    <w:p>
      <w:pPr>
        <w:pStyle w:val="Normal"/>
        <w:jc w:val="both"/>
        <w:rPr/>
      </w:pPr>
      <w:r>
        <w:rPr/>
      </w:r>
    </w:p>
    <w:p>
      <w:pPr>
        <w:pStyle w:val="Normal"/>
        <w:jc w:val="both"/>
        <w:rPr>
          <w:sz w:val="21"/>
          <w:szCs w:val="21"/>
        </w:rPr>
      </w:pPr>
      <w:r>
        <w:rPr>
          <w:sz w:val="21"/>
          <w:szCs w:val="21"/>
        </w:rPr>
      </w:r>
    </w:p>
    <w:p>
      <w:pPr>
        <w:pStyle w:val="Normal"/>
        <w:jc w:val="both"/>
        <w:rPr>
          <w:sz w:val="21"/>
          <w:szCs w:val="21"/>
        </w:rPr>
      </w:pPr>
      <w:r>
        <w:rPr>
          <w:sz w:val="21"/>
          <w:szCs w:val="21"/>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22:01:00Z</dcterms:created>
  <dc:creator>BayiokosB</dc:creator>
  <dc:description/>
  <cp:keywords/>
  <dc:language>en-US</dc:language>
  <cp:lastModifiedBy>Press1</cp:lastModifiedBy>
  <cp:lastPrinted>2007-05-31T15:28:00Z</cp:lastPrinted>
  <dcterms:modified xsi:type="dcterms:W3CDTF">2007-09-09T22:54:00Z</dcterms:modified>
  <cp:revision>13</cp:revision>
  <dc:subject/>
  <dc:title> </dc:title>
</cp:coreProperties>
</file>