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09 Σεπτεμβρίου 2007 </w:t>
      </w:r>
    </w:p>
    <w:p>
      <w:pPr>
        <w:pStyle w:val="Normal"/>
        <w:jc w:val="both"/>
        <w:rPr>
          <w:b/>
          <w:b/>
          <w:i/>
          <w:i/>
          <w:u w:val="single"/>
        </w:rPr>
      </w:pPr>
      <w:r>
        <w:rPr>
          <w:b/>
          <w:i/>
          <w:u w:val="single"/>
        </w:rPr>
      </w:r>
    </w:p>
    <w:p>
      <w:pPr>
        <w:pStyle w:val="Normal"/>
        <w:jc w:val="right"/>
        <w:rPr>
          <w:b/>
          <w:b/>
          <w:i/>
          <w:i/>
          <w:u w:val="single"/>
        </w:rPr>
      </w:pPr>
      <w:r>
        <w:rPr>
          <w:b/>
          <w:i/>
          <w:u w:val="single"/>
        </w:rPr>
        <w:t>ΜΟΝΟ ΓΙΑ ΕΦΗΜΕΡΙΔΕΣ</w:t>
      </w:r>
    </w:p>
    <w:p>
      <w:pPr>
        <w:pStyle w:val="Normal"/>
        <w:jc w:val="both"/>
        <w:rPr/>
      </w:pPr>
      <w:r>
        <w:rPr/>
      </w:r>
    </w:p>
    <w:p>
      <w:pPr>
        <w:pStyle w:val="Normal"/>
        <w:jc w:val="both"/>
        <w:rPr/>
      </w:pPr>
      <w:r>
        <w:rPr/>
      </w:r>
    </w:p>
    <w:p>
      <w:pPr>
        <w:pStyle w:val="Normal"/>
        <w:rPr/>
      </w:pPr>
      <w:r>
        <w:rPr/>
      </w:r>
    </w:p>
    <w:p>
      <w:pPr>
        <w:pStyle w:val="Normal"/>
        <w:jc w:val="both"/>
        <w:rPr/>
      </w:pPr>
      <w:r>
        <w:rPr>
          <w:b/>
        </w:rPr>
        <w:t>Ο υπουργός Ανάπτυξης Δημήτρης Σιούφας και ο γενικός γραμματέας του υπουργείου Ανάπτυξης Νίκος Στεφάνου εγκαινίασαν τα περίπτερα της Δημόσιας Επιχείρησης Ηλεκτρισμού (ΔΕΗ), των Ελληνικών Πετρελαίων (ΕΛΠΕ) και της Δημόσιας Επιχείρησης Αερίου (ΔΕΠΑ) στην 72</w:t>
      </w:r>
      <w:r>
        <w:rPr>
          <w:b/>
          <w:vertAlign w:val="superscript"/>
        </w:rPr>
        <w:t>η</w:t>
      </w:r>
      <w:r>
        <w:rPr>
          <w:b/>
        </w:rPr>
        <w:t xml:space="preserve"> Διεθνή Έκθεση Θεσσαλονίκης (ΔΕΘ). Στους χαιρετισμούς του ο  υπουργός Ανάπτυξης Δημήτρης Σιούφας ανέφερε τα εξής:</w:t>
      </w:r>
    </w:p>
    <w:p>
      <w:pPr>
        <w:pStyle w:val="Normal"/>
        <w:rPr>
          <w:b/>
          <w:b/>
        </w:rPr>
      </w:pPr>
      <w:r>
        <w:rPr>
          <w:b/>
        </w:rPr>
      </w:r>
    </w:p>
    <w:p>
      <w:pPr>
        <w:pStyle w:val="Normal"/>
        <w:rPr>
          <w:b/>
          <w:b/>
        </w:rPr>
      </w:pPr>
      <w:r>
        <w:rPr>
          <w:b/>
        </w:rPr>
        <w:t>Χαιρετισμός υπουργού Ανάπτυξης Δημήτρη Σιούφα στο περίπτερο ΔΕΗ:</w:t>
      </w:r>
    </w:p>
    <w:p>
      <w:pPr>
        <w:pStyle w:val="Normal"/>
        <w:jc w:val="both"/>
        <w:rPr/>
      </w:pPr>
      <w:r>
        <w:rPr/>
        <w:t xml:space="preserve">«Αγαπητέ πρόεδρε και διευθύνοντα σύμβουλε της ΔΕΗ </w:t>
      </w:r>
      <w:r>
        <w:rPr>
          <w:b/>
        </w:rPr>
        <w:t>Τάκη Αθανασόπουλε</w:t>
      </w:r>
      <w:r>
        <w:rPr/>
        <w:t xml:space="preserve">, μέλη του διοικητικού συμβουλίου της ΔΕΗ, γενικοί διευθυντές της επιχείρησης, στελέχη και εργαζόμενοι της επιχείρησης, η χειραψία που αντάλλαξα πριν από λίγο με τον κ. </w:t>
      </w:r>
      <w:r>
        <w:rPr>
          <w:b/>
        </w:rPr>
        <w:t>Αθανασόπουλο</w:t>
      </w:r>
      <w:r>
        <w:rPr/>
        <w:t xml:space="preserve">, δεν είναι μια τυπική χειραψία για τα μέσα ενημέρωσης και για τη δημοσιότητα. Ήθελα με αυτό τον τρόπο να σφίξω το χέρι του </w:t>
      </w:r>
      <w:r>
        <w:rPr>
          <w:b/>
        </w:rPr>
        <w:t>Τάκη Αθανασόπουλου</w:t>
      </w:r>
      <w:r>
        <w:rPr/>
        <w:t xml:space="preserve"> που βρίσκεται στο τιμόνι της ΔΕΗ και θα την οδηγήσει ψηλά, θα την εκσυγχρονίσει και θα την κάνει όχι απλά πρωταγωνίστρια στο χώρο της ενέργειας στην πατρίδα μας, αλλά και στην ευρύτερη περιοχή. </w:t>
      </w:r>
    </w:p>
    <w:p>
      <w:pPr>
        <w:pStyle w:val="Normal"/>
        <w:jc w:val="both"/>
        <w:rPr/>
      </w:pPr>
      <w:r>
        <w:rPr/>
        <w:t xml:space="preserve">Τόσο εγώ, όσο και ο γενικός γραμματέας του υπουργείου Ανάπτυξης </w:t>
      </w:r>
      <w:r>
        <w:rPr>
          <w:b/>
        </w:rPr>
        <w:t>Νίκος Στεφάνου</w:t>
      </w:r>
      <w:r>
        <w:rPr/>
        <w:t xml:space="preserve"> που συνεργαζόμαστε τους τελευταίους μήνες στενά μαζί του, είμαστε της πεποίθησης ότι η ΔΕΗ, η μεγαλύτερη ελληνική επιχείρηση μπορεί το επόμενο διάστημα να προχωρήσει δυνατά και να στηρίξει περαιτέρω την ανάπτυξη της χώρας, αλλά και συγχρόνως στην απελευθερωμένη με κανόνες αγορά ενέργειας να συνεχίσει να πρωταγωνιστεί. Δράττομαι της ευκαιρίας γιατί βρίσκομαι για τέταρτη χρονιά σε αυτό το βήμα μαζί σας, στη Διεθνή Έκθεση Θεσσαλονίκης, πρώτα – πρώτα να ευχαριστήσω θερμά όλο το στελεχιακό δυναμικό της ΔΕΗ, τις διοικήσεις της για τη συνεργασία την οποία είχαμε στα θέματα παραγωγής, μεταφοράς και διανομής ηλεκτρικής ενέργειας. Να τους ευχαριστήσω και να τους συγχαρώ διπλά για την αφοσίωση την οποία έδειξαν όταν σε καταστάσεις έκτακτης ανάγκης επέδειξαν ζήλο και αυτοθυσία, δουλεύοντας νυχθημερόν, με κορυφαίο παράδειγμα τις τελευταίες πυρκαγιές στην Πελοπόννησο και την Εύβοια, όπου πραγματικά σε χρόνους πρωτόγνωρους έδωσαν ηλεκτρικό ρεύμα εκεί που η φωτιά είχε αφήσει πίσω ανθρώπινα θύματα, καταστροφές περιουσιών και οικισμών. Τα στελέχη της ΔΕΗ και τα συνεργεία που συνεργάζονται μαζί τους αντικατέστησαν περισσότερους από 3.500 καμένους στύλους και έδωσαν σε χρόνους ρεκόρ το ηλεκτρικό ρεύμα για να ξεκινήσει πάλι η ζωή εκεί που η φωτιά άφησε στάχτες. Μαζί με την άμεση παρέμβαση της κυβέρνησης να επουλωθούν οι πληγές αυτής της καταστροφής, η ΔΕΗ πρωταγωνίστησε μαζί με τους πυροσβέστες, τους δασοπυροσβέστες, τα στελέχη της αυτοδιοίκησης, τους εθελοντές, τους απλούς πολίτες που παραβρέθηκαν εκεί και απέδειξαν ότι η αλληλεγγύη στην πατρίδα μας είναι πρώτη αρετή. Και είμαστε περήφανοι και για την οικονομική αλληλεγγύη, αλλά και με κάθε άλλο τρόπο που εκδηλώνουν οι Ελληνίδες και οι Έλληνες και ο ελληνισμός της διασποράς, που μου δίνει τη δυνατότητα να πω αυτή την ώρα ότι είμαστε περήφανοι για αυτή την αλληλεγγύη του ελληνικού λαού που αποδεικνύει το υψηλό επίπεδο ανθρωπιάς και στήριξης εκείνων που η θεομηνία της πυρκαγιάς πλήγωσε βαθύτατα, όχι μόνο το περιβάλλον αλλά τους ίδιους, τον τρόπο οργάνωσης της ζωής τους. </w:t>
      </w:r>
    </w:p>
    <w:p>
      <w:pPr>
        <w:pStyle w:val="Normal"/>
        <w:jc w:val="both"/>
        <w:rPr/>
      </w:pPr>
      <w:r>
        <w:rPr/>
        <w:t xml:space="preserve">Αγαπητέ πρόεδρε και διευθύνοντα σύμβουλε της ΔΕΗ, συνεργαστήκαμε στενά και φέτος το καλοκαίρι για να αντέξει το σύστημα φορτία μεγαλύτερα από 10.600 </w:t>
      </w:r>
      <w:r>
        <w:rPr>
          <w:lang w:val="en-US"/>
        </w:rPr>
        <w:t>MW</w:t>
      </w:r>
      <w:r>
        <w:rPr/>
        <w:t xml:space="preserve">, όταν μόλις πριν από 3 χρόνια δεν μπορούσαμε να διαχειριστούμε τα φορτία όταν ξεπερνούσαν τα 9.000 </w:t>
      </w:r>
      <w:r>
        <w:rPr>
          <w:lang w:val="en-US"/>
        </w:rPr>
        <w:t>MW</w:t>
      </w:r>
      <w:r>
        <w:rPr/>
        <w:t xml:space="preserve">. Η ΔΕΗ απέδειξε, μαζί με το Διαχειριστή του Συστήματος και δράττομαι της ευκαιρίας να ευχαριστήσω τον πρόεδρο και τον διευθύνοντα σύμβουλο του ΔΕΣΜΗΕ αλλά και τον πρόεδρο και τον αντιπρόεδρο της ΡΑΕ , που σε στενή συνεργασία με το υπουργείο Ανάπτυξης πέτυχαν να λειτουργήσει το Σύστημα με τον καλύτερο δυνατό τρόπο από κάθε προηγούμενη χρονιά και μάλιστα με 3 καύσωνες πρωτόγνωρους στην πατρίδα μας, από τα στοιχεία που υπάρχουν από το 1889 και μετά. Θα με έχετε ακούσει πολλές φορές να λέω ότι όταν στον καύσωνα στο τέλος Ιουνίου η Αθήνα, και το μεγαλύτερο μέρος της χώρας, είχε 47 βαθμούς Κελσίου, στο Ριάντ της Σαουδικής Αραβίας η θερμοκρασία ήταν 41 βαθμοί Κελσίου. Για αυτό και συγχαίρω τα στελέχη της ΔΕΗ, του ΔΕΣΜΗΕ και της ΡΑΕ για την άψογη συνεργασία με το υπουργείο Ανάπτυξης για να πετύχουν και να εξασφαλίσουν και επάρκεια, αλλά και ασφαλή τροφοδοσία σε ηλεκτρικό ρεύμα. </w:t>
      </w:r>
    </w:p>
    <w:p>
      <w:pPr>
        <w:pStyle w:val="Normal"/>
        <w:jc w:val="both"/>
        <w:rPr/>
      </w:pPr>
      <w:r>
        <w:rPr/>
        <w:t xml:space="preserve">Να ευχαριστήσω επίσης και τις επιχειρήσεις που συνέτρεξαν με την εθελούσια μείωση της κατανάλωσης, για να μπορέσουμε να έχουμε επαρκή και ασφαλή ηλεκτροδότηση της χώρας. </w:t>
      </w:r>
    </w:p>
    <w:p>
      <w:pPr>
        <w:pStyle w:val="Normal"/>
        <w:jc w:val="both"/>
        <w:rPr/>
      </w:pPr>
      <w:r>
        <w:rPr/>
        <w:t xml:space="preserve">Βρισκόμαστε όμως, συνεργάτες από τη ΔΕΗ, τον ΔΕΣΜΗΕ, τη ΡΑΕ, μπροστά σε νέες προκλήσεις. Το υπουργείο Ανάπτυξης με νομοθετική ρύθμιση σας έδωσε τη δυνατότητα να αντικαταστήσετε παλαιές μονάδες με πλήρη αντικατάσταση 800 </w:t>
      </w:r>
      <w:r>
        <w:rPr>
          <w:lang w:val="en-US"/>
        </w:rPr>
        <w:t>MW</w:t>
      </w:r>
      <w:r>
        <w:rPr/>
        <w:t xml:space="preserve">. Είναι προς ρύθμιση νομοθετική, άλλα 800 </w:t>
      </w:r>
      <w:r>
        <w:rPr>
          <w:lang w:val="en-US"/>
        </w:rPr>
        <w:t>MW</w:t>
      </w:r>
      <w:r>
        <w:rPr/>
        <w:t xml:space="preserve">. Θα μου επιτρέψετε σήμερα το τελευταίο να το πάρω πίσω και να σας ανακοινώσω ότι η κυβέρνηση και το υπουργείο Ανάπτυξης σας επιτρέπουν να αντικαταστήσετε όσα </w:t>
      </w:r>
      <w:r>
        <w:rPr>
          <w:lang w:val="en-US"/>
        </w:rPr>
        <w:t>MW</w:t>
      </w:r>
      <w:r>
        <w:rPr/>
        <w:t xml:space="preserve"> των παλαιών μονάδων επιθυμείτε, με πλήρη αντικατάσταση και με ρύθμιση και επιλέγοντας εσείς που, πως και πότε θα αντικαταστήσετε πεπαλαιωμένες μονάδες, η παλαιότερη των οποίων είναι 49 ετών. Αυτό είναι το μήνυμα, η απόφαση την οποία η πολιτική ηγεσία του υπουργείου Ανάπτυξης σε εσάς, </w:t>
      </w:r>
      <w:r>
        <w:rPr>
          <w:b/>
        </w:rPr>
        <w:t>Τάκη Αθανασόπουλε</w:t>
      </w:r>
      <w:r>
        <w:rPr/>
        <w:t xml:space="preserve">, μέλη του διοικητικού συμβουλίου και στελέχη της ΔΕΗ, ώστε μέσα στην απελευθερωμένη με κανόνες αγορά να κρατήσετε τον πρωταγωνιστικό ρόλο. Η ΔΕΗ από την ίδρυσή της μέχρι και σήμερα ήταν και είναι η βάση όλης της ανάπτυξης της χώρας. Είναι αυτή που έφερε τον ηλεκτρισμό από το μικρότερο νησί μέχρι το τελευταίο ποιμνιοστάσιο της χώρας. </w:t>
      </w:r>
    </w:p>
    <w:p>
      <w:pPr>
        <w:pStyle w:val="Normal"/>
        <w:jc w:val="both"/>
        <w:rPr/>
      </w:pPr>
      <w:r>
        <w:rPr/>
        <w:t xml:space="preserve">Σήμερα είναι μια εταιρία εισηγμένη στο Χρηματιστήριο, λειτουργεί με κανόνες ανταγωνισμού, αλλά θα πρέπει πέρα από τα στελέχη και το προσωπικό για το οποίο νοιάζεται η διοίκηση να νοιάζεται και για τον πολίτη, τον πελάτη καταναλωτή, είτε αυτός είναι επιχείρηση, είτε είναι οικιακός καταναλωτής. </w:t>
      </w:r>
    </w:p>
    <w:p>
      <w:pPr>
        <w:pStyle w:val="Normal"/>
        <w:jc w:val="both"/>
        <w:rPr/>
      </w:pPr>
      <w:r>
        <w:rPr/>
        <w:t xml:space="preserve">Θέλω όμως, εδώ δημόσια να ζητήσω και ορισμένα πράγματα από εσάς. </w:t>
      </w:r>
    </w:p>
    <w:p>
      <w:pPr>
        <w:pStyle w:val="Normal"/>
        <w:jc w:val="both"/>
        <w:rPr/>
      </w:pPr>
      <w:r>
        <w:rPr/>
        <w:t xml:space="preserve">Πρώτον, να ρίξετε πολύ μεγάλο βάρος στις Ανανεώσιμες Πηγές Ενέργειας και κυρίως στα μικρά υδροηλεκτρικά έργα, ώστε να μην φεύγει στη θάλασσα ούτε μια σταγόνα νερό. </w:t>
      </w:r>
    </w:p>
    <w:p>
      <w:pPr>
        <w:pStyle w:val="Normal"/>
        <w:jc w:val="both"/>
        <w:rPr/>
      </w:pPr>
      <w:r>
        <w:rPr/>
        <w:t xml:space="preserve">Δεύτερον, να δώσετε πολύ μεγάλο βάρος με άμεση προκήρυξη των διαγωνισμών για τη σύνδεση των Κυκλάδων και των άλλων νησιών με το διασυνδεδεμένο σύστημα. </w:t>
      </w:r>
    </w:p>
    <w:p>
      <w:pPr>
        <w:pStyle w:val="Normal"/>
        <w:jc w:val="both"/>
        <w:rPr/>
      </w:pPr>
      <w:r>
        <w:rPr/>
        <w:t xml:space="preserve">Τρίτον, η ανάπτυξή σας στην ευρύτερη περιοχή της Νοτιοανατολικής Ευρώπης να γίνει ακόμη πιο μεθοδικά, ακόμη πιο συστηματικά, γιατί είναι ένα πεδίο ελεύθερο όπου οι επενδύσεις στο φυσικό αέριο και τον ηλεκτρισμό τα επόμενα χρόνια θα ξεπεράσουν τα 30 δισεκατομμύρια ευρώ. </w:t>
      </w:r>
    </w:p>
    <w:p>
      <w:pPr>
        <w:pStyle w:val="Normal"/>
        <w:jc w:val="both"/>
        <w:rPr/>
      </w:pPr>
      <w:r>
        <w:rPr/>
        <w:t>Τέταρτον, να λάβεις από τώρα όλα τα μέτρα για επάρκεια το καλοκαίρι του 2008.</w:t>
      </w:r>
    </w:p>
    <w:p>
      <w:pPr>
        <w:pStyle w:val="Normal"/>
        <w:jc w:val="both"/>
        <w:rPr/>
      </w:pPr>
      <w:r>
        <w:rPr/>
        <w:t xml:space="preserve">Και ακόμα, όπως είπα και στα εγκαίνια του περιπτέρου του υπουργείου Ανάπτυξης, ο ΔΕΣΦΑ θα φέρει το φυσικό αέριο στην Πελοπόννησο και πρώτα στη Μεγαλόπολη, όπου πρόκειται να κατασκευάσετε δύο μεγάλες μονάδες παραγωγής ηλεκτρικής ενέργειας από φυσικό αέριο. Επίσης, είναι σημαντική η απόφαση που πήραμε όλοι από κοινού, υπουργείο, ΡΑΕ, διαχειριστής συστήματος και ΔΕΗ για την εγκατάσταση σταθμού υγροποιημένου φυσικού αερίου στην Κρήτη για τις δύο νέες μονάδες 500 </w:t>
      </w:r>
      <w:r>
        <w:rPr>
          <w:lang w:val="en-US"/>
        </w:rPr>
        <w:t>MW</w:t>
      </w:r>
      <w:r>
        <w:rPr/>
        <w:t xml:space="preserve"> που θα δημιουργηθούν στην Κορακιά Ηρακλείου και στην πλευρά του Ρεθύμνου, αλλά και συγχρόνως τη λειτουργία των μονάδων στον Αθερινόλακο με φυσικό αέριο και συγχρόνως αυτό το φυσικό αέριο από τον σταθμό του </w:t>
      </w:r>
      <w:r>
        <w:rPr>
          <w:lang w:val="en-US"/>
        </w:rPr>
        <w:t>LNG</w:t>
      </w:r>
      <w:r>
        <w:rPr/>
        <w:t xml:space="preserve"> στην Κορακιά να τροφοδοτήσει οικιακούς καταναλωτές και επιχειρήσεις στην Κρήτη που είναι και η πρώτη ναυαρχίδα του τουρισμού. </w:t>
      </w:r>
    </w:p>
    <w:p>
      <w:pPr>
        <w:pStyle w:val="Normal"/>
        <w:jc w:val="both"/>
        <w:rPr/>
      </w:pPr>
      <w:r>
        <w:rPr/>
        <w:t xml:space="preserve">Γνωρίζετε ότι πριν από 15 μέρες την άλλη ναυαρχίδα του τουρισμού, την Κέρκυρα, της εξασφαλίσαμε ηλεκτροδότηση με επάρκεια και ασφάλεια για τα επόμενα 50 χρόνια με το δεύτερο υποβρύχιο καλώδιο μεταφοράς ηλεκτρικής ενέργειας από τη Θεσπρωτία στην Κέρκυρα. </w:t>
      </w:r>
    </w:p>
    <w:p>
      <w:pPr>
        <w:pStyle w:val="Normal"/>
        <w:jc w:val="both"/>
        <w:rPr/>
      </w:pPr>
      <w:r>
        <w:rPr/>
        <w:t xml:space="preserve">Πήραμε την απόφαση για το νέο εργοστάσιο παραγωγής ηλεκτρισμού στην Ρόδο. Το επόμενο διάστημα θα λύσουμε και τα προβλήματα ηλεκτροδότησης στη Λέσβο και τη Σάμο ώστε με αυτό τον τρόπο, όλος ο χώρος του τουρισμού να έχει ποιότητα τουρισμού, η βάση του οποίου είναι η ασφαλής και επαρκής ηλεκτροδότηση. Κλείνω την παρέμβασή μου αυτή με την πεποίθηση ότι η ΔΕΗ με σχέδιο συνεκτικό και με πρόγραμμα, αλλά και ταυτόχρονα με προσαρμογή της στη νέα εποχή μπορεί πράγματι να κάνει περήφανους, όχι μόνο τους εργαζόμενους στη ΔΕΗ, όχι μόνο το υπουργείο Ανάπτυξης που εποπτεύει τη ΔΕΗ, αλλά ολόκληρο τον ελληνικό λαό, ότι είναι η πλέον ρωμαλέα επιχείρηση στην χώρα μας. </w:t>
      </w:r>
    </w:p>
    <w:p>
      <w:pPr>
        <w:pStyle w:val="Normal"/>
        <w:jc w:val="both"/>
        <w:rPr/>
      </w:pPr>
      <w:r>
        <w:rPr/>
        <w:t xml:space="preserve">Άφησα για το τέλος για να το αναδείξω με τον καλύτερο τρόπο το εξής. Αυτή η κυβέρνηση, ο απευθυνόμενος προς εσάς εποπτεύων τη ΔΕΗ υπουργός, αλλά και ο υπουργός Οικονομίας και Οικονομικών </w:t>
      </w:r>
      <w:r>
        <w:rPr>
          <w:b/>
        </w:rPr>
        <w:t>Γιώργος Αλογοσκούφης</w:t>
      </w:r>
      <w:r>
        <w:rPr/>
        <w:t xml:space="preserve"> δίνουμε τέλος σε ένα αίτημα δίκαιο, τη ρύθμιση των Υπηρεσιών Κοινής Ωφέλειας (ΥΚΩ) που η  Πολιτεία οφείλει να δίνει στην ΔΕΗ και βεβαίως αύριο και στις επιχειρήσεις των ιδιωτών για τις παρεχόμενες υπηρεσίες Κοινής Ωφέλειας με τον καλύτερο τρόπο. Και αυτό είναι μια ακόμη σημαντική κατάκτηση, αλλά και ταυτόχρονα σημαντική απόφαση της πολιτικής ηγεσίας του υπουργείου Ανάπτυξης».</w:t>
      </w:r>
    </w:p>
    <w:p>
      <w:pPr>
        <w:pStyle w:val="Normal"/>
        <w:jc w:val="both"/>
        <w:rPr/>
      </w:pPr>
      <w:r>
        <w:rPr/>
      </w:r>
    </w:p>
    <w:p>
      <w:pPr>
        <w:pStyle w:val="Normal"/>
        <w:jc w:val="both"/>
        <w:rPr/>
      </w:pPr>
      <w:r>
        <w:rPr/>
      </w:r>
    </w:p>
    <w:p>
      <w:pPr>
        <w:pStyle w:val="Normal"/>
        <w:jc w:val="both"/>
        <w:rPr>
          <w:b/>
          <w:b/>
        </w:rPr>
      </w:pPr>
      <w:r>
        <w:rPr>
          <w:b/>
        </w:rPr>
        <w:t>Χαιρετισμός υπουργού Ανάπτυξης Δημήτρη Σιούφα στο περίπτερο των ΕΛΠΕ:</w:t>
      </w:r>
    </w:p>
    <w:p>
      <w:pPr>
        <w:pStyle w:val="Normal"/>
        <w:jc w:val="both"/>
        <w:rPr/>
      </w:pPr>
      <w:r>
        <w:rPr/>
        <w:t xml:space="preserve">«Είναι τα τέταρτα εγκαίνια του περιπτέρου των ΕΛΠΕ που πραγματοποιούμε εδώ στη Διεθνή Έκθεση Θεσσαλονίκης και δράττομαι της ευκαιρίας να πω ότι τα ΕΛ.ΠΕ. από τις πλέον δυναμικές επιχειρήσεις της χώρας μας με σημαντική διεθνή παρουσία στην ευρύτερη περιοχή έχουν όλες τις προϋποθέσεις για να συνεχίσουν την επιχειρηματική τους δραστηριότητα και στην Ελλάδα και εκεί που δραστηριοποιούνται μέχρι σήμερα ακόμα περισσότερο, αλλά και σε άλλες χώρες της ευρύτερης περιοχής. Συγχρόνως, το πρόγραμμα το οποίο έχετε καταρτίσει για συνεργασίες ερευνών για υδρογονάνθρακες είναι ένα από τα στοιχεία που χαρακτηρίζουν τη διοίκηση της εταιρίας υπό την προεδρία σας κ. </w:t>
      </w:r>
      <w:r>
        <w:rPr>
          <w:b/>
        </w:rPr>
        <w:t>Χριστοδούλου</w:t>
      </w:r>
      <w:r>
        <w:rPr/>
        <w:t>. Και θέλω εδώ, στο χώρο των ΕΛ.ΠΕ. στη ΔΕΘ, δημόσια να πω ότι η κυβέρνηση και η πολιτική ηγεσία του υπουργείου Ανάπτυξης στηρίζουν το πρόγραμμα εκσυγχρονισμού των διυλιστηρίων σας και ότι θα σταθούν δίπλα σας, ώστε το πρόγραμμα αυτό το οποίο θα δώσει τη δυνατότητα με τις πλέον σύγχρονες τεχνολογίες να λειτουργήσουν εντεταγμένα και ομαλά στην τοπική κοινωνία που λειτουργούν και με τη μικρότερη δυνατή περιβαλλοντική επιβάρυνση να διατηρήσουν και να αυξήσουν τις θέσεις εργασίας. Η κυβέρνηση και η πολιτική ηγεσία του υπουργείου Ανάπτυξης θα είναι δίπλα σας σε ένα από τα μεγαλύτερα επενδυτικά σχέδια που πραγματοποιεί ελληνική εταιρεία. Θέλω επίσης με την ίδια ευκαιρία να πω ότι η λειτουργία της μονάδας παραγωγής ηλεκτρικής ενέργειας με φυσικό αέριο των ΕΛΠΕ στη Θεσσαλονίκη, που είναι η πλέον σύγχρονη μονάδα ηλεκτρικής ενέργειας, ο τρόπος με τον οποίο λειτούργησε μέχρι σήμερα, δείχνει πόσα πολλά και σημαντικά πράγματα μπορούμε να κάνει στο χώρο του ηλεκτρισμού και ο ιδιωτικός τομέας. Η απελευθερωμένη με κανόνες αγορά τόσο του ηλεκτρισμού όσο και του φυσικού αερίου δίνουν αυτές τις δυνατότητες, ώστε η χώρα μας τα επόμενα χρόνια να έχει και ασφάλεια και πλήρη τροφοδοσία σε ηλεκτρισμό, όχι μόνο να καλύπτει τις εσωτερικές ανάγκες της χώρας, των περίπου 11 εκατομμυρίων κατοίκων και 15-17 εκατομμυρίων τουριστών που επισκέπτονται την χώρα μας, αλλά μπορεί να κάνει και εξαγωγή ηλεκτρικής ενέργειας. Επίσης, παροτρύνω για μια ακόμη φορά, όχι μόνο στο χώρο διύλισης του πετρελαίου, της έρευνας και εκμετάλλευσης υδρογονανθράκων, αλλά και της λιανικής πώλησης καυσίμων, μπορείτε να αναπτυχθείτε στην ευρύτερη γειτονιά μας και σε άλλους τομείς και να το κάνετε αυτό με μεγαλύτερο πάθος, με καλά προετοιμασμένα σχέδια».</w:t>
      </w:r>
    </w:p>
    <w:p>
      <w:pPr>
        <w:pStyle w:val="Normal"/>
        <w:jc w:val="both"/>
        <w:rPr/>
      </w:pPr>
      <w:r>
        <w:rPr/>
      </w:r>
    </w:p>
    <w:p>
      <w:pPr>
        <w:pStyle w:val="Normal"/>
        <w:jc w:val="both"/>
        <w:rPr>
          <w:b/>
          <w:b/>
        </w:rPr>
      </w:pPr>
      <w:r>
        <w:rPr>
          <w:b/>
        </w:rPr>
        <w:t>Χαιρετισμός υπουργού Ανάπτυξης Δημήτρη Σιούφα στο περίπτερο της ΔΕΠΑ:</w:t>
      </w:r>
    </w:p>
    <w:p>
      <w:pPr>
        <w:pStyle w:val="Normal"/>
        <w:jc w:val="both"/>
        <w:rPr/>
      </w:pPr>
      <w:r>
        <w:rPr/>
        <w:t xml:space="preserve">«Αγαπητέ πρόεδρε και διευθύνοντα σύμβουλε της ΔΕΠΑ </w:t>
      </w:r>
      <w:r>
        <w:rPr>
          <w:b/>
        </w:rPr>
        <w:t>Ασημάκη Παπαγεωργίου</w:t>
      </w:r>
      <w:r>
        <w:rPr/>
        <w:t xml:space="preserve">, μέλη του διοικητικού συμβουλίου, είμαστε εδώ με τον γενικό γραμματέα του υπουργείου Ανάπτυξης </w:t>
      </w:r>
      <w:r>
        <w:rPr>
          <w:b/>
        </w:rPr>
        <w:t>Νίκο Στεφάνου</w:t>
      </w:r>
      <w:r>
        <w:rPr/>
        <w:t xml:space="preserve"> για τέταρτη φορά στα εγκαίνια του περιπτέρου της ΔΕΠΑ και μπορώ να πω με ιδιαίτερη ικανοποίηση ότι η πορεία των τεσσάρων ετών της Δημόσιας Επιχείρησης Παροχής Αερίου Σε αυτό το διάστημα των 42 μηνών πραγματοποιήθηκαν κοσμογονικές αλλαγές στη χώρα μας με την απελευθέρωση  της αγοράς φυσικού αερίου. Η ΔΕΠΑ έχει πλέον τα θέματα της εμπορίας του φυσικού αερίου και η θυγατρική της εταιρία, ο ΔΕΣΦΑ, τη διαχείριση του Συστήματος και τους αγωγούς. Αυτό είναι μια προσαρμογή στα κοινοτικά δεδομένα, έγινε με τον πλέον ομαλό και πετυχημένο τρόπο και σήμερα μπορώ να πω ότι η ΔΕΠΑ των ζημιών του 2003, είναι σήμερα το 2007 μια από τις πιο δυναμικές και κερδοφόρες επιχειρήσεις και οι προοπτικές τις οποίες έχει είναι όχι απλά ευοίωνες, αλλά ιδιαίτερα σημαντικές και καθοριστικές που θα παίξει και στο μέλλον στο χώρο του φυσικού αερίου. Κύριε </w:t>
      </w:r>
      <w:r>
        <w:rPr>
          <w:b/>
        </w:rPr>
        <w:t>Παπαγεωργίου</w:t>
      </w:r>
      <w:r>
        <w:rPr/>
        <w:t xml:space="preserve">, σας καλώ να συνεργαστείτε στενά με τον ΔΕΣΦΑ, τον πρόεδρο </w:t>
      </w:r>
      <w:r>
        <w:rPr>
          <w:b/>
        </w:rPr>
        <w:t>Νίκο Μαυρομάτη</w:t>
      </w:r>
      <w:r>
        <w:rPr/>
        <w:t xml:space="preserve"> και τον διευθύνοντα σύμβουλο </w:t>
      </w:r>
      <w:r>
        <w:rPr>
          <w:b/>
        </w:rPr>
        <w:t>Γιώργο Στεργίου</w:t>
      </w:r>
      <w:r>
        <w:rPr/>
        <w:t xml:space="preserve">, τους οποίους επίσης δράττομαι της ευκαιρίας να συγχαρώ για τη σημαντική δουλειά την οποία κάνουν για να ξεκινήσει η κατασκευή του τμήματος του ελληνο-ιταλικού αγωγού φυσικού αερίου από την Κομοτηνή μέχρι τη Θεσπρωτία. Και εσείς σε συνεργασία με την </w:t>
      </w:r>
      <w:r>
        <w:rPr>
          <w:lang w:val="en-US"/>
        </w:rPr>
        <w:t>EDISON</w:t>
      </w:r>
      <w:r>
        <w:rPr/>
        <w:t xml:space="preserve"> και την εταιρία ΠΟΣΕΙΔΩΝ να αρχίσετε τις προετοιμασίες για την κατασκευή του υποθαλάσσιους τμήματος του ελληνο-ιταλικού αγωγού φυσικού αερίου που θα ολοκληρώσει το νότιο ευρωπαϊκό διάδρομο, ο οποίος θα μεταφέρει φυσικό αέριο από την Ασία, την Κασπία, τη Μέσα Ανατολή διαμέσου της Τουρκίας και της Ελλάδας στην Ιταλία και από εκεί στις αγορές της Ευρώπης. Σας συγχαίρω για τη σημαντική δουλειά που έχετε κάνει για να επεκταθεί το φυσικό αέριο σε 13 νομούς της χώρας και τώρα η πρόκληση είναι στα χέρια του ΔΕΣΦΑ, ώστε στα επόμενα 2,5 χρόνια να φτάσει πράγματι το φυσικό αέριο στους 13 νομούς όπου είναι προγραμματισμένο. Ακόμη, οι τρεις νέες ΕΠΑ που πρόκειται να δημιουργηθούν, η πρώτη στην Κεντρική Μακεδονία με έδρα, όπως ανακοίνωσε χθες στις Σέρρες ο πρωθυπουργός </w:t>
      </w:r>
      <w:r>
        <w:rPr>
          <w:b/>
        </w:rPr>
        <w:t>Κώστας Καραμανλής</w:t>
      </w:r>
      <w:r>
        <w:rPr/>
        <w:t>, η δεύτερη στην Ανατολική Μακεδονία και Θράκη – δεν έχουμε ακόμη προσδιορίσει σε αυτή την περιοχή ποια θα είναι η έδρα – και η Τρίτη της Κεντρικής Ελλάδας με έδρα στη Λαμία, ώστε το φυσικό αέριο να πάει πιο γρήγορα κοντά στις επιχειρήσεις και τα νοικοκυριά. Το κυβερνητικό σχέδιο το γνωρίζετε, είναι το 2010 περισσότερο από ένα εκατομμύριο νοικοκυριά να κάνουν χρήση του φυσικού αερίου, αισιοδοξία για την υλοποίηση του οποίου μα δίνει η αύξηση της κατανάλωσης κατά 65% τα τελευταία τρία χρόνια. Το φυσικό αέριο, φιλικό προς το περιβάλλον καύσιμο, οικολογικό καύσιμο, αλλά και ταυτόχρονα φθηνότερο κατά πολύ από το πετρέλαιο. Δράττομαι επίσης της ευκαιρίας κύριε πρόεδρε να πω ότι τα σχέδια τα οποία έχει η κυβέρνηση, και των οποίων είστε γνώστες και εσείς και ο ΔΕΣΦΑ, να φτάσει το φυσικό αέριο στην Κόρινθο και να επεκταθεί ο αγωγός μέχρι την Μεγαλόπολη, όπου πρόκειται να δημιουργηθούν τα νέα εργοστάσια της ΔΕΗ 800</w:t>
      </w:r>
      <w:r>
        <w:rPr>
          <w:lang w:val="en-US"/>
        </w:rPr>
        <w:t>MW</w:t>
      </w:r>
      <w:r>
        <w:rPr/>
        <w:t xml:space="preserve"> μαζί με τον σταθμό υγροποιημένου φυσικού αερίου στην Κρήτη, τα δύο νέα εργοστάσιο 500 </w:t>
      </w:r>
      <w:r>
        <w:rPr>
          <w:lang w:val="en-US"/>
        </w:rPr>
        <w:t>MW</w:t>
      </w:r>
      <w:r>
        <w:rPr/>
        <w:t xml:space="preserve">, αλλά και τα εργοστάσια στον Αθερινόλακο που και αυτά μπορούν να χρησιμοποιήσουν υγροποιημένο φυσικό αέριο, είναι οι καινούριες προκλήσεις και για εσάς και για τον ΔΕΣΦΑ. Και βέβαια το φυσικό αέριο φτάνει ήδη στη Βοιωτία, ο αγωγός έχει ήδη ολοκληρωθεί, για το Αλουμίνιο της Ελλάδας και τις μονάδες συμπαραγωγής που έχουν δημιουργηθεί εκεί. Έχετε καλές προοπτικές, συγχαίρω τις διοικήσεις και υπό τον </w:t>
      </w:r>
      <w:r>
        <w:rPr>
          <w:b/>
        </w:rPr>
        <w:t>Ραφαήλ Μωϋσή</w:t>
      </w:r>
      <w:r>
        <w:rPr/>
        <w:t xml:space="preserve"> και υπό τον </w:t>
      </w:r>
      <w:r>
        <w:rPr>
          <w:b/>
        </w:rPr>
        <w:t>Ασημάκη Παπαγεωργίου</w:t>
      </w:r>
      <w:r>
        <w:rPr/>
        <w:t xml:space="preserve">, αλλά και τη διοίκηση του ΔΕΣΦΑ υπό τον κ. </w:t>
      </w:r>
      <w:r>
        <w:rPr>
          <w:b/>
        </w:rPr>
        <w:t>Μαυρομάτη</w:t>
      </w:r>
      <w:r>
        <w:rPr/>
        <w:t xml:space="preserve"> και τον κ. </w:t>
      </w:r>
      <w:r>
        <w:rPr>
          <w:b/>
        </w:rPr>
        <w:t>Στεργίου</w:t>
      </w:r>
      <w:r>
        <w:rPr/>
        <w:t>, τους γενικούς διευθυντές και όλο το στελεχιακό δυναμικό και της ΔΕΠΑ και του ΔΕΣΦΑ και τους ευχαριστώ για τη δημιουργική συνεργασία την οποία είχαμε και σας εύχομαι να συνεχίσετε αυτές τις πολύ δυνατές επιδόσεις, τον πρωταθλητισμό που κάνετε για το καλό και των εταιριών, αλλά κυρίως της ελληνικής οικονομίας».</w:t>
      </w:r>
    </w:p>
    <w:p>
      <w:pPr>
        <w:pStyle w:val="Normal"/>
        <w:jc w:val="both"/>
        <w:rPr/>
      </w:pPr>
      <w:r>
        <w:rPr/>
      </w:r>
    </w:p>
    <w:p>
      <w:pPr>
        <w:pStyle w:val="Normal"/>
        <w:jc w:val="both"/>
        <w:rPr/>
      </w:pPr>
      <w:r>
        <w:rPr/>
      </w:r>
    </w:p>
    <w:p>
      <w:pPr>
        <w:pStyle w:val="Normal"/>
        <w:jc w:val="both"/>
        <w:rPr/>
      </w:pPr>
      <w:r>
        <w:rPr/>
      </w:r>
    </w:p>
    <w:p>
      <w:pPr>
        <w:pStyle w:val="Normal"/>
        <w:jc w:val="both"/>
        <w:rPr>
          <w:sz w:val="21"/>
          <w:szCs w:val="21"/>
        </w:rPr>
      </w:pPr>
      <w:r>
        <w:rPr>
          <w:sz w:val="21"/>
          <w:szCs w:val="21"/>
        </w:rPr>
      </w:r>
    </w:p>
    <w:p>
      <w:pPr>
        <w:pStyle w:val="Normal"/>
        <w:jc w:val="both"/>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42:00Z</dcterms:created>
  <dc:creator>BayiokosB</dc:creator>
  <dc:description/>
  <cp:keywords/>
  <dc:language>en-US</dc:language>
  <cp:lastModifiedBy>Press1</cp:lastModifiedBy>
  <cp:lastPrinted>2007-05-31T15:28:00Z</cp:lastPrinted>
  <dcterms:modified xsi:type="dcterms:W3CDTF">2007-09-09T22:52:00Z</dcterms:modified>
  <cp:revision>8</cp:revision>
  <dc:subject/>
  <dc:title> </dc:title>
</cp:coreProperties>
</file>