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10 </w:t>
      </w:r>
      <w:r>
        <w:rPr>
          <w:rFonts w:cs="Arial" w:ascii="Arial" w:hAnsi="Arial"/>
          <w:sz w:val="22"/>
        </w:rPr>
        <w:t>Σεπτεμβρ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7 Σεπτεμβρίου 2007 στα 1,021 ευρώ ανά λίτρο σημειώνοντας, δηλαδή, αύξηση κατά 0,99% από τα 1,011 ευρώ ανά λίτρο στις 31 Αυγούστ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22,79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9,6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42,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44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Επισημαίνεται ότι τους τελευταίους οκτώ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47,13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1,95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7 – 9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39,67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67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22,79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42,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7 – 9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67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7,1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11,95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7:00Z</dcterms:created>
  <dc:creator>AKyrtsis</dc:creator>
  <dc:description/>
  <cp:keywords/>
  <dc:language>en-US</dc:language>
  <cp:lastModifiedBy>sgga</cp:lastModifiedBy>
  <cp:lastPrinted>2007-09-10T11:11:00Z</cp:lastPrinted>
  <dcterms:modified xsi:type="dcterms:W3CDTF">2007-09-10T08:45:00Z</dcterms:modified>
  <cp:revision>11</cp:revision>
  <dc:subject/>
  <dc:title>Δελτίο Τύπου</dc:title>
</cp:coreProperties>
</file>