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2 Σεπτεμβρίου 2007</w:t>
      </w:r>
    </w:p>
    <w:p>
      <w:pPr>
        <w:pStyle w:val="Normal"/>
        <w:jc w:val="right"/>
        <w:rPr>
          <w:b/>
          <w:b/>
          <w:i/>
          <w:i/>
          <w:u w:val="single"/>
        </w:rPr>
      </w:pPr>
      <w:r>
        <w:rPr>
          <w:b/>
          <w:i/>
          <w:u w:val="single"/>
        </w:rPr>
      </w:r>
    </w:p>
    <w:p>
      <w:pPr>
        <w:pStyle w:val="Normal"/>
        <w:jc w:val="right"/>
        <w:rPr>
          <w:b/>
          <w:b/>
          <w:i/>
          <w:i/>
          <w:u w:val="single"/>
        </w:rPr>
      </w:pPr>
      <w:r>
        <w:rPr>
          <w:b/>
          <w:i/>
          <w:u w:val="single"/>
        </w:rPr>
        <w:t>ΜΟΝΟ ΓΙΑ ΕΦΗΜΕΡΙΔΕΣ</w:t>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b/>
          <w:b/>
        </w:rPr>
      </w:pPr>
      <w:r>
        <w:rPr/>
        <w:t xml:space="preserve">Ο υπουργός Ανάπτυξης </w:t>
      </w:r>
      <w:r>
        <w:rPr>
          <w:b/>
        </w:rPr>
        <w:t>Δημήτρης Σιούφας</w:t>
      </w:r>
      <w:r>
        <w:rPr/>
        <w:t xml:space="preserve"> απέστειλε επιστολή στον Πρόεδρο και Διευθύνοντα Σύμβουλο της ΔΕΗ ΑΕ </w:t>
      </w:r>
      <w:r>
        <w:rPr>
          <w:b/>
        </w:rPr>
        <w:t>Παναγιώτη Αθανασόπουλο</w:t>
      </w:r>
      <w:r>
        <w:rPr/>
        <w:t xml:space="preserve"> με την οποία, σε συνέχεια αιτήματος του, και μετά από γνώμη της ΡΑΕ, το υπουργείο Ανάπτυξης συμφωνεί με την </w:t>
      </w:r>
      <w:r>
        <w:rPr>
          <w:b/>
        </w:rPr>
        <w:t>λήψη σχετικής νομοθετικής πρωτοβουλίας που θα επιτρέπει την εγκατάσταση περαιτέρω νέων μονάδων σύγχρονης τεχνολογίας από τη ΔΕΗ</w:t>
      </w:r>
      <w:r>
        <w:rPr/>
        <w:t xml:space="preserve">, </w:t>
      </w:r>
      <w:r>
        <w:rPr>
          <w:b/>
        </w:rPr>
        <w:t>υπό την προϋπόθεση της πλήρους αντικατάστασης παλαιών, ρυπογόνων και χαμηλής απόδοσης μονάδων ίσης ισχύος, δίχως περιορισμό και ανώτατο όριο.</w:t>
      </w:r>
    </w:p>
    <w:p>
      <w:pPr>
        <w:pStyle w:val="Normal"/>
        <w:spacing w:lineRule="auto" w:line="360" w:before="120" w:after="0"/>
        <w:ind w:firstLine="720"/>
        <w:jc w:val="both"/>
        <w:rPr/>
      </w:pPr>
      <w:r>
        <w:rPr/>
        <w:t xml:space="preserve">Η νομοθετική πρωτοβουλία θα προωθηθεί από την Κυβέρνηση στη Βουλή των Ελλήνων αμέσως μετά με την έναρξη των εργασιών της νέας Περιόδου. </w:t>
      </w:r>
    </w:p>
    <w:p>
      <w:pPr>
        <w:pStyle w:val="Normal"/>
        <w:spacing w:lineRule="auto" w:line="360" w:before="120" w:after="0"/>
        <w:ind w:firstLine="720"/>
        <w:jc w:val="both"/>
        <w:rPr/>
      </w:pPr>
      <w:r>
        <w:rPr/>
        <w:t>Αναλυτικά η επιστολή του υπουργού Ανάπτυξης έχει ως εξής:</w:t>
      </w:r>
    </w:p>
    <w:p>
      <w:pPr>
        <w:pStyle w:val="Normal"/>
        <w:spacing w:lineRule="auto" w:line="360" w:before="240" w:after="0"/>
        <w:ind w:firstLine="720"/>
        <w:jc w:val="both"/>
        <w:rPr>
          <w:i/>
          <w:i/>
        </w:rPr>
      </w:pPr>
      <w:r>
        <w:rPr>
          <w:rFonts w:cs="Times New Roman" w:ascii="Times New Roman" w:hAnsi="Times New Roman"/>
        </w:rPr>
        <w:t>«</w:t>
      </w:r>
      <w:r>
        <w:rPr>
          <w:i/>
        </w:rPr>
        <w:t xml:space="preserve">Σε συνέχεια της υπ’αριθμ. 4048/07 επιστολής σας με την οποία προτείνατε τη θέσπιση νομοθετικής ρύθμισης ώστε να μπορεί να θέτει η ΔΕΗ ΑΕ σε ψυχρή εφεδρεία ή/και να αντικαθιστά μονάδες, μέσα στα πλαίσια του Επιχειρησιακού της Προγράμματος, προς το συμφέρον της Ενεργειακής Αγοράς και μόνο, σας επισυνάπτω την υπ’αριθμ. Ο-18614/07 θετική έκφραση γνώμης της ΡΑΕ για το ζήτημα αυτό, που βρίσκει απόλυτα σύμφωνη την Κυβέρνηση και το υπουργείο Ανάπτυξης. </w:t>
      </w:r>
    </w:p>
    <w:p>
      <w:pPr>
        <w:pStyle w:val="Normal"/>
        <w:spacing w:lineRule="auto" w:line="360"/>
        <w:ind w:firstLine="720"/>
        <w:jc w:val="both"/>
        <w:rPr>
          <w:i/>
          <w:i/>
        </w:rPr>
      </w:pPr>
      <w:r>
        <w:rPr>
          <w:i/>
        </w:rPr>
        <w:t xml:space="preserve">Άλλωστε, όπως γνωρίζετε, τοποθετήθηκα δημόσια για το ζήτημα αυτό και κατά την τέλεση των εγκαινίων του περιπτέρου της ΔΕΗ ΑΕ στην 72η Διεθνή Έκθεση Θεσσαλονίκης στις 9 Σεπτεμβρίου. </w:t>
      </w:r>
    </w:p>
    <w:p>
      <w:pPr>
        <w:pStyle w:val="Normal"/>
        <w:spacing w:lineRule="auto" w:line="360" w:before="120" w:after="0"/>
        <w:ind w:firstLine="720"/>
        <w:jc w:val="both"/>
        <w:rPr>
          <w:i/>
          <w:i/>
        </w:rPr>
      </w:pPr>
      <w:r>
        <w:rPr>
          <w:i/>
        </w:rPr>
        <w:t>Η Κυβέρνηση, μετά την έναρξη της νέας Περιόδου, θα προωθήσει άμεσα στη Βουλή σχετική νομοθετική πρωτοβουλία που θα επιτρέπει την εγκατάσταση περαιτέρω νέων μονάδων σύγχρονης τεχνολογίας από τη ΔΕΗ ΑΕ, υπό την προϋπόθεση ότι αυτές θα αντικαταστήσουν παλαιές, ρυπογόνες και χαμηλής απόδοσης μονάδες ίσης ισχύος, δίχως περιορισμό και ανώτατο όριο.</w:t>
      </w:r>
    </w:p>
    <w:p>
      <w:pPr>
        <w:pStyle w:val="Normal"/>
        <w:spacing w:lineRule="auto" w:line="360" w:before="120" w:after="0"/>
        <w:ind w:firstLine="720"/>
        <w:jc w:val="both"/>
        <w:rPr>
          <w:i/>
          <w:i/>
        </w:rPr>
      </w:pPr>
      <w:r>
        <w:rPr>
          <w:i/>
        </w:rPr>
        <w:t xml:space="preserve">Με την απόφαση αυτή διασφαλίζεται ο πλήρης εκσυγχρονισμός της παραγωγικής βάσης της ΔΕΗ, που σε συνδυασμό με την προώθηση των ιδιωτικών ενεργειακών επενδύσεων, θα καλύψουν τις αυξανόμενες ανάγκες της χώρας σε ηλεκτρική ενέργεια με ορίζοντα τις επόμενες δεκαετίε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3:00Z</dcterms:created>
  <dc:creator>BayiokosB</dc:creator>
  <dc:description/>
  <cp:keywords/>
  <dc:language>en-US</dc:language>
  <cp:lastModifiedBy>Press1</cp:lastModifiedBy>
  <cp:lastPrinted>2007-09-12T11:23:00Z</cp:lastPrinted>
  <dcterms:modified xsi:type="dcterms:W3CDTF">2007-09-12T19:27:00Z</dcterms:modified>
  <cp:revision>3</cp:revision>
  <dc:subject/>
  <dc:title> </dc:title>
</cp:coreProperties>
</file>