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i/>
          <w:i/>
          <w:sz w:val="20"/>
        </w:rPr>
      </w:pPr>
      <w:r>
        <w:rPr>
          <w:rFonts w:cs="Arial" w:ascii="Arial" w:hAnsi="Arial"/>
          <w:b/>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Καρδίτσα, 13 Σεπτεμβρίου 2007</w:t>
      </w:r>
    </w:p>
    <w:p>
      <w:pPr>
        <w:pStyle w:val="Normal"/>
        <w:rPr>
          <w:rFonts w:ascii="Arial" w:hAnsi="Arial" w:cs="Arial"/>
          <w:i/>
          <w:i/>
        </w:rPr>
      </w:pPr>
      <w:r>
        <w:rPr>
          <w:rFonts w:cs="Arial" w:ascii="Arial" w:hAnsi="Arial"/>
          <w:i/>
        </w:rPr>
      </w:r>
    </w:p>
    <w:p>
      <w:pPr>
        <w:pStyle w:val="Western"/>
        <w:rPr>
          <w:lang w:val="el-GR"/>
        </w:rPr>
      </w:pPr>
      <w:r>
        <w:rPr>
          <w:rFonts w:cs="Arial" w:ascii="Arial Black" w:hAnsi="Arial Black"/>
          <w:sz w:val="26"/>
          <w:u w:val="single"/>
          <w:lang w:val="el-GR"/>
        </w:rPr>
        <w:t>ΜΟΝΟ ΓΙΑ ΕΦΗΜΕΡΙΔΕΣ</w:t>
      </w:r>
    </w:p>
    <w:p>
      <w:pPr>
        <w:pStyle w:val="Normal"/>
        <w:tabs>
          <w:tab w:val="clear" w:pos="720"/>
          <w:tab w:val="right" w:pos="8778" w:leader="none"/>
        </w:tabs>
        <w:rPr>
          <w:sz w:val="28"/>
          <w:szCs w:val="28"/>
          <w:lang w:val="el-GR" w:eastAsia="en-US"/>
        </w:rPr>
      </w:pPr>
      <w:r>
        <w:rPr>
          <w:sz w:val="28"/>
          <w:szCs w:val="28"/>
          <w:lang w:val="el-GR" w:eastAsia="en-US"/>
        </w:rPr>
      </w:r>
    </w:p>
    <w:p>
      <w:pPr>
        <w:pStyle w:val="TextBody"/>
        <w:spacing w:before="0" w:after="120"/>
        <w:rPr/>
      </w:pPr>
      <w:r>
        <w:rPr/>
        <w:t xml:space="preserve">Ο υπουργός Ανάπτυξης και υποψήφιος βουλευτής Καρδίτσας </w:t>
      </w:r>
      <w:r>
        <w:rPr>
          <w:b/>
        </w:rPr>
        <w:t>Δημήτρης Σιούφας</w:t>
      </w:r>
      <w:r>
        <w:rPr/>
        <w:t xml:space="preserve"> μιλώντας στο Βόλο και τη Λάρισα ανέπτυξε τους άξονες πολιτικής για τη νέα κυβερνητική θητεία που διεκδικεί η Νέα Δημοκρατία και ο </w:t>
      </w:r>
      <w:r>
        <w:rPr>
          <w:b/>
        </w:rPr>
        <w:t>Κώστας Καραμανλής</w:t>
      </w:r>
      <w:r>
        <w:rPr/>
        <w:t>.</w:t>
      </w:r>
      <w:r>
        <w:rPr>
          <w:color w:val="000000"/>
        </w:rPr>
        <w:t xml:space="preserve"> </w:t>
      </w:r>
    </w:p>
    <w:p>
      <w:pPr>
        <w:pStyle w:val="TextBody"/>
        <w:spacing w:before="0" w:after="120"/>
        <w:rPr/>
      </w:pPr>
      <w:r>
        <w:rPr/>
        <w:t xml:space="preserve">Σε αυτή τη νέα περίοδο, ο σχεδιασμός και οι δράσεις της Νέας Δημοκρατίας εντάσσονται στους παρακάτω πέντε άξονες, οι οποίοι είναι απολύτως συμβατοί και θα υλοποιθηθούν παράλληλα με το Εθνικό Στρατηγικό Πλαίσιο Ανάπτυξης 2007 – 2013, γνωστό και ως Δ’ Κοινοτικό Πλαίσιο Στήριξης, και το Εθνικό Πρόγραμμα Μεταρρυθμίσεων 2005 -2008. </w:t>
      </w:r>
    </w:p>
    <w:p>
      <w:pPr>
        <w:pStyle w:val="TextBody"/>
        <w:spacing w:before="0" w:after="120"/>
        <w:rPr/>
      </w:pPr>
      <w:r>
        <w:rPr/>
        <w:br/>
      </w:r>
      <w:r>
        <w:rPr>
          <w:b/>
        </w:rPr>
        <w:t>Ο πρώτος άξονας αφορά στις αλλαγές στο κράτος.</w:t>
      </w:r>
    </w:p>
    <w:p>
      <w:pPr>
        <w:pStyle w:val="TextBody"/>
        <w:spacing w:before="0" w:after="120"/>
        <w:rPr/>
      </w:pPr>
      <w:r>
        <w:rPr/>
        <w:t>Το κράτος, με ευθύνη όλων των κυβερνήσεων εξελίχθηκε διαχρονικά σε ένα “μεγάλο ασθενή” με μεγάλες ελλείψεις, αναξιοκρατία, αδιαφάνεια. Οι μεταρρυθμίσεις της πρώτης θητείας της Νέας Δημοκρατίας μπορεί να μην δημιούργησαν ακόμη το κράτος που όλοι επιθυμούμε. Όμως:</w:t>
      </w:r>
    </w:p>
    <w:p>
      <w:pPr>
        <w:pStyle w:val="TextBody"/>
        <w:numPr>
          <w:ilvl w:val="0"/>
          <w:numId w:val="2"/>
        </w:numPr>
        <w:tabs>
          <w:tab w:val="clear" w:pos="720"/>
          <w:tab w:val="left" w:pos="969" w:leader="none"/>
        </w:tabs>
        <w:spacing w:before="0" w:after="120"/>
        <w:rPr>
          <w:lang w:val="en-US"/>
        </w:rPr>
      </w:pPr>
      <w:r>
        <w:rPr/>
        <w:t xml:space="preserve">ενδυνάμωσαν την Αυτοδιοίκηση, </w:t>
      </w:r>
    </w:p>
    <w:p>
      <w:pPr>
        <w:pStyle w:val="TextBody"/>
        <w:numPr>
          <w:ilvl w:val="0"/>
          <w:numId w:val="2"/>
        </w:numPr>
        <w:tabs>
          <w:tab w:val="clear" w:pos="720"/>
          <w:tab w:val="left" w:pos="969" w:leader="none"/>
        </w:tabs>
        <w:spacing w:before="0" w:after="120"/>
        <w:rPr/>
      </w:pPr>
      <w:r>
        <w:rPr/>
        <w:t xml:space="preserve">περιόρισαν τη γραφειοκρατία, </w:t>
      </w:r>
    </w:p>
    <w:p>
      <w:pPr>
        <w:pStyle w:val="TextBody"/>
        <w:numPr>
          <w:ilvl w:val="0"/>
          <w:numId w:val="2"/>
        </w:numPr>
        <w:tabs>
          <w:tab w:val="clear" w:pos="720"/>
          <w:tab w:val="left" w:pos="969" w:leader="none"/>
        </w:tabs>
        <w:spacing w:before="0" w:after="120"/>
        <w:rPr/>
      </w:pPr>
      <w:r>
        <w:rPr/>
        <w:t>ενίσχυσαν τη διαφάνεια.</w:t>
      </w:r>
    </w:p>
    <w:p>
      <w:pPr>
        <w:pStyle w:val="TextBody"/>
        <w:spacing w:before="0" w:after="120"/>
        <w:rPr/>
      </w:pPr>
      <w:r>
        <w:rPr/>
        <w:t>Στο διάστημα που ακολουθεί θα κινηθούμε ακόμα πιο αποφασιστικά. Με βαθιές αλλαγές σε όλα τα επίπεδα, για Κράτος πιο αποτελεσματικό, πιο υπεύθυνο και πιο ανθρώπινο.</w:t>
      </w:r>
    </w:p>
    <w:p>
      <w:pPr>
        <w:pStyle w:val="TextBody"/>
        <w:spacing w:before="0" w:after="120"/>
        <w:rPr>
          <w:b/>
          <w:b/>
        </w:rPr>
      </w:pPr>
      <w:r>
        <w:rPr>
          <w:b/>
        </w:rPr>
        <w:br/>
        <w:t>Ο δεύτερος άξονας των προτεραιοτήτων μας για την επόμενη τετραετία αφορά στην ενίσχυση του Κοινωνικού Κράτους.</w:t>
      </w:r>
    </w:p>
    <w:p>
      <w:pPr>
        <w:pStyle w:val="TextBody"/>
        <w:spacing w:before="0" w:after="120"/>
        <w:rPr/>
      </w:pPr>
      <w:r>
        <w:rPr>
          <w:rFonts w:eastAsia="Arial"/>
        </w:rPr>
        <w:t xml:space="preserve"> </w:t>
      </w:r>
      <w:r>
        <w:rPr/>
        <w:br/>
        <w:t>Δέσμευσή μας είναι  η πλήρης εφαρμογή των ρυθμίσεων που καταθέσαμε στη Βουλή, για την επίλυση των προβλημάτων και των αδικιών του παρελθόντος.</w:t>
      </w:r>
    </w:p>
    <w:p>
      <w:pPr>
        <w:pStyle w:val="TextBody"/>
        <w:spacing w:before="0" w:after="120"/>
        <w:ind w:left="855" w:hanging="570"/>
        <w:rPr/>
      </w:pPr>
      <w:r>
        <w:rPr/>
        <w:t>-</w:t>
        <w:tab/>
        <w:t xml:space="preserve"> Δημιουργία Εθνικού Ταμείου Κοινωνικής Συνοχής, για τη στήριξη των οικογενειών εκείνων που έχουν μεγαλύτερη ανάγκη.</w:t>
      </w:r>
    </w:p>
    <w:p>
      <w:pPr>
        <w:pStyle w:val="TextBody"/>
        <w:spacing w:before="0" w:after="120"/>
        <w:ind w:left="855" w:hanging="570"/>
        <w:rPr/>
      </w:pPr>
      <w:r>
        <w:rPr/>
        <w:t xml:space="preserve">- </w:t>
        <w:tab/>
        <w:t>Χορήγηση του  πολυτεκνικού επίδοματος από τον Ιανουάριο του 2008.</w:t>
      </w:r>
    </w:p>
    <w:p>
      <w:pPr>
        <w:pStyle w:val="TextBody"/>
        <w:spacing w:before="0" w:after="120"/>
        <w:ind w:left="855" w:hanging="570"/>
        <w:rPr/>
      </w:pPr>
      <w:r>
        <w:rPr/>
        <w:t xml:space="preserve">- </w:t>
        <w:tab/>
        <w:t>Ψήφιση του νέου μισθολόγιου για τα στελέχη των Ενόπλων Δυνάμεων και των Σωμάτων Ασφαλείας.</w:t>
      </w:r>
    </w:p>
    <w:p>
      <w:pPr>
        <w:pStyle w:val="TextBody"/>
        <w:spacing w:before="0" w:after="120"/>
        <w:ind w:left="855" w:hanging="570"/>
        <w:rPr/>
      </w:pPr>
      <w:r>
        <w:rPr/>
        <w:t xml:space="preserve">- </w:t>
        <w:tab/>
        <w:t>Αύξηση στις συντάξεις του ΟΓΑ, το Επίδομα Ανεργίας και το ΕΚΑΣ.</w:t>
      </w:r>
    </w:p>
    <w:p>
      <w:pPr>
        <w:pStyle w:val="TextBody"/>
        <w:spacing w:before="0" w:after="120"/>
        <w:ind w:left="855" w:hanging="570"/>
        <w:rPr/>
      </w:pPr>
      <w:r>
        <w:rPr/>
        <w:t xml:space="preserve">- </w:t>
        <w:tab/>
        <w:t>Καθιέρωση, από το 2009, Κατώτατης Εθνικής Σύνταξης, που θα υπερβαίνει το όριο της φτώχειας.</w:t>
      </w:r>
    </w:p>
    <w:p>
      <w:pPr>
        <w:pStyle w:val="TextBody"/>
        <w:spacing w:before="0" w:after="120"/>
        <w:rPr/>
      </w:pPr>
      <w:r>
        <w:rPr/>
        <w:t xml:space="preserve">Ταυτόχρονα προωθείται η επίλυση του ασφαλιστικού ζητήματος. </w:t>
      </w:r>
    </w:p>
    <w:p>
      <w:pPr>
        <w:pStyle w:val="TextBody"/>
        <w:spacing w:before="0" w:after="120"/>
        <w:rPr>
          <w:b/>
          <w:b/>
        </w:rPr>
      </w:pPr>
      <w:r>
        <w:rPr>
          <w:b/>
        </w:rPr>
      </w:r>
    </w:p>
    <w:p>
      <w:pPr>
        <w:pStyle w:val="TextBody"/>
        <w:spacing w:before="0" w:after="120"/>
        <w:rPr>
          <w:b/>
          <w:b/>
        </w:rPr>
      </w:pPr>
      <w:r>
        <w:rPr>
          <w:b/>
        </w:rPr>
        <w:t>Τρίτος άξονας των προτεραιοτήτων μας είναι η συνέχιση της ανοδικής πορείας της Οικονομίας.</w:t>
      </w:r>
    </w:p>
    <w:p>
      <w:pPr>
        <w:pStyle w:val="TextBody"/>
        <w:spacing w:before="0" w:after="120"/>
        <w:rPr/>
      </w:pPr>
      <w:r>
        <w:rPr/>
        <w:br/>
        <w:t xml:space="preserve">Στα τριάσιμι χρόνια που πέρασαν θεμελιώθηκε ένα νέο αναπτυξιακό πρότυπο με την Εθνική Στρατηγική Περιφερειακής Ανάπτυξης. </w:t>
      </w:r>
    </w:p>
    <w:p>
      <w:pPr>
        <w:pStyle w:val="TextBody"/>
        <w:spacing w:before="0" w:after="120"/>
        <w:rPr/>
      </w:pPr>
      <w:r>
        <w:rPr/>
        <w:t xml:space="preserve">Το 80% των πόρων της τέταρτης προγραμματικής περιόδου 2007 - 2013 πηγαίνει στην Περιφέρεια. </w:t>
      </w:r>
    </w:p>
    <w:p>
      <w:pPr>
        <w:pStyle w:val="TextBody"/>
        <w:spacing w:before="0" w:after="120"/>
        <w:ind w:left="969" w:hanging="627"/>
        <w:rPr/>
      </w:pPr>
      <w:r>
        <w:rPr/>
        <w:t xml:space="preserve">- </w:t>
        <w:tab/>
        <w:t>Στηρίζουμε την επιχειρηματικότητα του Έλληνα και εντείνουμε τις δράσεις για την ανάπτυξη των μικρομεσαίων επιχειρήσεων.</w:t>
      </w:r>
    </w:p>
    <w:p>
      <w:pPr>
        <w:pStyle w:val="TextBody"/>
        <w:spacing w:before="0" w:after="120"/>
        <w:ind w:left="969" w:hanging="627"/>
        <w:rPr/>
      </w:pPr>
      <w:r>
        <w:rPr/>
        <w:t xml:space="preserve">- </w:t>
        <w:tab/>
        <w:t>Δημιουργούμε νέες αναπτυξιακές και κοινωνικές υποδομές, που βελτιώνουν την ελκυστικότητα της Χώρας σε επενδύσεις και επισκέπτες.</w:t>
      </w:r>
    </w:p>
    <w:p>
      <w:pPr>
        <w:pStyle w:val="TextBody"/>
        <w:spacing w:before="0" w:after="120"/>
        <w:ind w:left="969" w:hanging="627"/>
        <w:rPr/>
      </w:pPr>
      <w:r>
        <w:rPr/>
        <w:t xml:space="preserve">- </w:t>
        <w:tab/>
        <w:t>Προχωρούμε στην τρίτη φάση της φορολογικής μεταρρύθμισης, με τη δραστική απλοποίηση της φορολογίας των ακινήτων, που σήμερα επιβαρύνονται με πολλών μορφών φόρους.</w:t>
      </w:r>
    </w:p>
    <w:p>
      <w:pPr>
        <w:pStyle w:val="TextBody"/>
        <w:spacing w:before="0" w:after="120"/>
        <w:rPr/>
      </w:pPr>
      <w:r>
        <w:rPr/>
        <w:t>Ταυτόχρονα, αφού ολοκληρώθηκαν με ταχύτητα και διαφάνεια όλες τις απαραίτητες διαδικασίες, προχωρούμε σε πρωτοποριακά για τη Θεσσαλία, και ολόκληση την Ελλάδα, έργα,</w:t>
      </w:r>
    </w:p>
    <w:p>
      <w:pPr>
        <w:pStyle w:val="TextBody"/>
        <w:spacing w:before="0" w:after="120"/>
        <w:ind w:left="969" w:hanging="684"/>
        <w:rPr/>
      </w:pPr>
      <w:r>
        <w:rPr/>
        <w:t>-</w:t>
        <w:tab/>
        <w:t xml:space="preserve">Τον Ε65 της Κεντρικής Ελλάδας.  </w:t>
      </w:r>
    </w:p>
    <w:p>
      <w:pPr>
        <w:pStyle w:val="TextBody"/>
        <w:spacing w:before="0" w:after="120"/>
        <w:ind w:left="969" w:hanging="684"/>
        <w:rPr/>
      </w:pPr>
      <w:r>
        <w:rPr/>
        <w:t xml:space="preserve">- </w:t>
        <w:tab/>
        <w:t>Τον άξονα Ράχες- Μαλιακού, Κλειδί - Ημαθίας.</w:t>
      </w:r>
    </w:p>
    <w:p>
      <w:pPr>
        <w:pStyle w:val="TextBody"/>
        <w:spacing w:before="0" w:after="120"/>
        <w:ind w:left="969" w:hanging="684"/>
        <w:rPr/>
      </w:pPr>
      <w:r>
        <w:rPr/>
        <w:t xml:space="preserve">- </w:t>
        <w:tab/>
        <w:t>Το Πέταλο του Μαλιακού.</w:t>
      </w:r>
    </w:p>
    <w:p>
      <w:pPr>
        <w:pStyle w:val="TextBody"/>
        <w:spacing w:before="0" w:after="120"/>
        <w:rPr/>
      </w:pPr>
      <w:r>
        <w:rPr/>
        <w:t xml:space="preserve">Στο επόμενο διάστημα, θα συνεχιστεί με συνέπεια η δυναμική και εξωστρεφής ενεργειακή πολιτική, με έμφαση στις ήπιες και ανανεώσιμες πηγές, την επέκταση των δικτύων φυσικού αερίου, την ενίσχυση των ενεργειακών υποδομών, την προσέλκυση μεγάλων επενδύσεων, την προώθηση διεθνών συμφωνιών. </w:t>
      </w:r>
    </w:p>
    <w:p>
      <w:pPr>
        <w:pStyle w:val="TextBody"/>
        <w:spacing w:before="0" w:after="120"/>
        <w:rPr/>
      </w:pPr>
      <w:r>
        <w:rPr/>
        <w:t>Τέλος,  ο Πρωθυπουργός Κώστας Καραμανλής εξασφάλισε, μέχρι το 2013, 24 δις ευρώ για την Περιφέρεια για δράσεις για τη στήριξη του αγροτικού πληθυσμού, όπως:</w:t>
      </w:r>
    </w:p>
    <w:p>
      <w:pPr>
        <w:pStyle w:val="TextBody"/>
        <w:spacing w:before="0" w:after="120"/>
        <w:ind w:left="513" w:hanging="228"/>
        <w:rPr/>
      </w:pPr>
      <w:r>
        <w:rPr/>
        <w:t xml:space="preserve">- </w:t>
        <w:tab/>
        <w:t>εγγειοβελτιωτικά και αρδευτικά έργα.</w:t>
      </w:r>
    </w:p>
    <w:p>
      <w:pPr>
        <w:pStyle w:val="TextBody"/>
        <w:spacing w:before="0" w:after="120"/>
        <w:ind w:left="513" w:hanging="228"/>
        <w:rPr/>
      </w:pPr>
      <w:r>
        <w:rPr/>
        <w:t xml:space="preserve">- </w:t>
        <w:tab/>
        <w:t xml:space="preserve">ταχύτερη απόδοση των κοινοτικών ενισχύσεων και των αποζημιώσεων του ΕΛΓΑ. </w:t>
      </w:r>
    </w:p>
    <w:p>
      <w:pPr>
        <w:pStyle w:val="TextBody"/>
        <w:spacing w:before="0" w:after="120"/>
        <w:ind w:left="513" w:hanging="228"/>
        <w:rPr/>
      </w:pPr>
      <w:r>
        <w:rPr/>
        <w:t xml:space="preserve">- </w:t>
        <w:tab/>
        <w:t>αναδιάρθρωση των καλλιεργειών και στήριξη των νέων αγροτών.</w:t>
      </w:r>
    </w:p>
    <w:p>
      <w:pPr>
        <w:pStyle w:val="TextBody"/>
        <w:spacing w:before="0" w:after="120"/>
        <w:rPr/>
      </w:pPr>
      <w:r>
        <w:rPr>
          <w:rFonts w:eastAsia="Arial"/>
        </w:rPr>
        <w:t xml:space="preserve"> </w:t>
      </w:r>
      <w:r>
        <w:rPr>
          <w:b/>
        </w:rPr>
        <w:br/>
        <w:t xml:space="preserve">Ο τέταρτος άξονας των προτεραιοτήτων μας αφορά στην προστασία του Περιβάλλοντος. </w:t>
      </w:r>
    </w:p>
    <w:p>
      <w:pPr>
        <w:pStyle w:val="TextBody"/>
        <w:spacing w:before="0" w:after="120"/>
        <w:rPr/>
      </w:pPr>
      <w:r>
        <w:rPr/>
        <w:t>Μετά από δεκαετίες απραξίας, καταρτίστηκε το Εθνικό Χωροταξικό Σχέδιο και Ειδικά Χωροταξικά Πλαίσια, για τη Βιομηχανία, τον Τουρισμό, τις Ανανεώσιμες Πηγές Ενέργειας. Έτσι, η Χώρα αποκτά, για πρώτη φορά στην ιστορία της, ολοκληρωμένο Σχέδιο για τις χρήσεις γης. Σε αυτή τη βάση, προχωρά ταχύτερα και σε νέες βάσεις το Εθνικό Κτηματολόγιο.</w:t>
      </w:r>
    </w:p>
    <w:p>
      <w:pPr>
        <w:pStyle w:val="TextBody"/>
        <w:spacing w:before="0" w:after="120"/>
        <w:rPr/>
      </w:pPr>
      <w:r>
        <w:rPr/>
        <w:br/>
      </w:r>
      <w:r>
        <w:rPr>
          <w:b/>
        </w:rPr>
        <w:t xml:space="preserve">Ο πέμπτος άξονας των προτεραιοτήτων μας είναι η Κοινωνία της Γνώσης. </w:t>
      </w:r>
    </w:p>
    <w:p>
      <w:pPr>
        <w:pStyle w:val="TextBody"/>
        <w:spacing w:before="0" w:after="120"/>
        <w:rPr/>
      </w:pPr>
      <w:r>
        <w:rPr/>
        <w:t xml:space="preserve">Ξεκινώντας τη συνολική μεταρρύθμιση στο χώρο της Παιδείας, ψηφίστηκε ο νέος νόμος πλαίσιο για την τριτοβάθμια εκπαίδευση. Στρατηγικός στόχος είναι η ολική αναθεώρηση του εκπαιδευτικού συστήματος στις τρεις βαθμίδες, αλλά και την προσχολική αγωγή. </w:t>
      </w:r>
    </w:p>
    <w:p>
      <w:pPr>
        <w:pStyle w:val="TextBody"/>
        <w:spacing w:before="0" w:after="120"/>
        <w:rPr/>
      </w:pPr>
      <w:r>
        <w:rPr/>
      </w:r>
    </w:p>
    <w:p>
      <w:pPr>
        <w:pStyle w:val="TextBody"/>
        <w:spacing w:before="0" w:after="120"/>
        <w:rPr/>
      </w:pPr>
      <w:r>
        <w:rPr/>
        <w:t>Ο κ. Σιούφας αναφέρθηκε επίσης και στα ακόλουθα</w:t>
      </w:r>
      <w:r>
        <w:rPr>
          <w:b/>
        </w:rPr>
        <w:t>:</w:t>
      </w:r>
    </w:p>
    <w:p>
      <w:pPr>
        <w:pStyle w:val="Normal"/>
        <w:jc w:val="both"/>
        <w:rPr/>
      </w:pPr>
      <w:r>
        <w:rPr/>
        <w:t>«Σ</w:t>
      </w:r>
      <w:r>
        <w:rPr>
          <w:rFonts w:cs="Arial" w:ascii="Arial" w:hAnsi="Arial"/>
        </w:rPr>
        <w:t xml:space="preserve">τις 16 Σεπτεμβρίου οι πολίτες της Ελλάδας θα κληθούν να πάρουν μια απόφαση. Εάν θα εμπιστευτούν τη διακυβέρνηση της χώρας και πάλι στα χέρια της Νέας Δημοκρατίας και του Κώστα Καραμανλή. Την κυβέρνηση που χάραξε και ακολούθησε με σταθερά βήματα την πορεία της χώρας προς την πρόοδο. Την κυβέρνηση που ακούει και ανταποκρίνεται στα αιτήματα της κοινωνίας. Την κυβέρνηση που έχει πρόγραμμα για αυτή τη χώρα και το υλοποιεί. Ή αυτούς που κρύβουν την έλλειψη προγράμματος με ύβρεις και ανυπόστατες κατηγορίες. </w:t>
      </w:r>
    </w:p>
    <w:p>
      <w:pPr>
        <w:pStyle w:val="Normal"/>
        <w:jc w:val="both"/>
        <w:rPr>
          <w:rFonts w:ascii="Arial" w:hAnsi="Arial" w:cs="Arial"/>
        </w:rPr>
      </w:pPr>
      <w:r>
        <w:rPr>
          <w:rFonts w:cs="Arial" w:ascii="Arial" w:hAnsi="Arial"/>
        </w:rPr>
        <w:t xml:space="preserve">Κατηγορεί η αξιωματική αντιπολίτευση των πρωθυπουργό γιατί είπε το αυτονόητο. Και το αυτονόητο είναι ότι τη δεδομένη χρονική στιγμή κυβερνήσεις συνεργασίας δεν μπορούν να σχηματιστούν. Τα ίδια τα στελέχη του ΠΑΣΟΚ και ο αρχηγός του το έχουν δηλώσει πολλές φορές. Αλλά έχουν φροντίσει και στο παρελθόν να το δείξουν στην πράξη. Με την άρνησή τους να συνεργαστούν στις απαραίτητες μεταρρυθμίσεις για την οικονομία, την Παιδεία και σε πολλούς άλλους τομείς της κοινωνικής ζωής του τόπου. Θυμίζω απλώς τη στάση τους στο θέμα της αναθεώρησης του άρθρου 16. Ενώ ο πρόεδρος του ΠΑΣΟΚ υποστήριζε την αναθεώρησή του, αναγκάστηκε τελικά σε άτακτη υποχώρηση από τη Βουλή υποκύπτοντας στις αφόρητες εσωκομματικές πιέσεις. Όλα αυτά δείχνουν ότι δεν μπορεί να υπάρξει συνεργασία με το ΠΑΣΟΚ. </w:t>
      </w:r>
    </w:p>
    <w:p>
      <w:pPr>
        <w:pStyle w:val="Normal"/>
        <w:jc w:val="both"/>
        <w:rPr>
          <w:rFonts w:ascii="Arial" w:hAnsi="Arial" w:cs="Arial"/>
        </w:rPr>
      </w:pPr>
      <w:r>
        <w:rPr>
          <w:rFonts w:cs="Arial" w:ascii="Arial" w:hAnsi="Arial"/>
        </w:rPr>
        <w:t xml:space="preserve">Συνεργασία δεν μπορεί να υπάρξει και με τα άλλα κόμματα. Όπως είναι δεδομένος ο σεβασμός προς τις θέσεις τους, επίσης δεδομένες είναι οι πολιτικές μας αντιθέσεις οι οποίες δεν επιτρέπουν την προγραμματική σύγκλιση. </w:t>
      </w:r>
    </w:p>
    <w:p>
      <w:pPr>
        <w:pStyle w:val="Normal"/>
        <w:jc w:val="both"/>
        <w:rPr/>
      </w:pPr>
      <w:r>
        <w:rPr>
          <w:rFonts w:cs="Arial" w:ascii="Arial" w:hAnsi="Arial"/>
        </w:rPr>
        <w:t>Είναι, λοιπόν, προφανές ότι εάν οι εκλογές της 16</w:t>
      </w:r>
      <w:r>
        <w:rPr>
          <w:rFonts w:cs="Arial" w:ascii="Arial" w:hAnsi="Arial"/>
          <w:vertAlign w:val="superscript"/>
        </w:rPr>
        <w:t>ης</w:t>
      </w:r>
      <w:r>
        <w:rPr>
          <w:rFonts w:cs="Arial" w:ascii="Arial" w:hAnsi="Arial"/>
        </w:rPr>
        <w:t xml:space="preserve"> Σεπτεμβρίου δεν δώσουν την αυτοδυναμία στη Νέα Διακυβέρνηση και τον Κώστα Καραμανλή οι αντικειμενικές συνθήκες οδηγούν και πάλι στις κάλπες. </w:t>
      </w:r>
    </w:p>
    <w:p>
      <w:pPr>
        <w:pStyle w:val="Normal"/>
        <w:jc w:val="both"/>
        <w:rPr>
          <w:rFonts w:ascii="Arial" w:hAnsi="Arial" w:cs="Arial"/>
        </w:rPr>
      </w:pPr>
      <w:r>
        <w:rPr>
          <w:rFonts w:cs="Arial" w:ascii="Arial" w:hAnsi="Arial"/>
        </w:rPr>
        <w:t xml:space="preserve">Βέβαια αυτό είναι ένα αρνητικό σενάριο. Κανείς δεν το επιθυμεί. Όλοι σας θυμάστε τις τρεις απανωτές εκλογές την περίοδο 1989-1990 στις οποίες και τότε μας είχε οδηγήσει το ΠΑΣΟΚ με τον εκλογικό νόμο που είχε ψηφίσει. Για αυτό ζητούμε από τους πολίτες, από όλους σας να κρίνετε, να συγκρίνετε και να επιλέξετε. Να είστε όλοι σας παρόντες στις κάλπες την Κυριακή. Να μην χαθεί ούτε μια ψήφος. Να δώσετε την αυτοδυναμία στη Νέα Δημοκρατία και τον Κώστα Καραμανλή. </w:t>
      </w:r>
    </w:p>
    <w:p>
      <w:pPr>
        <w:pStyle w:val="Normal"/>
        <w:jc w:val="both"/>
        <w:rPr>
          <w:rFonts w:ascii="Arial" w:hAnsi="Arial" w:cs="Arial"/>
        </w:rPr>
      </w:pPr>
      <w:r>
        <w:rPr>
          <w:rFonts w:cs="Arial" w:ascii="Arial" w:hAnsi="Arial"/>
        </w:rPr>
        <w:t xml:space="preserve">Οι εξελίξεις σε παγκόσμιο επίπεδο τρέχουν με μεγάλη ταχύτητα. Και η Ελλάδα προκειμένου να τις ακολουθήσει χρειάζεται μια ισχυρή κυβέρνηση. Χρειάζεται μια κυβέρνηση που μπορεί να υλοποιήσει τις αναγκαίες μεταρρυθμίσεις. Χρειάζεται τη Νέα Διακυβέρνηση και τον Κώστα Καραμανλή. </w:t>
      </w:r>
    </w:p>
    <w:p>
      <w:pPr>
        <w:pStyle w:val="Normal"/>
        <w:jc w:val="both"/>
        <w:rPr>
          <w:rFonts w:ascii="Arial" w:hAnsi="Arial" w:cs="Arial"/>
        </w:rPr>
      </w:pPr>
      <w:r>
        <w:rPr>
          <w:rFonts w:cs="Arial" w:ascii="Arial" w:hAnsi="Arial"/>
        </w:rPr>
        <w:t>Μας κατηγορούν, επίσης, ότι βιαστήκαμε να προσφύγουμε στις κάλπες. Ποιοι μας κατηγορούν; Αυτοί που από τον Φεβρουάριο δεν κάνουν τίποτα άλλο από το να ζητούν εκλογές. Και όταν τις προκηρύξαμε άρχιζαν να διαμαρτύρονται γιατί γίνονται εκλογές θέλοντας έτσι να κρύψουν τον πανικό τους από τη βεβαία ήττα.</w:t>
      </w:r>
    </w:p>
    <w:p>
      <w:pPr>
        <w:pStyle w:val="Normal"/>
        <w:jc w:val="both"/>
        <w:rPr>
          <w:rFonts w:ascii="Arial" w:hAnsi="Arial" w:cs="Arial"/>
        </w:rPr>
      </w:pPr>
      <w:r>
        <w:rPr>
          <w:rFonts w:cs="Arial" w:ascii="Arial" w:hAnsi="Arial"/>
        </w:rPr>
        <w:t xml:space="preserve">Θέλω να σταθώ και σε ένα άλλο σημείο. Οφείλει η αξιωματική αντιπολίτευση να αποφασίσει για τι θα μας κατηγορεί. Μέχρι πρόσφατα μας κατηγορούσε ότι δεν τηρούμε τις δεσμεύσεις. Τώρα που τις υλοποιούμε τις χαρακτηρίζουν προεκλογικές παροχές. Οι εξαγγελίες μας όμως δεν αποτελούν τίποτα περισσότερο ένα σαφή προσδιορισμό της κυβέρνησης για το ποιες θα είναι οι προτεραιότητες της νέας τετραετίας. Κάποιες από αυτές έχουν ήδη κατατεθεί στη Βουλή και θα ψηφιστούν πριν από την ψήφιση του νέου προϋπολογισμού. </w:t>
      </w:r>
    </w:p>
    <w:p>
      <w:pPr>
        <w:pStyle w:val="Normal"/>
        <w:jc w:val="both"/>
        <w:rPr>
          <w:rFonts w:ascii="Arial" w:hAnsi="Arial" w:cs="Arial"/>
        </w:rPr>
      </w:pPr>
      <w:r>
        <w:rPr>
          <w:rFonts w:cs="Arial" w:ascii="Arial" w:hAnsi="Arial"/>
        </w:rPr>
        <w:t xml:space="preserve">Επιπλέον, όταν υπάρχουν οι δυνατότητες προχωρούμε ακόμη περισσότερο. Αναγγέλθηκε από τον πρωθυπουργό – και θέλω να σημειώσω ότι έγινε σε περίοδο που δεν ήταν προεκλογική – η καθιέρωση της Κατώτατης Εθνικής Σύνταξης. Και αυτό έγινε μετά από σοβαρή μελέτη. Και ακούμε στελέχη της αξιωματικής αντιπολίτευσης να λένε ότι δεν πρόκειται να το εφαρμόσουμε ποτέ. Αυτοί που την είχαν εξαγγείλει μέσω του προγράμματός τους δύο φορές και ισάριθμες φορές αρνήθηκαν να το εφαρμόσουν. </w:t>
      </w:r>
    </w:p>
    <w:p>
      <w:pPr>
        <w:pStyle w:val="Normal"/>
        <w:jc w:val="both"/>
        <w:rPr/>
      </w:pPr>
      <w:r>
        <w:rPr>
          <w:rFonts w:cs="Arial" w:ascii="Arial" w:hAnsi="Arial"/>
        </w:rPr>
        <w:t>Από όλα αυτά φαίνεται ξεκάθαρα ποιος κερδίζει δικαιωματικά τον χαρακτηρισμό του ασυνεπούς και του αναξιόπιστου. Όλα αυτά κάνουν πιο εύκολη τη δική σας επιλογή για την 16</w:t>
      </w:r>
      <w:r>
        <w:rPr>
          <w:rFonts w:cs="Arial" w:ascii="Arial" w:hAnsi="Arial"/>
          <w:vertAlign w:val="superscript"/>
        </w:rPr>
        <w:t>η</w:t>
      </w:r>
      <w:r>
        <w:rPr>
          <w:rFonts w:cs="Arial" w:ascii="Arial" w:hAnsi="Arial"/>
        </w:rPr>
        <w:t xml:space="preserve"> Σεπτεμβρίου, όταν θα κληθείτε να αποφασίσετε για το μέλλον της χώρας, όταν θα κληθείτε να ανανεώσετε την εμπιστοσύνη σας στη Νέα Διακυβέρνηση και τον Κώστα Καραμανλή. </w:t>
      </w:r>
    </w:p>
    <w:p>
      <w:pPr>
        <w:pStyle w:val="Normal"/>
        <w:jc w:val="both"/>
        <w:rPr>
          <w:rFonts w:ascii="Arial" w:hAnsi="Arial" w:cs="Arial"/>
        </w:rPr>
      </w:pPr>
      <w:r>
        <w:rPr>
          <w:rFonts w:cs="Arial" w:ascii="Arial" w:hAnsi="Arial"/>
        </w:rPr>
        <w:t>Την κυβέρνηση που αν και η χώρα βρισκόταν σε καθεστώς οικονομικής εξυγίανσης πέτυχε να διατηρήσει υψηλό ρυθμό ανάπτυξης σταθερά πάνω από 4%, μείωσε τους φορολογικούς συντελεστές για τις επιχειρήσεις κατά 10 ποσοστιαίες μονάδες και άρχισε να μειώνεται και για τα φυσικά πρόσωπα, αύξησε το αφορολόγητο όριο, μείωσε τον πληθωρισμό και την ανεργία. Και το οικονομικό αυτό θαύμα έγινε χωρίς να επιβληθεί κανένας νέος φόρος, χωρίς να επιβαρυνθούν οι Έλληνες πολίτες.</w:t>
      </w:r>
    </w:p>
    <w:p>
      <w:pPr>
        <w:pStyle w:val="Normal"/>
        <w:jc w:val="both"/>
        <w:rPr>
          <w:rFonts w:ascii="Arial" w:hAnsi="Arial" w:cs="Arial"/>
        </w:rPr>
      </w:pPr>
      <w:r>
        <w:rPr>
          <w:rFonts w:cs="Arial" w:ascii="Arial" w:hAnsi="Arial"/>
        </w:rPr>
        <w:t xml:space="preserve">Όλα αυτά έγιναν χάρη στη σωστή διαχείριση, τον υψηλό ρυθμό ανάπτυξης, τον περιορισμό των δαπανών, την αξιοποίηση της περιουσίας του Δημοσίου, την καταπολέμηση της φοροδιαφυγής, τις αποκρατικοποιήσεις και το εκτεταμένο πρόγραμμα των Συμπράξεων Δημόσιου και Ιδιωτικού Τομέα. Με τις συμπράξεις αυτές αντλήθηκαν ιδιωτικά κεφάλαια για τις κοινωνικές και αναπτυξιακές υποδομές απελευθερώνοντας ταυτόχρονα πόρους προς το κοινωνικό κράτος. </w:t>
      </w:r>
    </w:p>
    <w:p>
      <w:pPr>
        <w:pStyle w:val="Normal"/>
        <w:jc w:val="both"/>
        <w:rPr>
          <w:rFonts w:ascii="Arial" w:hAnsi="Arial" w:cs="Arial"/>
        </w:rPr>
      </w:pPr>
      <w:r>
        <w:rPr>
          <w:rFonts w:cs="Arial" w:ascii="Arial" w:hAnsi="Arial"/>
        </w:rPr>
        <w:t>Με αυτούς τους τρόπους αντλήσαμε πόρους για να πετύχουμε την οικονομική εξυγίανση και τη φορολογική μεταρρύθμιση που ξεκινήσαμε το 2005, με αυτό τον τρόπο θα εξοικονομήσουμε πόρους για να περάσουμε και στην τρίτη φορολογική μεταρρύθμιση. Προβλέπεται –όπως ανακοίνωσε ο Πρωθυπουργός- η κατάργηση του φόρου κληρονομιάς και γονικής παροχής και η αντικατάστασή του με ένα εφάπαξ φόρο που είναι στο 1% επί της αξίας του ακινήτου».</w:t>
      </w:r>
    </w:p>
    <w:sectPr>
      <w:headerReference w:type="default" r:id="rId2"/>
      <w:footerReference w:type="default" r:id="rId3"/>
      <w:type w:val="nextPage"/>
      <w:pgSz w:w="11906" w:h="16838"/>
      <w:pgMar w:left="1197" w:right="1418" w:gutter="0" w:header="709" w:top="1423" w:footer="2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sz w:val="20"/>
        <w:lang w:val="fr-FR"/>
      </w:rPr>
    </w:pPr>
    <w:r>
      <w:rPr>
        <w:rFonts w:cs="Arial" w:ascii="Arial" w:hAnsi="Arial"/>
        <w:sz w:val="20"/>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10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1z0">
    <w:name w:val="WW8Num41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Western">
    <w:name w:val="western"/>
    <w:basedOn w:val="Normal"/>
    <w:qFormat/>
    <w:pPr>
      <w:spacing w:before="280" w:after="280"/>
    </w:pPr>
    <w:rPr>
      <w:lang w:val="en-US"/>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6:00Z</dcterms:created>
  <dc:creator>BayiokosB</dc:creator>
  <dc:description/>
  <dc:language>en-US</dc:language>
  <cp:lastModifiedBy>yp</cp:lastModifiedBy>
  <cp:lastPrinted>2007-09-13T11:51:00Z</cp:lastPrinted>
  <dcterms:modified xsi:type="dcterms:W3CDTF">2007-09-13T11:46:00Z</dcterms:modified>
  <cp:revision>5</cp:revision>
  <dc:subject/>
  <dc:title> </dc:title>
</cp:coreProperties>
</file>