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Αθήνα, 17 Σεπτεμβρίου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Ο υπουργός Ανάπτυξης Δημήτρης Σιούφας έκανε την ακόλουθη δήλωση:</w:t>
      </w:r>
    </w:p>
    <w:p>
      <w:pPr>
        <w:pStyle w:val="Normal"/>
        <w:jc w:val="both"/>
        <w:rPr>
          <w:b/>
          <w:b/>
        </w:rPr>
      </w:pPr>
      <w:r>
        <w:rPr>
          <w:b/>
        </w:rPr>
      </w:r>
    </w:p>
    <w:p>
      <w:pPr>
        <w:pStyle w:val="Normal"/>
        <w:jc w:val="both"/>
        <w:rPr/>
      </w:pPr>
      <w:r>
        <w:rPr/>
      </w:r>
    </w:p>
    <w:p>
      <w:pPr>
        <w:pStyle w:val="Normal"/>
        <w:spacing w:before="0" w:after="120"/>
        <w:jc w:val="both"/>
        <w:rPr/>
      </w:pPr>
      <w:r>
        <w:rPr/>
        <w:t xml:space="preserve">«Ο λαός αποφάσισε. Αποφάσισε ισχυρή, σταθερή διακυβέρνηση. Οι πολίτες αποφάσισαν θετικά. Επέλεξαν αλλαγές και μεταρρυθμίσεις. Μας έδωσαν τη δύναμη και ανανέωσαν την εμπιστοσύνη, έδωσαν στον </w:t>
      </w:r>
      <w:r>
        <w:rPr>
          <w:b/>
        </w:rPr>
        <w:t>Κώστα Καραμανλή</w:t>
      </w:r>
      <w:r>
        <w:rPr/>
        <w:t xml:space="preserve"> τη δύναμη και τον εμπιστεύτηκαν και πάλι να προχωρήσει με σίγουρα, αποφασιστικά και σταθερά βήματα. Να προχωρήσει με ισχυρή διακυβέρνηση τις αλλαγές και τις μεταρρυθμίσεις που έχει ανάγκη ο Τόπος. Στο κράτος, την Οικονομία, την Υγεία, την Παιδεία, τον Αγροτικό Τομέα. Είναι ο μόνος ασφαλής δρόμος για να ξεπεράσουμε προβλήματα και να διασφαλίσουμε μια καλύτερη προοπτική.</w:t>
      </w:r>
    </w:p>
    <w:p>
      <w:pPr>
        <w:pStyle w:val="Normal"/>
        <w:spacing w:before="0" w:after="120"/>
        <w:jc w:val="both"/>
        <w:rPr/>
      </w:pPr>
      <w:r>
        <w:rPr/>
        <w:t xml:space="preserve">Οι πολίτες δικαίωσαν, ταυτόχρονα, τη στρατηγική μας για ήπιο πολιτικό κλίμα, μακριά από ακρότητες και άγονες αντιπαραθέσεις. Επέλεξαν εθνική ενότητα και ομοψυχία. Έχουμε πλήρη επίγνωση των ευθυνών και των υποχρεώσεών μας απέναντι σ’ ολόκληρο τον Ελληνικό λαό. Ξεκινάμε δυνατά και αποφασιστικά. Αποφασισμένοι να τιμήσουμε την εμπιστοσύνη των πολιτών και να την ανταποδώσουμε με έργα, με πολιτικές ευθύνης, πολιτικές ανάπτυξης, πολιτικές προόδου και κοινωνικής δικαιοσύνης. Είναι απόφασή μας, είναι απόφαση του Πρωθυπουργού </w:t>
      </w:r>
      <w:r>
        <w:rPr>
          <w:b/>
        </w:rPr>
        <w:t>Κώστα Καραμανλή</w:t>
      </w:r>
      <w:r>
        <w:rPr/>
        <w:t xml:space="preserve"> να κινηθούμε με απόλυτη αφοσίωση στις κυβερνητικές προτεραιότητες που συμφωνήσαμε με τους πολίτες.</w:t>
      </w:r>
    </w:p>
    <w:p>
      <w:pPr>
        <w:pStyle w:val="Normal"/>
        <w:spacing w:before="0" w:after="120"/>
        <w:jc w:val="both"/>
        <w:rPr>
          <w:b/>
          <w:b/>
        </w:rPr>
      </w:pPr>
      <w:r>
        <w:rPr>
          <w:b/>
        </w:rPr>
        <w:t>Και η νέα Κυβέρνηση του Κώστα Καραμανλή θα είναι Κυβέρνηση όλων των Ελλήνων».</w:t>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28:00Z</dcterms:created>
  <dc:creator>BayiokosB</dc:creator>
  <dc:description/>
  <cp:keywords/>
  <dc:language>en-US</dc:language>
  <cp:lastModifiedBy>Press1</cp:lastModifiedBy>
  <cp:lastPrinted>2007-09-17T14:28:00Z</cp:lastPrinted>
  <dcterms:modified xsi:type="dcterms:W3CDTF">2007-09-17T22:28:00Z</dcterms:modified>
  <cp:revision>2</cp:revision>
  <dc:subject/>
  <dc:title> </dc:title>
</cp:coreProperties>
</file>