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180" w:hanging="0"/>
        <w:rPr>
          <w:sz w:val="28"/>
          <w:szCs w:val="28"/>
          <w:lang w:val="en-US"/>
        </w:rPr>
      </w:pPr>
      <w:r>
        <w:rPr/>
        <w:t xml:space="preserve">   </w:t>
      </w:r>
      <w:r>
        <w:rPr>
          <w:sz w:val="28"/>
          <w:szCs w:val="28"/>
        </w:rPr>
        <w:t xml:space="preserve">                                                             </w:t>
      </w:r>
    </w:p>
    <w:p>
      <w:pPr>
        <w:pStyle w:val="Normal"/>
        <w:ind w:left="-180" w:hanging="0"/>
        <w:rPr/>
      </w:pPr>
      <w:r>
        <w:rPr/>
        <w:t xml:space="preserve">                                                                                 </w:t>
      </w:r>
      <w:r>
        <w:rPr/>
        <w:t>Αθήνα,  2</w:t>
      </w:r>
      <w:r>
        <w:rPr>
          <w:lang w:val="en-US"/>
        </w:rPr>
        <w:t xml:space="preserve">7 </w:t>
      </w:r>
      <w:r>
        <w:rPr/>
        <w:t>Σεπτεμβρίου 2007</w:t>
      </w:r>
    </w:p>
    <w:p>
      <w:pPr>
        <w:pStyle w:val="Normal"/>
        <w:ind w:left="-180" w:hanging="0"/>
        <w:jc w:val="center"/>
        <w:rPr>
          <w:b/>
          <w:b/>
          <w:u w:val="single"/>
        </w:rPr>
      </w:pPr>
      <w:r>
        <w:rPr>
          <w:b/>
          <w:u w:val="single"/>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tab/>
        <w:t>Σε κλίμα συγκίνησης έγινε η τελετή παράδοσης – παραλαβής στον νέο Πρόεδρο της Βουλής κύριο Δημήτρη Σιούφα. Ο κύριος Σιούφας αφού ευχαρίστησε την απερχόμενη Πρόεδρο της Βουλής κυρία Άννα Μπενάκη – Ψαρούδα για το έργο της στο Κοινοβούλιο έκανε την ακόλουθη δήλωση: «Διαδεχόμενος την Άννα Μπενάκη – Ψαρούδα στο αξίωμα του Προέδρου της Βουλής και παραλαμβάνοντας τη σκυτάλη από εκείνη αντιλαμβάνομαι ακόμα πιο πολύ το μέγεθος και των ευθυνών μου και της αποστολής μου και θέλω και αυτή την ώρα, σ’ αυτή την ιδιαίτερα συγκινητική στιγμή να δώσω την ίδια διαβεβαίωση που έδωσα ενώπιον των τριακοσίων βουλευτών της Βουλής ότι θα καταβάλω κάθε προσπάθεια να ανταποκριθώ στην εμπιστοσύνη με την οποία με περιέβαλαν, να ανταποκριθώ και μέσα στο Κοινοβούλιο στις ευθύνες τις οποίες έχει και κυρίως στην ελληνική κοινωνία και στις προσδοκίες των πολιτών γιατί το Κοινοβούλιο είναι το κέντρο, ο πυρήνας του δημοκρατικού μας πολιτεύματος και να ξαναφέρουμε πάλι εδώ στο Κοινοβούλιο το κέντρο της πολιτικής».</w:t>
      </w:r>
    </w:p>
    <w:p>
      <w:pPr>
        <w:pStyle w:val="Normal"/>
        <w:jc w:val="both"/>
        <w:rPr>
          <w:lang w:val="en-US"/>
        </w:rPr>
      </w:pPr>
      <w:r>
        <w:rPr/>
        <w:tab/>
      </w:r>
    </w:p>
    <w:p>
      <w:pPr>
        <w:pStyle w:val="Normal"/>
        <w:ind w:firstLine="720"/>
        <w:jc w:val="both"/>
        <w:rPr>
          <w:lang w:val="en-US"/>
        </w:rPr>
      </w:pPr>
      <w:r>
        <w:rPr/>
        <w:t xml:space="preserve">Η κυρία Μπενάκη – Ψαρούδα συνεχάρη θερμά τον διάδοχο της στην Προεδρεία της Βουλής και εξέφρασε την ικανοποίηση της «που αναλαμβάνει μια προσωπικότητα με μακρά κοινοβουλευτική και πολιτική πείρα και συνεχή παρουσία στη Βουλή». Η απερχόμενη Πρόεδρος της Βουλής τόνισε: « Κατά τη θητεία μου που έληξε πρότινος συνετελέσθη ένα πολύ σημαντικό έργο, οι κοινοβουλευτικές εργασίες διεξήχθησαν άψογα, ο δημοκρατικός και πολιτικός διάλογος στη Βουλή έγινε άνετα, ελεύθερα και με τήρηση του κανονισμού της Βουλής, παράλληλα όμως διαφυλάχθηκε και προασπίστηκε το κύρος του βουλευτικού αξιώματος και των βουλευτών το οποίο όπως γνωρίζουμε όλοι βάλλεται πανταχόθεν. Ταυτόχρονα η Βουλή ανέπτυξε και ανέδειξε προς την κοινωνία και άλλες όψεις σημαντικές από τις οποίες θέλω να επισημάνω δύο σπουδαίες, την παρουσία της, την πολιτιστική και ιστορική στο κοινωνικό σύνολο και από την άλλη πλευρά προωθήθηκε η διεθνής παρουσία του Κοινοβουλίου στα ξένα Κοινοβούλια και ιδιαίτερα στις χώρες εκείνες που διαθέτουν ελληνική παράδοση και ισχυρή ομογένεια. Όλα αυτά είμαι σίγουρη ότι είσαι σε θέση να τα εκτιμήσεις απόλυτα, να τα συνεχίσεις και να τα πολλαπλασιάσεις. Δεν θα γίνονταν αυτά όλα εάν δεν είχα πέρα από την υποστήριξη των συνεργατών μου και των βουλευτών την πραγματικά συγκινητική αφοσίωση και συμβολή των υπαλλήλων της Βουλής. Όλα αυτά είναι στα χέρια σου τώρα να τα αξιοποιήσεις και από εμένα και όλους εμάς έχεις τις καλύτερες ευχές».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2:00Z</dcterms:created>
  <dc:creator>b.bayiokos</dc:creator>
  <dc:description/>
  <cp:keywords/>
  <dc:language>en-US</dc:language>
  <cp:lastModifiedBy>b.bayiokos</cp:lastModifiedBy>
  <dcterms:modified xsi:type="dcterms:W3CDTF">2007-10-08T18:32:00Z</dcterms:modified>
  <cp:revision>2</cp:revision>
  <dc:subject/>
  <dc:title/>
</cp:coreProperties>
</file>