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8 Οκτωβρίου 2008</w:t>
      </w:r>
    </w:p>
    <w:p>
      <w:pPr>
        <w:pStyle w:val="2"/>
        <w:ind w:hanging="0"/>
        <w:jc w:val="left"/>
        <w:rPr>
          <w:sz w:val="28"/>
          <w:szCs w:val="28"/>
        </w:rPr>
      </w:pPr>
      <w:r>
        <w:rPr>
          <w:sz w:val="28"/>
          <w:szCs w:val="28"/>
        </w:rPr>
      </w:r>
    </w:p>
    <w:p>
      <w:pPr>
        <w:pStyle w:val="2"/>
        <w:ind w:hanging="0"/>
        <w:jc w:val="center"/>
        <w:rPr>
          <w:b/>
          <w:b/>
          <w:bCs/>
          <w:sz w:val="28"/>
          <w:szCs w:val="28"/>
        </w:rPr>
      </w:pPr>
      <w:r>
        <w:rPr>
          <w:b/>
          <w:bCs/>
          <w:sz w:val="28"/>
          <w:szCs w:val="28"/>
        </w:rPr>
        <w:t>ΔΕΛΤΙΟ ΤΥΠΟΥ</w:t>
      </w:r>
    </w:p>
    <w:p>
      <w:pPr>
        <w:pStyle w:val="2"/>
        <w:ind w:hanging="0"/>
        <w:jc w:val="center"/>
        <w:rPr>
          <w:b/>
          <w:b/>
          <w:bCs/>
          <w:sz w:val="24"/>
          <w:szCs w:val="28"/>
        </w:rPr>
      </w:pPr>
      <w:r>
        <w:rPr>
          <w:b/>
          <w:bCs/>
          <w:sz w:val="24"/>
          <w:szCs w:val="28"/>
        </w:rPr>
      </w:r>
    </w:p>
    <w:p>
      <w:pPr>
        <w:pStyle w:val="2"/>
        <w:ind w:hanging="0"/>
        <w:jc w:val="center"/>
        <w:rPr>
          <w:sz w:val="24"/>
        </w:rPr>
      </w:pPr>
      <w:r>
        <w:rPr>
          <w:sz w:val="24"/>
        </w:rPr>
      </w:r>
    </w:p>
    <w:p>
      <w:pPr>
        <w:pStyle w:val="Normal"/>
        <w:spacing w:before="240" w:after="0"/>
        <w:jc w:val="both"/>
        <w:rPr/>
      </w:pPr>
      <w:r>
        <w:rPr/>
        <w:t xml:space="preserve">          </w:t>
      </w:r>
      <w:r>
        <w:rPr/>
        <w:t xml:space="preserve">Ο </w:t>
      </w:r>
      <w:r>
        <w:rPr>
          <w:b/>
          <w:bCs/>
        </w:rPr>
        <w:t>Πρόεδρος της Βουλής</w:t>
      </w:r>
      <w:r>
        <w:rPr/>
        <w:t xml:space="preserve"> κ. </w:t>
      </w:r>
      <w:r>
        <w:rPr>
          <w:b/>
          <w:bCs/>
        </w:rPr>
        <w:t>Δημήτρης Σιούφας</w:t>
      </w:r>
      <w:r>
        <w:rPr/>
        <w:t xml:space="preserve"> συναντήθηκε το μεσημέρι με τον </w:t>
      </w:r>
      <w:r>
        <w:rPr>
          <w:b/>
          <w:bCs/>
        </w:rPr>
        <w:t>Υπουργό Οικονομίας, Εμπορίου και Ενέργειας της Αλβανίας</w:t>
      </w:r>
      <w:r>
        <w:rPr/>
        <w:t xml:space="preserve"> κ. </w:t>
      </w:r>
      <w:r>
        <w:rPr>
          <w:b/>
          <w:bCs/>
          <w:lang w:val="en-US"/>
        </w:rPr>
        <w:t>Genc</w:t>
      </w:r>
      <w:r>
        <w:rPr>
          <w:b/>
          <w:bCs/>
        </w:rPr>
        <w:t xml:space="preserve"> </w:t>
      </w:r>
      <w:r>
        <w:rPr>
          <w:b/>
          <w:bCs/>
          <w:lang w:val="en-US"/>
        </w:rPr>
        <w:t>Ruli</w:t>
      </w:r>
      <w:r>
        <w:rPr/>
        <w:t xml:space="preserve">, ο οποίος βρίσκεται στη χώρα μας ως εκπρόσωπος της Αλβανικής Προεδρίας στον Οργανισμό Οικονομικής Συνεργασίας Ευξείνου Πόντου. Στη συνάντηση παρευρέθησαν ο Πρόεδρος της Διαρκούς Επιτροπής Εθνικής Άμυνας και Εξωτερικών Υποθέσεων της Βουλής κ. Μιλτιάδης Βαρβιτσιώτης, ο Πρόεδρος της Ομάδας Φιλίας Ελλάδας-Αλβανίας κ. Γιώργος Τρυφωνίδης, ο Γενικός Γραμματέας της Βουλής κ. Νίκος Στεφάνου και ο Πρέσβης της Αλβανίας στην Αθήνα κ. </w:t>
      </w:r>
      <w:r>
        <w:rPr>
          <w:lang w:val="en-US"/>
        </w:rPr>
        <w:t>Villi</w:t>
      </w:r>
      <w:r>
        <w:rPr/>
        <w:t xml:space="preserve"> </w:t>
      </w:r>
      <w:r>
        <w:rPr>
          <w:lang w:val="en-US"/>
        </w:rPr>
        <w:t>Minarolli</w:t>
      </w:r>
      <w:r>
        <w:rPr/>
        <w:t>.</w:t>
      </w:r>
    </w:p>
    <w:p>
      <w:pPr>
        <w:pStyle w:val="Normal"/>
        <w:spacing w:before="240" w:after="0"/>
        <w:jc w:val="both"/>
        <w:rPr/>
      </w:pPr>
      <w:r>
        <w:rPr/>
        <w:t xml:space="preserve">          </w:t>
      </w:r>
      <w:r>
        <w:rPr/>
        <w:t xml:space="preserve">Κατά τη συνάντηση, ο </w:t>
      </w:r>
      <w:r>
        <w:rPr>
          <w:b/>
          <w:bCs/>
        </w:rPr>
        <w:t xml:space="preserve">Πρόεδρος της Βουλής </w:t>
      </w:r>
      <w:r>
        <w:rPr/>
        <w:t>δήλωσε: Σας καλωσορίζω στη Βουλή των Ελλήνων και χαίρομαι που σας ξανασυναντώ. Με την προηγούμενη ιδιότητά μου, ως Υπουργού Ανάπτυξης, είχαμε στενή, δημιουργική και εποικοδομητική συνεργασία σε θέματα ανάπτυξης και ενέργειας. Αναφέρομαι ιδιαίτερα στη δημιουργία της Ενεργειακής Κοινότητας Νοτιοανατολικής Ευρώπης, που είναι μια μεγάλη κατάκτηση για την περιοχή μας, όπως επίσης και στη Διακρατική Συμφωνία την οποία υπογράψαμε για την ενεργειακή συνεργασία των δύο χωρών.</w:t>
      </w:r>
    </w:p>
    <w:p>
      <w:pPr>
        <w:pStyle w:val="Normal"/>
        <w:spacing w:before="240" w:after="0"/>
        <w:ind w:firstLine="720"/>
        <w:jc w:val="both"/>
        <w:rPr/>
      </w:pPr>
      <w:r>
        <w:rPr/>
        <w:t>Συνεργαστήκαμε για την ανάπτυξη των σχέσεων των δύο χωρών στο ενεργειακό επίπεδο, ιδιαίτερα στους τομείς του ηλεκτρισμού και του φυσικού αερίου, αλλά και για την προώθηση των διμερών οικονομικών σχέσεων. Η Ελλάδα παρέχει αναπτυξιακή βοήθεια προς την Αλβανία στο πλαίσιο του Ελληνικού Σχεδίου για την Οικονομική Ανασυγκρότηση των Βαλκανίων (ΕΣΟΑΒ), αλλά και κατ’ επανάληψη υποστήριξε τις ανάγκες της χώρας σας για την απαραίτητη τροφοδοσία με ηλεκτρική ενέργεια, στηρίζοντας τις εξαγωγές και τη διαμετακόμισή της προς όφελος του αλβανικού λαού.</w:t>
      </w:r>
    </w:p>
    <w:p>
      <w:pPr>
        <w:pStyle w:val="Normal"/>
        <w:spacing w:before="240" w:after="0"/>
        <w:ind w:firstLine="720"/>
        <w:jc w:val="both"/>
        <w:rPr/>
      </w:pPr>
      <w:r>
        <w:rPr/>
        <w:t xml:space="preserve">Η συνεργασία των χωρών μας προχωρά σε όλους τους τομείς.  Θέλω να σημειώσω ότι υποστηρίζουμε σταθερά την ενσωμάτωση της Αλβανίας στις ευρωατλαντικές δομές και να επαναβεβαιώσω ότι η Ελλάδα στηρίζει την περιφερειακή συνεργασία με γνώμονα πάντα τις σχέσεις καλής γειτονίας. </w:t>
      </w:r>
    </w:p>
    <w:p>
      <w:pPr>
        <w:pStyle w:val="Normal"/>
        <w:spacing w:before="240" w:after="0"/>
        <w:ind w:firstLine="720"/>
        <w:jc w:val="both"/>
        <w:rPr/>
      </w:pPr>
      <w:r>
        <w:rPr/>
        <w:t xml:space="preserve">Παρακολουθούμε με ενδιαφέρον και ικανοποίηση την πρόοδο που σημειώνει η Αλβανία. Η Ελλάδα αποτελεί τον πρώτο επενδυτή στη χώρα σας και το δεύτερο εμπορικό εταίρο, ενώ παράλληλα στη χώρα μας δραστηριοποιείται μεγάλος αριθμός Αλβανών υπηκόων. Τέλος, θέλω να  αναφερθώ στις διακοινοβουλευτικές σχέσεις μας, στις Ομάδες Φιλίας που υπάρχουν στα δύο Κοινοβούλια και στη συνεργασία μας στα πλαίσια των Κοινοβουλευτικών Συνελεύσεων των Διεθνών Οργανισμών. </w:t>
      </w:r>
    </w:p>
    <w:p>
      <w:pPr>
        <w:pStyle w:val="Normal"/>
        <w:spacing w:before="240" w:after="0"/>
        <w:ind w:firstLine="720"/>
        <w:jc w:val="both"/>
        <w:rPr/>
      </w:pPr>
      <w:r>
        <w:rPr/>
        <w:t>Με αυτές τις σκέψεις, σας καλωσορίζω και πάλι στη Βουλή των Ελλήνων ευχόμενος κάθε επιτυχία στις προσπάθειες της Κυβέρνησής σας, τόσο για την ευημερία του αλβανικού λαού, όσο και για την περαιτέρω ανάπτυξη των ήδη στενών σχέσεων μεταξύ των χωρών μας.</w:t>
      </w:r>
    </w:p>
    <w:p>
      <w:pPr>
        <w:pStyle w:val="2"/>
        <w:spacing w:before="240" w:after="0"/>
        <w:rPr/>
      </w:pPr>
      <w:r>
        <w:rPr>
          <w:sz w:val="24"/>
        </w:rPr>
        <w:t xml:space="preserve">Ο </w:t>
      </w:r>
      <w:r>
        <w:rPr>
          <w:b/>
          <w:bCs/>
          <w:sz w:val="24"/>
        </w:rPr>
        <w:t>Υπουργός Οικονομίας, Εμπορίου και Ενέργειας της Αλβανίας</w:t>
      </w:r>
      <w:r>
        <w:rPr>
          <w:sz w:val="24"/>
        </w:rPr>
        <w:t xml:space="preserve"> κ. </w:t>
      </w:r>
      <w:r>
        <w:rPr>
          <w:b/>
          <w:bCs/>
          <w:sz w:val="24"/>
          <w:lang w:val="en-US"/>
        </w:rPr>
        <w:t>Ruli</w:t>
      </w:r>
      <w:r>
        <w:rPr>
          <w:sz w:val="24"/>
        </w:rPr>
        <w:t>, από την πλευρά του, εξέφρασε την ικανοποίησή του για τα θετικά αποτελέσματα της συνεργασίας μεταξύ των δύο χωρών, ιδιαίτερα στον οικονομικό και τον ενεργειακό τομέα, και εξήρε τη συμβολή του κ. Σιούφα σε αυτήν, ευχόμενος στον Πρόεδρο της Βουλής κάθε επιτυχία και στο νέο αξίωμά του.</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rFonts w:ascii="Elephant" w:hAnsi="Elephant" w:cs="Elephan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04:00Z</dcterms:created>
  <dc:creator>b.bayiokos</dc:creator>
  <dc:description/>
  <cp:keywords/>
  <dc:language>en-US</dc:language>
  <cp:lastModifiedBy>b.bayiokos</cp:lastModifiedBy>
  <cp:lastPrinted>2008-08-18T20:32:00Z</cp:lastPrinted>
  <dcterms:modified xsi:type="dcterms:W3CDTF">2008-10-09T07:04:00Z</dcterms:modified>
  <cp:revision>2</cp:revision>
  <dc:subject/>
  <dc:title/>
</cp:coreProperties>
</file>