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10 Οκτω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center"/>
        <w:rPr>
          <w:b/>
          <w:b/>
          <w:bCs/>
        </w:rPr>
      </w:pPr>
      <w:r>
        <w:rPr>
          <w:b/>
          <w:bCs/>
        </w:rPr>
        <w:t xml:space="preserve">Καλωσόρισμα στους έφηβους βουλευτές </w:t>
      </w:r>
    </w:p>
    <w:p>
      <w:pPr>
        <w:pStyle w:val="Normal"/>
        <w:jc w:val="center"/>
        <w:rPr>
          <w:b/>
          <w:b/>
          <w:bCs/>
        </w:rPr>
      </w:pPr>
      <w:r>
        <w:rPr>
          <w:b/>
          <w:bCs/>
        </w:rPr>
        <w:t>από τον Πρόεδρο της Βουλής των Ελλήνων</w:t>
      </w:r>
    </w:p>
    <w:p>
      <w:pPr>
        <w:pStyle w:val="Normal"/>
        <w:jc w:val="center"/>
        <w:rPr>
          <w:b/>
          <w:b/>
          <w:bCs/>
        </w:rPr>
      </w:pPr>
      <w:r>
        <w:rPr>
          <w:b/>
          <w:bCs/>
        </w:rPr>
        <w:t xml:space="preserve">και Πρόεδρο του Ιδρύματος της Βουλής </w:t>
      </w:r>
    </w:p>
    <w:p>
      <w:pPr>
        <w:pStyle w:val="Normal"/>
        <w:jc w:val="center"/>
        <w:rPr>
          <w:b/>
          <w:b/>
          <w:bCs/>
        </w:rPr>
      </w:pPr>
      <w:r>
        <w:rPr>
          <w:b/>
          <w:bCs/>
        </w:rPr>
        <w:t>για τον Κοινοβουλευτισμό και τη Δημοκρατία</w:t>
      </w:r>
    </w:p>
    <w:p>
      <w:pPr>
        <w:pStyle w:val="Normal"/>
        <w:jc w:val="center"/>
        <w:rPr>
          <w:b/>
          <w:b/>
          <w:bCs/>
        </w:rPr>
      </w:pPr>
      <w:r>
        <w:rPr>
          <w:b/>
          <w:bCs/>
        </w:rPr>
        <w:t>Δημήτρη Σιούφα</w:t>
      </w:r>
    </w:p>
    <w:p>
      <w:pPr>
        <w:pStyle w:val="Normal"/>
        <w:rPr>
          <w:b/>
          <w:b/>
          <w:bCs/>
        </w:rPr>
      </w:pPr>
      <w:r>
        <w:rPr>
          <w:b/>
          <w:bCs/>
        </w:rPr>
      </w:r>
    </w:p>
    <w:p>
      <w:pPr>
        <w:pStyle w:val="Normal"/>
        <w:spacing w:lineRule="auto" w:line="360"/>
        <w:rPr>
          <w:b/>
          <w:b/>
          <w:bCs/>
        </w:rPr>
      </w:pPr>
      <w:r>
        <w:rPr>
          <w:b/>
          <w:bCs/>
        </w:rPr>
      </w:r>
    </w:p>
    <w:p>
      <w:pPr>
        <w:pStyle w:val="Normal"/>
        <w:jc w:val="both"/>
        <w:rPr/>
      </w:pPr>
      <w:r>
        <w:rPr/>
        <w:t>«Αγαπητά μου παιδιά,  έφηβοι βουλευτές, νέες και νέοι της Ελλάδας, της Κύπρου, του Ελληνισμού της Διασποράς.</w:t>
      </w:r>
    </w:p>
    <w:p>
      <w:pPr>
        <w:pStyle w:val="Normal"/>
        <w:jc w:val="both"/>
        <w:rPr/>
      </w:pPr>
      <w:r>
        <w:rPr/>
      </w:r>
    </w:p>
    <w:p>
      <w:pPr>
        <w:pStyle w:val="Normal"/>
        <w:jc w:val="both"/>
        <w:rPr/>
      </w:pPr>
      <w:r>
        <w:rPr/>
        <w:t xml:space="preserve">Η Βουλή των Ελλήνων, όλοι οι Έλληνες, ο Πρόεδρος και η Επιτροπή του Προγράμματος της Βουλής των Εφήβων, σας υποδεχόμαστε με πολλή χαρά στο ναό αυτό της Δημοκρατίας. Τις επόμενες τρεις μέρες θα χειρισθείτε μια μοναδική ευκαιρία: να εργασθείτε  και να λειτουργήσετε ως βουλευτές και, ως εκπρόσωποι των Ελλήνων της δικής σας γενιάς. Να διατυπώσετε τις σκέψεις σας, τα οράματά σας αλλά και τις αγωνίες σας. Οι νέοι που πέρασαν από τα έδρανα αυτά τα τελευταία δώδεκα χρόνια διαβεβαιώνουν ότι ήταν μια μοναδική εμπειρία στη ζωή τους. Είμαι βέβαιος ότι αυτό θα βιώσετε κι εσείς, ακόμα πληρέστερα, ακόμα καλύτερα. </w:t>
      </w:r>
    </w:p>
    <w:p>
      <w:pPr>
        <w:pStyle w:val="Normal"/>
        <w:jc w:val="both"/>
        <w:rPr/>
      </w:pPr>
      <w:r>
        <w:rPr/>
      </w:r>
    </w:p>
    <w:p>
      <w:pPr>
        <w:pStyle w:val="Normal"/>
        <w:jc w:val="both"/>
        <w:rPr/>
      </w:pPr>
      <w:r>
        <w:rPr/>
        <w:t>Το πρόγραμμα αυτό της ΒΟΥΛΗΣ ΤΩΝ ΕΦΗΒΩΝ, όπως το εμπνεύστηκε ο πρόεδρος Απόστολος Κακλαμάνης, και το συνέχισε η Άννα Ψαρούδα – Μπενάκη δεν περιορίζεται στην εμπειρία των επιλεγμένων εφήβων για τρεις ημέρες στο κοινοβούλιο. Είναι, όπως γνωρίζετε, πρόγραμμα ετήσιο. Αρχίζει το φθινόπωρο με μια πρώτη εγκύκλιο από το Υπουργείο Παιδείας προς όλα τα Λύκεια της χώρας. Δημιουργείται κάθε φορά από την αρχή με την ελεύθερη συμμετοχή των σχολείων και φέτος ήταν 1288! Προχωρεί με την ανάδειξη των καθηγητών σας που ορίζονται από το σχολείο ως σύνδεσμοι και  στην  ενημέρωσή τους από το Ίδρυμα της Βουλής για το περιεχόμενο και τους στόχους του προγράμματος. Στη συνέχεια το πρόγραμμα μετουσιώνεται σε πράξη μέσα στην τάξη του σχολείου, ενώ παράλληλα πιστεύουμε ότι διαχέεται ως ιδέα και ως προβληματισμός στις οικογένειες των εφήβων που συμμετέχουν. Το πρόγραμμα κορυφώνεται με την κατάθεση του πολιτικού λόγου των μαθητών στα δοκίμια που γράφονται στην τάξη</w:t>
      </w:r>
    </w:p>
    <w:p>
      <w:pPr>
        <w:pStyle w:val="Normal"/>
        <w:jc w:val="both"/>
        <w:rPr/>
      </w:pPr>
      <w:r>
        <w:rPr/>
        <w:t xml:space="preserve">- φέτος συμμετείχαν 18.573 μαθητές! - Τα δοκίμια μεταφέρονται στη Βιβλιοθήκη της Βουλής όπου εξετάζονται από επίλεκτη ομάδα εκπαιδευτικών αξιολογητών. Όσα από τα δοκίμια που κρίνεται ότι περιέχουν λόγο πολιτικό - 2.189 για εφέτος - κατατίθενται σε ηλεκτρονική κληρωτίδα, από την οποία αναδεικνύονται οι έφηβοι βουλευτές της νέας συνόδου. Όλες οι προτάσεις, που κατατίθενται μέσα από τα δοκίμια, καταγράφονται περιληπτικά σε ένα τεύχος το οποίο αποτελεί τον οδηγό μας για τις εργασίες της συνόδου. </w:t>
      </w:r>
    </w:p>
    <w:p>
      <w:pPr>
        <w:pStyle w:val="Normal"/>
        <w:jc w:val="both"/>
        <w:rPr/>
      </w:pPr>
      <w:r>
        <w:rPr/>
      </w:r>
    </w:p>
    <w:p>
      <w:pPr>
        <w:pStyle w:val="Normal"/>
        <w:jc w:val="both"/>
        <w:rPr/>
      </w:pPr>
      <w:r>
        <w:rPr/>
        <w:t xml:space="preserve">Από τη ΙΒ΄ Σύνοδο της Βουλής των Εφήβων έχει ληφθεί ειδική μέριμνα και λαμβάνουν γνώση των προτάσεων τα Υπουργεία στα οποία αναφέρονται αυτές. Το ίδιο θα γίνει και με σας. Θα έχουμε έγκαιρη ενημέρωση για την πορεία των προτάσεών σας από τους αρμόδιους φορείς. Έτσι το προγυμναστήριο και διδασκαλείο – εργαστήριο αυτό της Δημοκρατίας, ένα σχολείο πανεθνικό, δεν παραμένει στο στάδιο άσκησης και προγύμνασης, αλλά διεισδύει στον πολιτικό σχεδιασμό των Υπουργείων. Στις συνεδριάσεις των Επιτροπών την τελευταία ώρα </w:t>
      </w:r>
    </w:p>
    <w:p>
      <w:pPr>
        <w:pStyle w:val="Normal"/>
        <w:jc w:val="both"/>
        <w:rPr/>
      </w:pPr>
      <w:r>
        <w:rPr/>
        <w:t>θα προσέλθουν Υπουργοί, Υφυπουργοί, Γενικοί Γραμματείς Υπουργείων για να απαντήσουν σε ερωτήσεις των εφήβων βουλευτών.</w:t>
      </w:r>
    </w:p>
    <w:p>
      <w:pPr>
        <w:pStyle w:val="Normal"/>
        <w:jc w:val="both"/>
        <w:rPr/>
      </w:pPr>
      <w:r>
        <w:rPr/>
      </w:r>
    </w:p>
    <w:p>
      <w:pPr>
        <w:pStyle w:val="Normal"/>
        <w:jc w:val="both"/>
        <w:rPr/>
      </w:pPr>
      <w:r>
        <w:rPr/>
        <w:t>Φέτος συζητήσαμε με τους φορείς 11 Ευρωπαϊκών Κοινοβουλίων που οργανώνουν αντίστοιχα προγράμματα σε άλλες χώρες της Ευρώπης, στην 1</w:t>
      </w:r>
      <w:r>
        <w:rPr>
          <w:vertAlign w:val="superscript"/>
        </w:rPr>
        <w:t>η</w:t>
      </w:r>
      <w:r>
        <w:rPr/>
        <w:t xml:space="preserve"> Συνάντηση των Αθηνών που οργανώσαμε για τα θέματα συνεργασίας μαζί τους και συνθέσαμε ειδική ιστοσελίδα, όπου εμφανίζονται αναλυτικά όλα αυτά τα προγράμματα. Πιστεύουμε ότι του χρόνου, στην ΙΔ’ σύνοδο, θα έχουμε εκπροσώπους έφηβους βουλευτές σχεδόν από όλες τις ευρωπαϊκές χώρες. Μια άλλη πρότασή μας είναι να δημιουργήσουμε την Πανευρωπαϊκή Βουλή Εφήβων, με συμμετοχή της Βουλής των Εφήβων του Ευρωπαϊκού Κοινοβουλίου και έφηβους βουλευτές από τα Ευρωπαϊκά Κοινοβούλια που έχουν αυτό το πρόγραμμα. Τις εργασίες της συνόδου θα παρακολουθήσουν και θα καταγράψουν οι μαθητές που βραβεύθηκαν στο διαγωνισμό για νέους δημοσιογράφους της εφημερίδας «Τα Νέα», στο διαγωνισμό σχολικού εντύπου του Ιδρύματος Μπότση και στους Αγώνες Επιχειρηματολογίας που διοργάνωσαν το Υπουργείο Παιδείας με το Ευρωπαϊκό Πολιτιστικό Κέντρο Δελφών.</w:t>
      </w:r>
    </w:p>
    <w:p>
      <w:pPr>
        <w:pStyle w:val="Normal"/>
        <w:jc w:val="both"/>
        <w:rPr/>
      </w:pPr>
      <w:r>
        <w:rPr/>
      </w:r>
    </w:p>
    <w:p>
      <w:pPr>
        <w:pStyle w:val="Normal"/>
        <w:jc w:val="both"/>
        <w:rPr/>
      </w:pPr>
      <w:r>
        <w:rPr/>
        <w:t>Σας διαβεβαιώνω ότι βουλευτές όλων των κομμάτων, η κυβέρνηση, η συμπολίτευση και η αντιπολίτευση, θα ακούσουν με μεγάλη προσοχή τον πολιτικό σας λόγο, θα αφουγκραστούν τις σκέψεις και τις αγωνίες σας και θα μάθουν από εσάς, όπως θα μάθουν και οι πολίτες που θα παρακολουθήσουν τις συνεδριάσεις σας από το Κανάλι της Βουλής και τις δύο πρώτες ώρες από την ΕΤ1. Είμαι εξίσου βέβαιος ότι και εσείς θα μάθετε από την εμπειρία σας αυτή πώς να διατυπώνετε τις απόψεις σας, πως να επιχειρηματολογείτε, πως να ψηφίζετε, με την πεποίθηση ότι εκπροσωπείτε τη νεολαία όλης της Ελλάδας, της Κύπρου, και του Οικουμενικού Ελληνισμού.</w:t>
      </w:r>
    </w:p>
    <w:p>
      <w:pPr>
        <w:pStyle w:val="Normal"/>
        <w:jc w:val="both"/>
        <w:rPr/>
      </w:pPr>
      <w:r>
        <w:rPr/>
      </w:r>
    </w:p>
    <w:p>
      <w:pPr>
        <w:pStyle w:val="Normal"/>
        <w:jc w:val="both"/>
        <w:rPr/>
      </w:pPr>
      <w:r>
        <w:rPr/>
        <w:t>Στη διοργάνωση του προγράμματος συνεργάζονται το Υπουργείο Εθνικής Παιδείας και Θρησκευμάτων, το Υπουργείο Απασχόλησης και Κοινωνικής Προστασίας και το Υπουργείο Παιδείας και Πολιτισμού της Κυπριακής Δημοκρατίας, τα οποία και ευχαριστούμε.</w:t>
      </w:r>
    </w:p>
    <w:p>
      <w:pPr>
        <w:pStyle w:val="Normal"/>
        <w:jc w:val="both"/>
        <w:rPr/>
      </w:pPr>
      <w:r>
        <w:rPr/>
      </w:r>
    </w:p>
    <w:p>
      <w:pPr>
        <w:pStyle w:val="Normal"/>
        <w:jc w:val="both"/>
        <w:rPr/>
      </w:pPr>
      <w:r>
        <w:rPr/>
        <w:t>Σας υποδεχόμαστε εγκάρδια και σας ευχόμαστε καλή επιτυχία! Και τώρα τον λόγο έχει ο Πρόεδρος της Επιτροπής για τη Βουλή των Εφήβων, ο τέως πρύτανης του Πανεπιστημίου Αθηνών και πρόεδρος του Ελληνικού Ιδρύματος Πολιτισμού και της Φιλεκπαιδευτικής Εταιρείας, ο διακεκριμένος και ασφαλώς γνωστός σε όλους σας καθηγητής Γιώργος Μπαμπινιώτη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4:00Z</dcterms:created>
  <dc:creator>b.bayiokos</dc:creator>
  <dc:description/>
  <cp:keywords/>
  <dc:language>en-US</dc:language>
  <cp:lastModifiedBy>b.bayiokos</cp:lastModifiedBy>
  <cp:lastPrinted>2008-08-18T20:32:00Z</cp:lastPrinted>
  <dcterms:modified xsi:type="dcterms:W3CDTF">2008-10-13T08:44:00Z</dcterms:modified>
  <cp:revision>2</cp:revision>
  <dc:subject/>
  <dc:title/>
</cp:coreProperties>
</file>