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10 Οκτω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2"/>
        <w:spacing w:before="0" w:after="120"/>
        <w:rPr>
          <w:sz w:val="24"/>
        </w:rPr>
      </w:pPr>
      <w:r>
        <w:rPr>
          <w:sz w:val="24"/>
        </w:rPr>
      </w:r>
    </w:p>
    <w:p>
      <w:pPr>
        <w:pStyle w:val="2"/>
        <w:spacing w:lineRule="auto" w:line="360" w:before="120" w:after="120"/>
        <w:rPr>
          <w:sz w:val="24"/>
        </w:rPr>
      </w:pPr>
      <w:r>
        <w:rPr>
          <w:sz w:val="24"/>
        </w:rPr>
        <w:t>Ο Πρόεδρος της Βουλής κ. Δημήτρης Σιούφας συναντήθηκε με την Υπουργό Εξωτερικών κυρία Ντόρα Μπακογιάννη, η οποία τον ενημέρωσε για τις εξελίξεις μετά τις τελευταίες προτάσεις του Ειδικού Μεσολαβητή κ. Νίμιτς σχετικά με την ονομασία της γειτονικής χώρας.</w:t>
      </w:r>
    </w:p>
    <w:p>
      <w:pPr>
        <w:pStyle w:val="2"/>
        <w:spacing w:lineRule="auto" w:line="360" w:before="120" w:after="240"/>
        <w:rPr>
          <w:sz w:val="24"/>
        </w:rPr>
      </w:pPr>
      <w:r>
        <w:rPr>
          <w:sz w:val="24"/>
        </w:rPr>
        <w:t>Στη συνάντηση ο κ. Σιούφας και η κυρία Μπακογιάννη είπαν τα εξής:</w:t>
      </w:r>
    </w:p>
    <w:p>
      <w:pPr>
        <w:pStyle w:val="2"/>
        <w:spacing w:lineRule="auto" w:line="360" w:before="120" w:after="240"/>
        <w:ind w:hanging="0"/>
        <w:rPr/>
      </w:pPr>
      <w:r>
        <w:rPr>
          <w:b/>
          <w:bCs/>
          <w:sz w:val="24"/>
        </w:rPr>
        <w:t xml:space="preserve">Δ. Σιούφας: </w:t>
      </w:r>
      <w:r>
        <w:rPr>
          <w:sz w:val="24"/>
        </w:rPr>
        <w:t>Η Υπουργός Εξωτερικών κυρία Ντόρα Μπακογιάννη με ενημέρωσε</w:t>
      </w:r>
      <w:r>
        <w:rPr>
          <w:b/>
          <w:bCs/>
          <w:sz w:val="24"/>
        </w:rPr>
        <w:t xml:space="preserve"> </w:t>
      </w:r>
      <w:r>
        <w:rPr>
          <w:sz w:val="24"/>
        </w:rPr>
        <w:t xml:space="preserve">για την τελευταία πρόταση του Ειδικού Μεσολαβητή του Οργανισμού των Ηνωμένων Εθνών (ΟΗΕ), του κ. Νίμιτς, σχετικά με την εκκρεμότητα της ονομασίας του γειτονικού κράτους. Βρισκόμαστε στο μέσον μιας πολύ σκληρής διαπραγμάτευσης γι’ αυτό το θέμα και, βεβαίως, η Βουλή στηρίζει τις εθνικές θέσεις. </w:t>
      </w:r>
    </w:p>
    <w:p>
      <w:pPr>
        <w:pStyle w:val="2"/>
        <w:spacing w:lineRule="auto" w:line="360" w:before="120" w:after="240"/>
        <w:ind w:hanging="0"/>
        <w:rPr/>
      </w:pPr>
      <w:r>
        <w:rPr>
          <w:b/>
          <w:bCs/>
          <w:sz w:val="24"/>
        </w:rPr>
        <w:t xml:space="preserve">Ντ. Μπακογιάννη: </w:t>
      </w:r>
      <w:r>
        <w:rPr>
          <w:sz w:val="24"/>
        </w:rPr>
        <w:t xml:space="preserve">Ενημέρωσα τον κ. Πρόεδρο της Βουλής των Ελλήνων για τις διαπραγματεύσεις, για τις τελευταίες προτάσεις του κ. Νίμιτς και όπως και ο κ. Πρόεδρος είπε, η Ελλάδα βρίσκεται στο μέσον μιας μακριάς και σκληρής διαπραγματευτικής προσπάθειας πάνω σε κοινές εθνικές θέσεις. Η διαπραγμάτευση αυτή θα συνεχιστεί με υπευθυνότητα, με νηφαλιότητα, χωρίς υψηλούς τόνους. Ο στόχος μας είναι να πετύχουμε το αποτέλεσμα το οποίο όλοι επιθυμούμε.    </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53:00Z</dcterms:created>
  <dc:creator>b.bayiokos</dc:creator>
  <dc:description/>
  <cp:keywords/>
  <dc:language>en-US</dc:language>
  <cp:lastModifiedBy>b.bayiokos</cp:lastModifiedBy>
  <cp:lastPrinted>2008-08-18T20:32:00Z</cp:lastPrinted>
  <dcterms:modified xsi:type="dcterms:W3CDTF">2008-10-13T08:53:00Z</dcterms:modified>
  <cp:revision>2</cp:revision>
  <dc:subject/>
  <dc:title/>
</cp:coreProperties>
</file>