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sz w:val="24"/>
        </w:rPr>
        <w:t>Αθήνα, 12 Οκτωβρίου 2008</w:t>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2"/>
        <w:ind w:hanging="0"/>
        <w:rPr/>
      </w:pPr>
      <w:r>
        <w:rPr>
          <w:sz w:val="24"/>
        </w:rPr>
        <w:t xml:space="preserve">          </w:t>
      </w:r>
      <w:r>
        <w:rPr>
          <w:sz w:val="24"/>
        </w:rPr>
        <w:t xml:space="preserve">Με τη λήξη των εργασιών των Επιτροπών της Βουλής των Εφήβων  ο </w:t>
      </w:r>
      <w:r>
        <w:rPr>
          <w:b/>
          <w:bCs/>
          <w:sz w:val="24"/>
        </w:rPr>
        <w:t>Πρόεδρος της Βουλής των Ελλήνων κ. Δημήτρης Σιούφας,</w:t>
      </w:r>
      <w:r>
        <w:rPr>
          <w:sz w:val="24"/>
        </w:rPr>
        <w:t xml:space="preserve"> που παρακολούθησε από κοντά τις προτάσεις, τις σκέψεις και τους προβληματισμούς των εφήβων βουλευτών, δήλωσε:</w:t>
      </w:r>
    </w:p>
    <w:p>
      <w:pPr>
        <w:pStyle w:val="2"/>
        <w:ind w:hanging="0"/>
        <w:rPr>
          <w:sz w:val="24"/>
        </w:rPr>
      </w:pPr>
      <w:r>
        <w:rPr>
          <w:sz w:val="24"/>
        </w:rPr>
      </w:r>
    </w:p>
    <w:p>
      <w:pPr>
        <w:pStyle w:val="Normal"/>
        <w:spacing w:before="120" w:after="0"/>
        <w:ind w:firstLine="720"/>
        <w:jc w:val="both"/>
        <w:rPr/>
      </w:pPr>
      <w:r>
        <w:rPr/>
        <w:t>«</w:t>
      </w:r>
      <w:r>
        <w:rPr>
          <w:lang w:val="en-US"/>
        </w:rPr>
        <w:t>H</w:t>
      </w:r>
      <w:r>
        <w:rPr/>
        <w:t xml:space="preserve"> ΙΓ΄ Σύνοδος της Βουλής των Εφήβων ολοκληρώνει σήμερα την τρίτη ημέρα των εργασιών της με την πραγματοποίηση των υπολοίπων Διαρκών Επιτροπών, όπως και χθες, στις οποίες οι έφηβοι βουλευτές λειτούργησαν όπως οι βουλευτές της Βουλής των Ελλήνων και μάλιστα, σήμερα είχαμε μία σημαντική πρωτοτυπία με την συμπροεδρία βουλευτών και εφήβων βουλευτών στη διεύθυνση των εργασιών των Επιτροπών.  Η ΙΓ΄ Σύνοδος της Βουλής των Εφήβων υπήρξε καλά προετοιμασμένη και αύριο θα έχουμε την ολομέλεια της Βουλής των Εφήβων.  Ο λόγος που άρθρωσαν οι έφηβοι βουλευτές ήταν λόγος ειλικρίνειας, ήταν λόγος που εξέφραζε φρέσκες ιδέες, προβληματισμούς, αγωνίες, αλλά και γενικότερα τις ανησυχίες, τις οποίες έχουν για πάρα πολλά θέματα και της καθημερινής τους ζωής, αλλά και για το αύριο.  Και το δικό τους, και της πατρίδας μας.  Εκφράστηκαν ασυμβίβαστα, εκφράστηκαν ακηδεμόνευτα και πιστεύω, ότι ο λόγος που εκφράστηκε από τη νέα γενιά της πατρίδας μας, μάς κάνει να είμαστε όλοι υπερήφανοι γι αυτή τη γενιά, αλλά και ταυτόχρονα προσδιορίζει το χρέος που έχουμε, να κάνουμε περισσότερα και καλύτερα και για τη δημοκρατία, και για την κοινωνία.  Και μάλιστα, να το κάνουμε αυτό όλοι μαζί».  </w:t>
      </w:r>
    </w:p>
    <w:p>
      <w:pPr>
        <w:pStyle w:val="Normal"/>
        <w:spacing w:before="120" w:after="0"/>
        <w:ind w:firstLine="720"/>
        <w:jc w:val="both"/>
        <w:rPr/>
      </w:pPr>
      <w:r>
        <w:rPr/>
        <w:t xml:space="preserve">Ο Πρόεδρος της Βουλής αναφέρθηκε επίσης, στη φετινή πρωτοβουλία που ενίσχυσε και ανέδειξε το θεσμό της Βουλής των Εφήβων σε ένα «πανεθνικό σχολείο δημοκρατίας», την παρουσία δηλαδή, στις Επιτροπές της πολιτικής ηγεσίας υπουργείων και τόνισε: </w:t>
      </w:r>
    </w:p>
    <w:p>
      <w:pPr>
        <w:pStyle w:val="Normal"/>
        <w:spacing w:before="120" w:after="0"/>
        <w:ind w:firstLine="720"/>
        <w:jc w:val="both"/>
        <w:rPr/>
      </w:pPr>
      <w:r>
        <w:rPr/>
        <w:t xml:space="preserve">«Θέλω ακόμα να σημειώσω, ότι αυτή τη φορά παρευρέθησαν, όπως γίνεται και στις κανονικές επιτροπές της Βουλής οι πολιτικές ηγεσίες των υπουργείων και απήντησαν σε ερωτήματα, τα οποία είχαν οι έφηβοι βουλευτές αναδεικνύοντας με αυτόν τον τρόπο και εμπλουτίζοντας το θεσμό της Βουλής των Εφήβων μετατρέποντάς τον έτσι, σε ένα πραγματικό εργαστήρι δημοκρατίας, σε ένα πραγματικό προγυμναστήριο για τον κοινοβουλευτισμό, θα έλεγα ένα πανεθνικό σχολείο δημοκρατίας, καθότι στη Βουλή των Εφήβων συμμετέχουν έφηβοι βουλευτές από την Ελλάδα, από την Κύπρο κι από τον ελληνισμό της Διασποράς.     </w:t>
      </w:r>
    </w:p>
    <w:p>
      <w:pPr>
        <w:pStyle w:val="Normal"/>
        <w:spacing w:before="120" w:after="0"/>
        <w:ind w:firstLine="720"/>
        <w:jc w:val="both"/>
        <w:rPr/>
      </w:pPr>
      <w:r>
        <w:rPr/>
        <w:t>Οι εμπειρίες που αποκτούμε κάθε χρόνο ύστερα από τα 12 χρόνια λειτουργίας της Βουλής των Εφήβων και ταυτόχρονα η ανταλλαγή εμπειριών και με άλλα κοινοβούλια που έχουν αυτό το θεσμό, όπως αυτό προέκυψε και από τη Συνάντηση των Αθηνών  - που έγινε εδώ στην Αθήνα τον περασμένο Ιούνιο -  όπου 11 κοινοβούλια έχουν το πρόγραμμα της Βουλής των Εφήβων, μας δίνουν τη δυνατότητα, από την επόμενη χρονιά, να έχουμε ακόμα πιο καινούργιες ιδέες. Καλώντας μάλιστα εδώ έφηβους βουλευτές από τα κοινοβούλια που έχουν το πρόγραμμα της Βουλής των Εφήβων θα μπορεί να υλοποιηθεί και η πρόταση, την οποία έχει καταθέσει η Βουλή των Εφήβων για Πανευρωπαϊκό Κοινοβούλιο Βουλής Εφήβων με εφήβους βουλευτές από όλες τις χώρες κράτη-μέλη της Ευρωπαϊκής Ένωσης και από το Ευρωπαϊκό Κοινοβούλιο».</w:t>
      </w:r>
    </w:p>
    <w:p>
      <w:pPr>
        <w:pStyle w:val="2"/>
        <w:spacing w:before="120" w:after="0"/>
        <w:ind w:left="5040" w:hanging="0"/>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6:00Z</dcterms:created>
  <dc:creator>b.bayiokos</dc:creator>
  <dc:description/>
  <cp:keywords/>
  <dc:language>en-US</dc:language>
  <cp:lastModifiedBy>b.bayiokos</cp:lastModifiedBy>
  <cp:lastPrinted>2008-08-18T20:32:00Z</cp:lastPrinted>
  <dcterms:modified xsi:type="dcterms:W3CDTF">2008-10-13T09:06:00Z</dcterms:modified>
  <cp:revision>2</cp:revision>
  <dc:subject/>
  <dc:title/>
</cp:coreProperties>
</file>