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2 Οκτω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0"/>
        <w:rPr/>
      </w:pPr>
      <w:r>
        <w:rPr>
          <w:sz w:val="24"/>
        </w:rPr>
        <w:t>Ο</w:t>
      </w:r>
      <w:r>
        <w:rPr>
          <w:b/>
          <w:bCs/>
          <w:sz w:val="24"/>
        </w:rPr>
        <w:t xml:space="preserve"> Πρόεδρος της Βουλής κ. Δημήτρης Σιούφας </w:t>
      </w:r>
      <w:r>
        <w:rPr>
          <w:sz w:val="24"/>
        </w:rPr>
        <w:t xml:space="preserve">κατά τη χθεσινή εκδήλωση του Ιδρύματος της Βουλής για τον Κοινοβουλευτισμό και τη Δημοκρατία, στο Περιστύλιο, υποδέχθηκε τους εφήβους βουλευτές, με τρεις παραινέσεις: </w:t>
      </w:r>
    </w:p>
    <w:p>
      <w:pPr>
        <w:pStyle w:val="2"/>
        <w:spacing w:before="120" w:after="0"/>
        <w:rPr/>
      </w:pPr>
      <w:r>
        <w:rPr>
          <w:sz w:val="24"/>
        </w:rPr>
        <w:t xml:space="preserve">«Να μιλάτε ασυμβίβαστα, ελεύθερα, όπως νοιώθετε, χωρίς αναστολές εκφράζοντας τις φρέσκιες ιδέες σας, τις ανησυχίες, τους προβληματισμούς, τις αγωνίες σας. Και να έχετε πάντοτε υπόψη σας τρία πράγματα που βγαίνουν μέσα από τη σοφία αυτού του λαού.  Είναι τα τρία σημαντικά γνωμικά των σοφών της Αρχαίας Ελλάδας. Το </w:t>
      </w:r>
      <w:r>
        <w:rPr>
          <w:b/>
          <w:bCs/>
          <w:sz w:val="24"/>
        </w:rPr>
        <w:t>«γνώθι σαυτόν»</w:t>
      </w:r>
      <w:r>
        <w:rPr>
          <w:sz w:val="24"/>
        </w:rPr>
        <w:t xml:space="preserve">, το </w:t>
      </w:r>
      <w:r>
        <w:rPr>
          <w:b/>
          <w:bCs/>
          <w:sz w:val="24"/>
        </w:rPr>
        <w:t>«παν μέτρον άριστον»</w:t>
      </w:r>
      <w:r>
        <w:rPr>
          <w:sz w:val="24"/>
        </w:rPr>
        <w:t xml:space="preserve"> και το </w:t>
      </w:r>
      <w:r>
        <w:rPr>
          <w:b/>
          <w:bCs/>
          <w:sz w:val="24"/>
        </w:rPr>
        <w:t>«μηδέν άγαν»</w:t>
      </w:r>
      <w:r>
        <w:rPr>
          <w:sz w:val="24"/>
        </w:rPr>
        <w:t xml:space="preserve"> που σημαίνει να μην κάνουμε τίποτε το υπερβολικό.   </w:t>
      </w:r>
      <w:r>
        <w:rPr>
          <w:b/>
          <w:bCs/>
          <w:sz w:val="24"/>
        </w:rPr>
        <w:t>Τέλος, να έχετε σε πρώτη προτεραιότητα στη ζωή σας την έγνοια σας για το περιβάλλον.</w:t>
      </w:r>
      <w:r>
        <w:rPr>
          <w:sz w:val="24"/>
        </w:rPr>
        <w:t>  Να το επιβάλλετε αυτό, ακόμη και μέσα στην οικογένειά σας και στους γονείς σας. Να δίνετε προτεραιότητα σε αυτό που θα ζήσετε εσείς αύριο και όσο πιο δυνατά αξιώνετε από την Πολιτεία, από το Δήμαρχο, από το Νομάρχη, από την Κυβέρνηση, από τους βουλευτές να παλεύουν για ένα καλύτερο περιβάλλον, αυτό που θα κληθείτε εσείς να ζήσετε αύριο, τόσο πιο καλά θα πάνε τα πράγματα».</w:t>
      </w:r>
    </w:p>
    <w:p>
      <w:pPr>
        <w:pStyle w:val="2"/>
        <w:spacing w:before="120" w:after="0"/>
        <w:rPr>
          <w:sz w:val="24"/>
        </w:rPr>
      </w:pPr>
      <w:r>
        <w:rPr>
          <w:sz w:val="24"/>
        </w:rPr>
        <w:t xml:space="preserve">Ακόμη ο Πρόεδρος της Βουλής κάλεσε τους γονείς και  τους καθηγητές των παιδιών να αισθάνονται υπερήφανοι, γιατί τα παιδιά τους είχαν την τύχη μέσα από τη διαδικασία ενός διαγωνισμού να γίνουν έφηβοι βουλευτές, ενώ ευχήθηκε τα σημερινά παιδιά της Βουλής των Εφήβων «να γίνουν οι αυριανοί βουλευτές και να δώσουν ένα νέο πνεύμα στον κοινοβουλευτισμό και ακόμη μεγαλύτερη ενίσχυση στη δημοκρατία μας». </w:t>
      </w:r>
    </w:p>
    <w:p>
      <w:pPr>
        <w:pStyle w:val="2"/>
        <w:spacing w:before="120" w:after="0"/>
        <w:rPr>
          <w:sz w:val="24"/>
        </w:rPr>
      </w:pPr>
      <w:r>
        <w:rPr>
          <w:sz w:val="24"/>
        </w:rPr>
        <w:t>Κατά τη διάρκεια της εκδήλωσης, τα παιδιά είχαν την ευκαιρία παρακολουθήσουν παραδοσιακούς χορούς από διάφορες περιοχές της Ελλάδας και να ακούσουν δημοτική μουσική και τραγούδια, από το Λύκειο Ελληνίδων και το Μουσικό σχήμα που συνεργάστηκε μαζί του.</w:t>
      </w:r>
    </w:p>
    <w:p>
      <w:pPr>
        <w:pStyle w:val="2"/>
        <w:spacing w:before="120" w:after="0"/>
        <w:rPr/>
      </w:pPr>
      <w:r>
        <w:rPr>
          <w:sz w:val="24"/>
        </w:rPr>
        <w:t xml:space="preserve">Στην εκδήλωση ήταν παρόντες ο πρώην Υπουργός κ. Κώστας Γείτονας, ο Πρόεδρος της Επιτροπής Κοινωνικών Υποθέσεων κ. Παναγιώτης Μελάς, ο βουλευτής Ν.Δ. κ. Νίκος Καντερές, ο βουλευτής του Κ.Κ.Ε. και ηθοποιός κ. Κώστας Καζάκος, ο βουλευτής του ΣΥ.ΡΙΖ.Α. κ. Θοδωρής Δρίτσας, ο Πρόεδρος της Επιτροπής Παρακολούθησης Προγράμματος της Βουλής των Εφήβων, καθηγητής Γλωσσολογίας, τ. πρύτανης κ. Γιώργος Μπαμπινιώτης, ο κ. Μιχάλης Μπλέτσας, Ερευνητής του </w:t>
      </w:r>
      <w:r>
        <w:rPr>
          <w:sz w:val="24"/>
          <w:lang w:val="en-US"/>
        </w:rPr>
        <w:t>Massachusetts</w:t>
      </w:r>
      <w:r>
        <w:rPr>
          <w:sz w:val="24"/>
        </w:rPr>
        <w:t xml:space="preserve"> </w:t>
      </w:r>
      <w:r>
        <w:rPr>
          <w:sz w:val="24"/>
          <w:lang w:val="en-US"/>
        </w:rPr>
        <w:t>Institute</w:t>
      </w:r>
      <w:r>
        <w:rPr>
          <w:sz w:val="24"/>
        </w:rPr>
        <w:t xml:space="preserve"> </w:t>
      </w:r>
      <w:r>
        <w:rPr>
          <w:sz w:val="24"/>
          <w:lang w:val="en-US"/>
        </w:rPr>
        <w:t>of</w:t>
      </w:r>
      <w:r>
        <w:rPr>
          <w:sz w:val="24"/>
        </w:rPr>
        <w:t xml:space="preserve"> </w:t>
      </w:r>
      <w:r>
        <w:rPr>
          <w:sz w:val="24"/>
          <w:lang w:val="en-US"/>
        </w:rPr>
        <w:t>Technology</w:t>
      </w:r>
      <w:r>
        <w:rPr>
          <w:sz w:val="24"/>
        </w:rPr>
        <w:t xml:space="preserve"> (</w:t>
      </w:r>
      <w:r>
        <w:rPr>
          <w:sz w:val="24"/>
          <w:lang w:val="en-US"/>
        </w:rPr>
        <w:t>MIT</w:t>
      </w:r>
      <w:r>
        <w:rPr>
          <w:sz w:val="24"/>
        </w:rPr>
        <w:t>) και μέλος της Επιτροπής Παρακολούθησης Προγράμματος της Βουλής των Εφήβων, ο Καθηγητής Θεολογίας πατέρας Γεώργιος Μεταλληνός, ο</w:t>
      </w:r>
      <w:r>
        <w:rPr>
          <w:b/>
          <w:bCs/>
          <w:sz w:val="24"/>
        </w:rPr>
        <w:t xml:space="preserve"> </w:t>
      </w:r>
      <w:r>
        <w:rPr>
          <w:sz w:val="24"/>
        </w:rPr>
        <w:t>Γενικός Γραμματέας της Βουλής κ. Νίκος Στεφάνου, ο  Γενικός Γραμματέας του Ιδρύματος της Βουλής, Καθηγητής κ. Ευάγγελος Χρυσός, ο Συντονιστής του Τηλεοπτικού και Ραδιοφωνικού Σταθμού της Βουλής  κ. Νίκος Σίμος,</w:t>
      </w:r>
      <w:r>
        <w:rPr>
          <w:b/>
          <w:bCs/>
          <w:sz w:val="24"/>
        </w:rPr>
        <w:t xml:space="preserve">   </w:t>
      </w:r>
      <w:r>
        <w:rPr>
          <w:sz w:val="24"/>
        </w:rPr>
        <w:t>στελέχη της Βουλής, καθηγητές και γονείς.</w:t>
      </w:r>
    </w:p>
    <w:p>
      <w:pPr>
        <w:pStyle w:val="2"/>
        <w:spacing w:before="120" w:after="0"/>
        <w:rPr>
          <w:sz w:val="24"/>
        </w:rPr>
      </w:pPr>
      <w:r>
        <w:rPr>
          <w:sz w:val="24"/>
        </w:rPr>
      </w:r>
    </w:p>
    <w:p>
      <w:pPr>
        <w:pStyle w:val="2"/>
        <w:spacing w:before="120" w:after="0"/>
        <w:rPr>
          <w:sz w:val="24"/>
        </w:rPr>
      </w:pPr>
      <w:r>
        <w:rPr>
          <w:sz w:val="24"/>
        </w:rPr>
        <w:t xml:space="preserve">Το Πρόγραμμα περιλαμβάνει ακόμη, επίσκεψη των Εφήβων βουλευτών στο Πλανητάριο, προκειμένου να παρακολουθήσουν την ψηφιακή παράσταση  «Από τη Γη στη Σελήνη», παρακολούθηση της παράστασης «Μήδεια 2», σε σκηνοθεσία Δημήτρη Παπαϊωάννου, καθώς και περιήγηση και ξενάγηση στην Ακρόπολη. </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1:00Z</dcterms:created>
  <dc:creator>b.bayiokos</dc:creator>
  <dc:description/>
  <cp:keywords/>
  <dc:language>en-US</dc:language>
  <cp:lastModifiedBy>b.bayiokos</cp:lastModifiedBy>
  <cp:lastPrinted>2008-08-18T20:32:00Z</cp:lastPrinted>
  <dcterms:modified xsi:type="dcterms:W3CDTF">2008-10-13T09:01:00Z</dcterms:modified>
  <cp:revision>2</cp:revision>
  <dc:subject/>
  <dc:title/>
</cp:coreProperties>
</file>