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left="5040" w:hanging="0"/>
        <w:rPr/>
      </w:pPr>
      <w:r>
        <w:rPr>
          <w:sz w:val="24"/>
          <w:lang w:val="en-US"/>
        </w:rPr>
        <w:t xml:space="preserve">      </w:t>
      </w:r>
      <w:r>
        <w:rPr>
          <w:sz w:val="24"/>
        </w:rPr>
        <w:t>Αθήνα, 12 Οκτωβρίου 2008</w:t>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b/>
          <w:b/>
          <w:bCs/>
          <w:sz w:val="24"/>
          <w:u w:val="single"/>
          <w:lang w:val="en-US"/>
        </w:rPr>
      </w:pPr>
      <w:r>
        <w:rPr>
          <w:b/>
          <w:bCs/>
          <w:sz w:val="24"/>
          <w:u w:val="single"/>
          <w:lang w:val="en-US"/>
        </w:rPr>
      </w:r>
    </w:p>
    <w:p>
      <w:pPr>
        <w:pStyle w:val="2"/>
        <w:spacing w:before="120" w:after="0"/>
        <w:ind w:hanging="0"/>
        <w:rPr>
          <w:sz w:val="24"/>
        </w:rPr>
      </w:pPr>
      <w:r>
        <w:rPr>
          <w:sz w:val="24"/>
        </w:rPr>
        <w:t xml:space="preserve">          </w:t>
      </w:r>
      <w:r>
        <w:rPr>
          <w:sz w:val="24"/>
        </w:rPr>
        <w:t>Οι εργασίες της ΙΓ΄ Συνόδου της Βουλής των Εφήβων άρχισαν το Σάββατο το πρωί με τις συνεδριάσεις των Επιτροπών που αντιστοιχούν στις Διαρκείς Κοινοβουλευτικές Επιτροπές της Βουλής των Ελλήνων: Μορφωτικών Υποθέσεων και Κοινωνικών Υποθέσεων.</w:t>
      </w:r>
    </w:p>
    <w:p>
      <w:pPr>
        <w:pStyle w:val="2"/>
        <w:spacing w:before="120" w:after="0"/>
        <w:ind w:hanging="0"/>
        <w:rPr>
          <w:sz w:val="24"/>
        </w:rPr>
      </w:pPr>
      <w:r>
        <w:rPr>
          <w:sz w:val="24"/>
        </w:rPr>
        <w:t xml:space="preserve">          </w:t>
      </w:r>
      <w:r>
        <w:rPr>
          <w:sz w:val="24"/>
        </w:rPr>
        <w:t>Κατά τις τοποθετήσεις τους οι έφηβοι βουλευτές αναφέρθηκαν σε πολλά θέματα παρουσιάζοντας προτάσεις για ανανέωση του εκπαιδευτικού συστήματος, προκειμένου οι μαθητές να προωθούνται σε έναν υγιή επαγγελματικό προσανατολισμό. Μίλησαν, επίσης, για ενίσχυση και προβολή του πλούτου της ελληνικής γλώσσας, για αναβάθμιση των κτιριακών υποδομών των σχολείων τους, αλλά και για διαμόρφωση χώρων για άτομα με ειδικές ανάγκες.  Υπογράμμισαν επίσης, την ανάγκη αναμόρφωσης του αθλητισμού στο επίπεδο που πραγματικά του αρμόζει,  αναφέρθηκαν σε θέματα που πλήττουν όχι μόνο τους νέους, αλλά και τον κοινωνικό ιστό στο σύνολό του, δίνοντας έμφαση στην προβολή από τα μέσα ενημέρωσης, προτύπων  δυσπρόσιτων για το κοινό, κάτι που οδηγεί σε αύξηση φαινομένων κοινωνικής παθογένειας.</w:t>
      </w:r>
    </w:p>
    <w:p>
      <w:pPr>
        <w:pStyle w:val="2"/>
        <w:spacing w:before="120" w:after="0"/>
        <w:rPr>
          <w:sz w:val="24"/>
        </w:rPr>
      </w:pPr>
      <w:r>
        <w:rPr>
          <w:sz w:val="24"/>
        </w:rPr>
        <w:t xml:space="preserve">Μίλησαν ακόμη, για τις ευκαιρίες που αξίζει να δοθούν στους νέους  προβάλλοντας τα όνειρα και τις επιδιώξεις τους, ζήτησαν διαρκή αξιολόγηση των καθηγητών τους  και «απαίτησαν» τη δέσμευση των βουλευτών, προκειμένου να γίνουν πράξη όσες από τις προτάσεις τους αξιολογηθούν ως εφαρμόσιμες.  </w:t>
      </w:r>
    </w:p>
    <w:p>
      <w:pPr>
        <w:pStyle w:val="2"/>
        <w:spacing w:before="120" w:after="0"/>
        <w:ind w:hanging="0"/>
        <w:rPr/>
      </w:pPr>
      <w:r>
        <w:rPr>
          <w:sz w:val="24"/>
        </w:rPr>
        <w:t xml:space="preserve">          </w:t>
      </w:r>
      <w:r>
        <w:rPr>
          <w:sz w:val="24"/>
        </w:rPr>
        <w:t xml:space="preserve">Ο </w:t>
      </w:r>
      <w:r>
        <w:rPr>
          <w:b/>
          <w:bCs/>
          <w:sz w:val="24"/>
        </w:rPr>
        <w:t>Πρόεδρος της Βουλής</w:t>
      </w:r>
      <w:r>
        <w:rPr>
          <w:sz w:val="24"/>
        </w:rPr>
        <w:t xml:space="preserve"> </w:t>
      </w:r>
      <w:r>
        <w:rPr>
          <w:b/>
          <w:bCs/>
          <w:sz w:val="24"/>
        </w:rPr>
        <w:t>κ.</w:t>
      </w:r>
      <w:r>
        <w:rPr>
          <w:sz w:val="24"/>
        </w:rPr>
        <w:t xml:space="preserve"> </w:t>
      </w:r>
      <w:r>
        <w:rPr>
          <w:b/>
          <w:bCs/>
          <w:sz w:val="24"/>
        </w:rPr>
        <w:t>Δημήτρης Σιούφας</w:t>
      </w:r>
      <w:r>
        <w:rPr>
          <w:sz w:val="24"/>
        </w:rPr>
        <w:t xml:space="preserve"> επισκέφθηκε όλες τις Επιτροπές, άκουσε τοποθετήσεις εφήβων βουλευτών και συνεχάρη τους νέους που συμμετέχουν στη Σύνοδο για τον προβληματισμό τους, τις φρέσκες ιδέες τους, τον κριτικό και ανατρεπτικό λόγο τους, την πληρότητα στην ανάπτυξη των σκέψεών τους και την καλή χρήση της γλώσσας μας. Ιδιαίτερα όμως, εξήρε το ενδιαφέρον τους για τα κοινά και τη συμμετοχή τους στη  διαδικασία αυτή που μέσα από το διάλογο, τον τεκμηριωμένο λόγο και την ελεύθερη έκφραση, αναδεικνύει τα θέματα που απασχολούν τη νέα γενιά και καλλιεργεί προϋποθέσεις για μια καλύτερη κοινωνία. </w:t>
      </w:r>
    </w:p>
    <w:p>
      <w:pPr>
        <w:pStyle w:val="2"/>
        <w:spacing w:before="120" w:after="0"/>
        <w:ind w:hanging="0"/>
        <w:rPr>
          <w:sz w:val="24"/>
        </w:rPr>
      </w:pPr>
      <w:r>
        <w:rPr>
          <w:sz w:val="24"/>
        </w:rPr>
        <w:t xml:space="preserve">          </w:t>
      </w:r>
      <w:r>
        <w:rPr>
          <w:sz w:val="24"/>
        </w:rPr>
        <w:t xml:space="preserve">Ο Πρόεδρος της Βουλής προέτρεψε τους νέους να είναι ενεργοί πολίτες, να μη μένουν μόνο στον καταγγελτικό λόγο, αλλά να προσπαθούν με τη θετική συμβολή τους και με δημιουργικό και απελευθερωτικό εφόδιο τη γνώση, να οικοδομήσουν μια κοινωνία αντάξια των προσδοκιών και των οραμάτων τους.  </w:t>
      </w:r>
    </w:p>
    <w:p>
      <w:pPr>
        <w:pStyle w:val="2"/>
        <w:spacing w:before="120" w:after="0"/>
        <w:rPr>
          <w:sz w:val="24"/>
        </w:rPr>
      </w:pPr>
      <w:r>
        <w:rPr>
          <w:sz w:val="24"/>
        </w:rPr>
        <w:t xml:space="preserve">Απευθυνόμενος στους έφηβους βουλευτές ο κ. Σιούφας είπε: «Δεν ήρθα να σας μιλήσω, παρότι το μικρόφωνο είναι ιδιαίτερα ελκυστικό για τους πολιτικούς και δεν το αφήνουν εύκολα», και συνεχίζοντας, ρώτησε αστειευόμενος: «Μπορώ να έχω χρόνο μιας ώρας; Άκουσα κάποια παιδιά, που  έκαναν πολύ σωστές παρεμβάσεις. Άλλωστε ο λόγος για τον οποίο λειτουργείτε όπως λειτουργούν οι βουλευτές, έχει σκοπό να σας προετοιμάσει σ’ αυτό το ‘εργαστήρι δημοκρατίας’.  Χθες το βράδυ θα με ακούσατε να λέω ότι το ονομάζω ‘πανεθνικό σχολείο’, ‘εργαστήρι δημοκρατίας’».  </w:t>
      </w:r>
    </w:p>
    <w:p>
      <w:pPr>
        <w:pStyle w:val="2"/>
        <w:spacing w:before="120" w:after="0"/>
        <w:rPr/>
      </w:pPr>
      <w:r>
        <w:rPr>
          <w:sz w:val="24"/>
        </w:rPr>
        <w:t xml:space="preserve">Απαντώντας σε αίτημα έφηβης βουλευτού για τη δυνατότητα να εφαρμοστούν πολλές από τις προτάσεις που ακούγονται, τόνισε: «Ο ανατρεπτικός λόγος της μαθήτριας από τα Δωδεκάνησα, αν άκουσα καλά, συγκέντρωσε πολύ χειροκρότημα.  Μία απάντηση: Αυτά τα 12 χρόνια που λειτουργεί η Βουλή των Εφήβων, εμπνευσμένη ιδέα και πρωτοβουλία του Απόστολου Κακλαμάνη που παρακολουθεί εδώ και αυτός τη συνεδρίαση και ακούει, αν παρέμεναν μέσα στους τέσσερις τοίχους των αιθουσών της Βουλής, πράγματι δεν θα είχε καμία αξία.  Οι συνεδριάσεις αυτές μεταδίδονται, όπως και χθες το βράδυ και κομμάτια της σημερινής συνεδρίασης των Επιτροπών και των αυριανών που θα συνέλθουν θα μεταδοθούν. Τις παρακολουθούν χιλιάδες Έλληνες, τις παρακολουθούν δημοσιογράφοι, οι γονείς, οι καθηγητές, χιλιάδες μαθητές που έλαβαν μέρος στο Πρόγραμμα, οι συμμαθητές, αυτά τα οποία λέτε καταγράφονται, μελετώνται από τη Βουλή, από την κάθε κυβέρνηση και πάρα πολλά απ’ όσα έχετε πει έχουν γίνει πράξη.  Δεν γίνονται όλα.  Γι’  αυτό είστε εδώ.  Και αύριο, ως πολίτες της χώρας, γιατί μετά τα δεκαοκτώ σας έχετε και το δικαίωμα να ψηφίσετε, είναι στα χέρια σας να σπρώχνετε τους πολιτικούς για να τα κάνουν πράξη.  </w:t>
      </w:r>
    </w:p>
    <w:p>
      <w:pPr>
        <w:pStyle w:val="2"/>
        <w:spacing w:before="120" w:after="0"/>
        <w:rPr>
          <w:sz w:val="24"/>
        </w:rPr>
      </w:pPr>
      <w:r>
        <w:rPr>
          <w:sz w:val="24"/>
        </w:rPr>
        <w:t xml:space="preserve">Και πέρα απ’ αυτό, η κοινωνία, στο βαθμό που στρέφεται στη Βουλή των Εφήβων σήμερα, προσβλέπει σε εσάς να ακούσει φρέσκες ιδέες και ανατρεπτικό λόγο. Θα σας θυμίσω αυτό που είχε πει στην πρώτη συνεδρίαση της Βουλής των Εφήβων, ο πρώτος Πρόεδρος της Επιτροπής, ο Αντώνης Σαμαράκης, ότι ‘απαγορεύεται το απαγορεύεται’.  Μιλήστε ελεύθερα, εκφραστείτε, λειτουργείστε με τους κανόνες που λειτουργούν οι Επιτροπές με σύντομο, καθαρό λόγο και ιδέες.  Και αυτές, να είστε απόλυτα βέβαιοι ότι δεν θα πάνε χαμένες.  Αυτό το τετραήμερο είναι μια σημαντική εμπειρία, ένα ‘πανεθνικό σχολείο’, ένα προγυμναστήριο, ένα ‘εργαστήρι δημοκρατίας’ και να ξέρετε ότι συμβάλλετε στο να κάνουμε καλύτερη και τη δημοκρατία μας και τον κοινοβουλευτισμό με το να είστε εδώ.  Έτσι να συνεχίσετε.  Να εκφράζετε ελεύθερα αυτό που βγαίνει απ’ την ψυχή σας, να συνεχίσετε να παλεύετε γι’ αυτό που πιστεύετε και μπορείτε να αλλάξετε τον κόσμο πιο γρήγορα απ’ ότι εμείς».  </w:t>
      </w:r>
    </w:p>
    <w:p>
      <w:pPr>
        <w:pStyle w:val="2"/>
        <w:spacing w:before="120" w:after="0"/>
        <w:rPr>
          <w:sz w:val="24"/>
        </w:rPr>
      </w:pPr>
      <w:r>
        <w:rPr>
          <w:sz w:val="24"/>
        </w:rPr>
        <w:t xml:space="preserve">Ο Πρόεδρος της Βουλής απαντώντας σε άλλη ερώτηση σχετική με την  προσπάθεια για εισαγωγή της τέχνης στη ζωή των νέων ανθρώπων, κυρίως στην επαρχία, ανέφερε: </w:t>
      </w:r>
    </w:p>
    <w:p>
      <w:pPr>
        <w:pStyle w:val="2"/>
        <w:spacing w:before="120" w:after="0"/>
        <w:ind w:hanging="0"/>
        <w:rPr>
          <w:sz w:val="24"/>
        </w:rPr>
      </w:pPr>
      <w:r>
        <w:rPr>
          <w:sz w:val="24"/>
        </w:rPr>
        <w:t> </w:t>
      </w:r>
      <w:r>
        <w:rPr>
          <w:sz w:val="24"/>
        </w:rPr>
        <w:t>«Να συνεχίσετε όλοι σας να μιλάτε με αυτόν τον τρόπο που μίλησε η συμμαθήτριά σας.  Δεν βρίσκομαι εδώ για να δώσω την απάντηση, όμως θα ήθελα να καταθέσω δύο σκέψεις: Παιδεία και πολιτισμός οφείλουν να είναι οι ατμομηχανές αυτής της χώρας.  Πρόκειται για όρους που τους καταλαβαίνετε και δε χρειάζεται να τους εξηγήσω περισσότερο.  Αναμφίβολα πρέπει να γίνουν κι άλλα.  Και γρήγορα.  Η επένδυση που γίνεται στην παιδεία και τον πολιτισμό και η αποκέντρωσή της στην ελληνική περιφέρεια είναι σίγουρα κάτι που όλοι το θέλουμε».            Καινοτομία του φετινού προγράμματος της Βουλής των Εφήβων είναι η συμμετοχή μελών της κυβέρνησης, προκειμένου να έχουν οι έφηβοι βουλευτές μία πληρέστερη εικόνα για το πώς λειτουργεί η Βουλή, αλλά και να έχουν πραγματικές απαντήσεις από εκπροσώπους της κυβέρνησης στα ερωτήματά τους. Στις Επιτροπές συμμετείχαν από κυβερνητικής πλευράς ο Υπουργός Μεταφορών κ. Κωστής Χατζηδάκης, ο Υφυπουργός Πολιτισμού κ.  Γιάννης  Ιωαννίδης, ο Υφυπουργός Υγείας κ. Γιώργος Παπαγεωργίου, η Υφυπουργός Απασχόλησης κ. Σοφία Καλαντζάκου,   ο Γενικός Γραμματέας Νέας Γενιάς κ. Παντελής Σκλιάς, ο Γενικός Γραμματέας Μακεδονίας-Θράκης κ. Λουκάς Ανανίκας, ο Ειδικός Γραμματέας Πανεπιστημιακής Εκπαίδευσης κ. Αθανάσιος Κυριαζής.</w:t>
      </w:r>
    </w:p>
    <w:p>
      <w:pPr>
        <w:pStyle w:val="2"/>
        <w:spacing w:before="120" w:after="0"/>
        <w:ind w:hanging="0"/>
        <w:rPr>
          <w:sz w:val="24"/>
        </w:rPr>
      </w:pPr>
      <w:r>
        <w:rPr>
          <w:sz w:val="24"/>
        </w:rPr>
        <w:t xml:space="preserve">          </w:t>
      </w:r>
      <w:r>
        <w:rPr>
          <w:sz w:val="24"/>
        </w:rPr>
        <w:t xml:space="preserve">Στις συνεδριάσεις των Επιτροπών της Βουλής των Εφήβων προήδρευσαν οι βουλευτές: </w:t>
      </w:r>
    </w:p>
    <w:p>
      <w:pPr>
        <w:pStyle w:val="2"/>
        <w:spacing w:before="120" w:after="0"/>
        <w:ind w:hanging="0"/>
        <w:rPr/>
      </w:pPr>
      <w:r>
        <w:rPr>
          <w:sz w:val="24"/>
        </w:rPr>
        <w:t>Στο 1</w:t>
      </w:r>
      <w:r>
        <w:rPr>
          <w:sz w:val="24"/>
          <w:vertAlign w:val="superscript"/>
        </w:rPr>
        <w:t>ο</w:t>
      </w:r>
      <w:r>
        <w:rPr>
          <w:sz w:val="24"/>
        </w:rPr>
        <w:t xml:space="preserve"> τμήμα της Επιτροπής Μορφωτικών Υποθέσεων  η κ. Μαρία Κόλλια-Τσαρουχά και η κ. Συλβάνα Ράπτη. </w:t>
      </w:r>
    </w:p>
    <w:p>
      <w:pPr>
        <w:pStyle w:val="2"/>
        <w:spacing w:before="120" w:after="0"/>
        <w:ind w:hanging="0"/>
        <w:rPr/>
      </w:pPr>
      <w:r>
        <w:rPr>
          <w:sz w:val="24"/>
        </w:rPr>
        <w:t>Στο 2</w:t>
      </w:r>
      <w:r>
        <w:rPr>
          <w:sz w:val="24"/>
          <w:vertAlign w:val="superscript"/>
        </w:rPr>
        <w:t>ο</w:t>
      </w:r>
      <w:r>
        <w:rPr>
          <w:sz w:val="24"/>
        </w:rPr>
        <w:t xml:space="preserve"> τμήμα της ίδιας Επιτροπής ο κ. Αναστάσιος Λιάσκος και η κ. Βέρα Νικολαΐδου. </w:t>
      </w:r>
    </w:p>
    <w:p>
      <w:pPr>
        <w:pStyle w:val="2"/>
        <w:spacing w:before="120" w:after="0"/>
        <w:ind w:hanging="0"/>
        <w:rPr/>
      </w:pPr>
      <w:r>
        <w:rPr>
          <w:sz w:val="24"/>
        </w:rPr>
        <w:t>Στο 1</w:t>
      </w:r>
      <w:r>
        <w:rPr>
          <w:sz w:val="24"/>
          <w:vertAlign w:val="superscript"/>
        </w:rPr>
        <w:t>ο</w:t>
      </w:r>
      <w:r>
        <w:rPr>
          <w:sz w:val="24"/>
        </w:rPr>
        <w:t xml:space="preserve"> τμήμα της Επιτροπής Κοινωνικών Υποθέσεων ο κ. Παναγιώτης Μελάς και ο κ. Μαυρουδής Βορίδης. </w:t>
      </w:r>
    </w:p>
    <w:p>
      <w:pPr>
        <w:pStyle w:val="2"/>
        <w:spacing w:before="120" w:after="0"/>
        <w:ind w:hanging="0"/>
        <w:rPr/>
      </w:pPr>
      <w:r>
        <w:rPr>
          <w:sz w:val="24"/>
        </w:rPr>
        <w:t>Στο 2</w:t>
      </w:r>
      <w:r>
        <w:rPr>
          <w:sz w:val="24"/>
          <w:vertAlign w:val="superscript"/>
        </w:rPr>
        <w:t>ο</w:t>
      </w:r>
      <w:r>
        <w:rPr>
          <w:sz w:val="24"/>
        </w:rPr>
        <w:t xml:space="preserve"> τμήμα της ίδιας Επιτροπής ο κ. Παναγιώτης Αδρακτάς και ο κ. Λεωνίδας Γρηγοράκος.</w:t>
      </w:r>
    </w:p>
    <w:p>
      <w:pPr>
        <w:pStyle w:val="2"/>
        <w:spacing w:before="120" w:after="0"/>
        <w:ind w:hanging="0"/>
        <w:rPr/>
      </w:pPr>
      <w:r>
        <w:rPr>
          <w:sz w:val="24"/>
        </w:rPr>
        <w:t xml:space="preserve">          </w:t>
      </w:r>
      <w:r>
        <w:rPr>
          <w:sz w:val="24"/>
        </w:rPr>
        <w:t xml:space="preserve">Εκ μέρους της Επιτροπής της Βουλής των Εφήβων συμμετείχαν ο Πρόεδρός της, καθηγητής Γλωσσολογίας, τ. πρύτανης κ. Γιώργος Μπαμπινιώτης, ο Πρωτοπρεσβύτερος, ομότιμος καθηγητής  π. Γεώργιος Μεταλληνός, η ομότιμος καθηγήτρια του Πανεπιστημίου Αθηνών κ. Δήμητρα Θεοφανοπούλου-Κοντού, ο καθηγητής  κ. Ιωάννης Παρασκευόπουλος, ο καθηγητής του Παντείου Πανεπιστημίου κ. Ηλίας Κατσούλης, ο κ. Μιχάλης Μπλέτσας, Ερευνητής του </w:t>
      </w:r>
      <w:r>
        <w:rPr>
          <w:sz w:val="24"/>
          <w:lang w:val="en-US"/>
        </w:rPr>
        <w:t>Massachusetts</w:t>
      </w:r>
      <w:r>
        <w:rPr>
          <w:sz w:val="24"/>
        </w:rPr>
        <w:t xml:space="preserve"> </w:t>
      </w:r>
      <w:r>
        <w:rPr>
          <w:sz w:val="24"/>
          <w:lang w:val="en-US"/>
        </w:rPr>
        <w:t>Institute</w:t>
      </w:r>
      <w:r>
        <w:rPr>
          <w:sz w:val="24"/>
        </w:rPr>
        <w:t xml:space="preserve"> </w:t>
      </w:r>
      <w:r>
        <w:rPr>
          <w:sz w:val="24"/>
          <w:lang w:val="en-US"/>
        </w:rPr>
        <w:t>of</w:t>
      </w:r>
      <w:r>
        <w:rPr>
          <w:sz w:val="24"/>
        </w:rPr>
        <w:t xml:space="preserve"> </w:t>
      </w:r>
      <w:r>
        <w:rPr>
          <w:sz w:val="24"/>
          <w:lang w:val="en-US"/>
        </w:rPr>
        <w:t>Technology</w:t>
      </w:r>
      <w:r>
        <w:rPr>
          <w:sz w:val="24"/>
        </w:rPr>
        <w:t xml:space="preserve"> (</w:t>
      </w:r>
      <w:r>
        <w:rPr>
          <w:sz w:val="24"/>
          <w:lang w:val="en-US"/>
        </w:rPr>
        <w:t>MIT</w:t>
      </w:r>
      <w:r>
        <w:rPr>
          <w:sz w:val="24"/>
        </w:rPr>
        <w:t>), η εκπαιδευτικός κ. Βασιλική Παπαπέτρου, η δημοσιογράφος κ. Φανή Πετραλιά, οι καθηγητές κ.κ. Σπύρος Βλαχόπουλος, Αντώνης Παντελής και Θεόδωρος Φορτσάκης, ο Αντιπρόεδρος του Παιδαγωγικού Ινστιτούτου κ. Σωτήρης Γκλαβάς και ο Σχολικός Σύμβουλος κ. Χρήστος Σιγάλας.</w:t>
      </w:r>
    </w:p>
    <w:p>
      <w:pPr>
        <w:pStyle w:val="2"/>
        <w:spacing w:before="120" w:after="0"/>
        <w:ind w:hanging="0"/>
        <w:rPr>
          <w:sz w:val="24"/>
        </w:rPr>
      </w:pPr>
      <w:r>
        <w:rPr>
          <w:sz w:val="24"/>
        </w:rPr>
        <w:t xml:space="preserve">          </w:t>
      </w:r>
      <w:r>
        <w:rPr>
          <w:sz w:val="24"/>
        </w:rPr>
        <w:t>Στις συνεδριάσεις των Επιτροπών παρέστησαν, επίσης, ο Γενικός Γραμματέας της Βουλής κ. Νίκος Στεφάνου και ο Γενικός Γραμματέας του Ιδρύματος της Βουλής για τον Κοινοβουλευτισμό και τη Δημοκρατία, Καθηγητής κ. Ευάγγελος Χρυσός.</w:t>
      </w:r>
    </w:p>
    <w:p>
      <w:pPr>
        <w:pStyle w:val="2"/>
        <w:spacing w:before="120" w:after="0"/>
        <w:ind w:hanging="0"/>
        <w:rPr>
          <w:sz w:val="24"/>
        </w:rPr>
      </w:pPr>
      <w:r>
        <w:rPr>
          <w:sz w:val="24"/>
        </w:rPr>
        <w:t xml:space="preserve">          </w:t>
      </w:r>
      <w:r>
        <w:rPr>
          <w:sz w:val="24"/>
        </w:rPr>
        <w:t>Στο πλαίσιο του Προγράμματος οι έφηβοι βουλευτές επισκέφθηκαν το Πλανητάριο και παρακολούθησαν την ψηφιακή παράσταση  «Από τη Γη στη Σελήνη».</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5:00Z</dcterms:created>
  <dc:creator>b.bayiokos</dc:creator>
  <dc:description/>
  <cp:keywords/>
  <dc:language>en-US</dc:language>
  <cp:lastModifiedBy>b.bayiokos</cp:lastModifiedBy>
  <cp:lastPrinted>2008-08-18T20:32:00Z</cp:lastPrinted>
  <dcterms:modified xsi:type="dcterms:W3CDTF">2008-10-13T09:05:00Z</dcterms:modified>
  <cp:revision>2</cp:revision>
  <dc:subject/>
  <dc:title/>
</cp:coreProperties>
</file>