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sz w:val="24"/>
        </w:rPr>
        <w:t xml:space="preserve">      </w:t>
      </w:r>
      <w:r>
        <w:rPr>
          <w:sz w:val="24"/>
        </w:rPr>
        <w:t>Αθήνα, 12 Οκτωβρίου 2008</w:t>
      </w:r>
    </w:p>
    <w:p>
      <w:pPr>
        <w:pStyle w:val="2"/>
        <w:ind w:hanging="0"/>
        <w:jc w:val="left"/>
        <w:rPr>
          <w:sz w:val="24"/>
        </w:rPr>
      </w:pPr>
      <w:r>
        <w:rPr>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2"/>
        <w:spacing w:before="120" w:after="0"/>
        <w:rPr>
          <w:sz w:val="24"/>
        </w:rPr>
      </w:pPr>
      <w:r>
        <w:rPr>
          <w:sz w:val="24"/>
        </w:rPr>
        <w:t xml:space="preserve">Οι εργασίες της ΙΓ΄ Συνόδου της Βουλής των Εφήβων συνεχίστηκαν σήμερα με τις συνεδριάσεις των Επιτροπών Δημόσιας Διοίκησης, Δημόσιας Τάξης και Δικαιοσύνης, Άμυνας και Εξωτερικών υποθέσεων και Οικονομικών Υποθέσεων, Παραγωγής και Εμπορίου, που αντιστοιχούν στις Διαρκείς Επιτροπές της Βουλής των Ελλήνων. </w:t>
      </w:r>
    </w:p>
    <w:p>
      <w:pPr>
        <w:pStyle w:val="2"/>
        <w:spacing w:before="120" w:after="0"/>
        <w:ind w:hanging="0"/>
        <w:rPr>
          <w:sz w:val="24"/>
        </w:rPr>
      </w:pPr>
      <w:r>
        <w:rPr>
          <w:sz w:val="24"/>
        </w:rPr>
        <w:t xml:space="preserve">          </w:t>
      </w:r>
      <w:r>
        <w:rPr>
          <w:sz w:val="24"/>
        </w:rPr>
        <w:t>Κατά τις τοποθετήσεις τους οι έφηβοι βουλευτές αναφέρθηκαν σε πολλά θέματα όπως το φαινόμενο του ρατσισμού, την ισότητα των δύο φύλων, το ρόλο των Μέσων Μαζικής Ενημέρωσης και την ανάγκη για περισσότερη και πληρέστερη ενημέρωση, την αστυφιλία, την απαξίωση του κράτους από το σύγχρονο πολίτη, την αποστασιοποίηση των νέων πολιτών από την πολιτική σκηνή, με συνέπεια την άρνησή τους να πολιτικοποιηθούν, τη διαφθορά και την οικογενειοκρατία στην πολιτική ζωή, την αξιοκρατία και το δημόσιο τομέα, το εκπαιδευτικό σύστημα, τα προβλήματα που αντιμετωπίζουν οι μόνιμοι κάτοικοι της υπαίθρου και της ελληνικής περιφέρειας, την πείνα που μαστίζει τις χώρες του τρίτου κόσμου, το ζήτημα της ονομασίας των Σκοπίων, τη μετανάστευση και τους πρόσφυγες, την εγκληματικότητα, το κυπριακό ζήτημα, το περιβάλλον και την οικολογική καταστροφή, τα οικονομικά ζητήματα, με έμφαση στο ασφαλιστικό και το συνταξιοδοτικό, τον τουρισμό και την ανεργία.</w:t>
      </w:r>
    </w:p>
    <w:p>
      <w:pPr>
        <w:pStyle w:val="2"/>
        <w:spacing w:before="120" w:after="0"/>
        <w:ind w:hanging="0"/>
        <w:rPr>
          <w:sz w:val="24"/>
        </w:rPr>
      </w:pPr>
      <w:r>
        <w:rPr>
          <w:sz w:val="24"/>
        </w:rPr>
        <w:t xml:space="preserve">          </w:t>
      </w:r>
      <w:r>
        <w:rPr>
          <w:sz w:val="24"/>
        </w:rPr>
        <w:t xml:space="preserve">Εκτός όμως, από τα ζητήματα που χρήζουν λύσεων και τα οποία απασχόλησαν και απασχολούν τα παιδιά, παρουσιάστηκαν και θετικές απόψεις για την επικρατούσα πολιτική και κοινωνική κατάσταση. Έτσι, τα παιδιά τόνισαν πως δεν πρέπει να υπάρχει ισοπέδωση των πάντων και κατέκριναν την αίσθηση ματαιότητας που κυριαρχεί σε μεγάλη μερίδα των πολιτών, καθώς υπάρχουν, όπως είπαν, και άξιοι πολιτικοί στον τόπο μας. Είναι υποχρέωση όλων μας να ψηφίζουμε και να διαμορφώνουμε εμείς το πολιτικό σκηνικό και να μην περιμένουμε τα πάντα από το κράτος, γιατί εμείς είμαστε το κράτος. </w:t>
      </w:r>
    </w:p>
    <w:p>
      <w:pPr>
        <w:pStyle w:val="2"/>
        <w:spacing w:before="120" w:after="0"/>
        <w:rPr/>
      </w:pPr>
      <w:r>
        <w:rPr>
          <w:sz w:val="24"/>
        </w:rPr>
        <w:t xml:space="preserve">Ο </w:t>
      </w:r>
      <w:r>
        <w:rPr>
          <w:b/>
          <w:bCs/>
          <w:sz w:val="24"/>
        </w:rPr>
        <w:t>Πρόεδρος της Βουλής</w:t>
      </w:r>
      <w:r>
        <w:rPr>
          <w:sz w:val="24"/>
        </w:rPr>
        <w:t xml:space="preserve"> </w:t>
      </w:r>
      <w:r>
        <w:rPr>
          <w:b/>
          <w:bCs/>
          <w:sz w:val="24"/>
        </w:rPr>
        <w:t>κ.</w:t>
      </w:r>
      <w:r>
        <w:rPr>
          <w:sz w:val="24"/>
        </w:rPr>
        <w:t xml:space="preserve"> </w:t>
      </w:r>
      <w:r>
        <w:rPr>
          <w:b/>
          <w:bCs/>
          <w:sz w:val="24"/>
        </w:rPr>
        <w:t>Δημήτρης Σιούφας</w:t>
      </w:r>
      <w:r>
        <w:rPr>
          <w:sz w:val="24"/>
        </w:rPr>
        <w:t xml:space="preserve"> επισκέφθηκε όλες τις Επιτροπές, και άκουσε τις τοποθετήσεις αρκετών εφήβων βουλευτών. Συνεχάρη τους νέους που συμμετέχουν στη Σύνοδο για τον αβίαστο, ασυμβίβαστο και ανατρεπτικό τρόπο με τον οποίο εξέφρασαν τις σκέψεις και τις απόψεις τους, κάτι που το χαρακτήρισε πολύ ελπιδοφόρο και τους προέτρεψε να εξακολουθήσουν να εκφράζονται όπως ακριβώς νιώθουν, έχοντας, όμως πάντα στο νου τους τα τρία γνωμικά που κρύβουν όλη τη σοφία των προγόνων μας: το </w:t>
      </w:r>
      <w:r>
        <w:rPr>
          <w:b/>
          <w:bCs/>
          <w:sz w:val="24"/>
        </w:rPr>
        <w:t>«γνώθι σαυτόν»</w:t>
      </w:r>
      <w:r>
        <w:rPr>
          <w:sz w:val="24"/>
        </w:rPr>
        <w:t xml:space="preserve">, το </w:t>
      </w:r>
      <w:r>
        <w:rPr>
          <w:b/>
          <w:bCs/>
          <w:sz w:val="24"/>
        </w:rPr>
        <w:t>«παν μέτρον άριστον»</w:t>
      </w:r>
      <w:r>
        <w:rPr>
          <w:sz w:val="24"/>
        </w:rPr>
        <w:t xml:space="preserve"> και το </w:t>
      </w:r>
      <w:r>
        <w:rPr>
          <w:b/>
          <w:bCs/>
          <w:sz w:val="24"/>
        </w:rPr>
        <w:t>«μηδέν άγαν»</w:t>
      </w:r>
      <w:r>
        <w:rPr>
          <w:sz w:val="24"/>
        </w:rPr>
        <w:t>. «Και εμείς, οι ωριμότεροι σε ηλικία», είπε ο κ. Σιούφας, «να προσέχουμε περισσότερο αυτά τα οποία λέτε και να ακολουθούμε το βηματισμό και της δικής σας εποχής».</w:t>
      </w:r>
    </w:p>
    <w:p>
      <w:pPr>
        <w:pStyle w:val="2"/>
        <w:spacing w:before="120" w:after="0"/>
        <w:ind w:hanging="0"/>
        <w:rPr>
          <w:sz w:val="24"/>
        </w:rPr>
      </w:pPr>
      <w:r>
        <w:rPr>
          <w:sz w:val="24"/>
        </w:rPr>
        <w:t>           </w:t>
      </w:r>
      <w:r>
        <w:rPr>
          <w:sz w:val="24"/>
        </w:rPr>
        <w:t xml:space="preserve">Με αφορμή την τοποθέτηση μιας μαθήτριας σχετικά με την οικογενειοκρατία στην πολιτική, ο κ. Σιούφας τόνισε πως το «εκλέγεσθαι» αποτελεί αναμφισβήτητο δικαίωμα του καθενός και πως δεν είναι προς ψόγο οι αποφάσεις του λαού, ο οποίος με την ψήφο του εκλέγει και στέλνει στη Βουλή τους αντιπροσώπους του. Άλλωστε, όπως επεσήμανε, απόδειξη αποτελεί και το γεγονός ότι το 97% των ελλήνων βουλευτών δεν προέρχεται από πολιτικές οικογένειες. Είναι τέκνα οικογενειών από όλες τις κοινωνικές ομάδες. Όλες οι πολιτικές οικογένειες που μέλη τους συμμετέχουν στην πολιτική ζωή έχουν προσφέρει σημαντικές υπηρεσίες στον τόπο διαχρονικά.  </w:t>
      </w:r>
    </w:p>
    <w:p>
      <w:pPr>
        <w:pStyle w:val="2"/>
        <w:spacing w:before="120" w:after="0"/>
        <w:ind w:hanging="0"/>
        <w:rPr/>
      </w:pPr>
      <w:r>
        <w:rPr>
          <w:sz w:val="24"/>
        </w:rPr>
        <w:t xml:space="preserve">          </w:t>
      </w:r>
      <w:r>
        <w:rPr>
          <w:sz w:val="24"/>
        </w:rPr>
        <w:t xml:space="preserve">Όσον αφορά τώρα στο ζήτημα της συμμετοχής των πολιτών, και κυρίως των νέων, στα κοινά, ο Πρόεδρος της Βουλής επέλεξε να απαντήσει θυμίζοντας στους έφηβους βουλευτές ένα κομμάτι από τον Επιτάφιο του Περικλή, το οποίο αναφέρει: </w:t>
      </w:r>
      <w:r>
        <w:rPr>
          <w:i/>
          <w:iCs/>
          <w:sz w:val="24"/>
        </w:rPr>
        <w:t>«τον μη μετέχοντα των κοινών ουκ απράγμονα, αλλά αχρείον ονομάζομεν».</w:t>
      </w:r>
      <w:r>
        <w:rPr>
          <w:sz w:val="24"/>
        </w:rPr>
        <w:t xml:space="preserve"> (Αυτόν που δε συμμετέχει στα κοινά δεν τον θεωρούμε απράγμονα αλλά αχρείαστο).</w:t>
      </w:r>
      <w:r>
        <w:rPr>
          <w:i/>
          <w:iCs/>
          <w:sz w:val="24"/>
        </w:rPr>
        <w:t xml:space="preserve"> </w:t>
      </w:r>
      <w:r>
        <w:rPr>
          <w:sz w:val="24"/>
        </w:rPr>
        <w:t xml:space="preserve">«Να μάχεστε και να υποστηρίζετε με πάθος τις ιδέες σας. Να μετέχετε στα κοινά.», προέτρεψε τα παιδιά ο κ. Σιούφας και συνέχισε λέγοντας: «Η χώρα μας, η Ελλάδα, είναι μέσα στις 25 πρώτες χώρες σε πρόοδο, ευημερία και ανάπτυξη με τη συμβολή όλων των κυβερνήσεων και των πολιτικών. Παραίνεση και προτροπή μου είναι να συνεχίσετε και να κάνετε την Ελλάδα καλύτερη». </w:t>
      </w:r>
    </w:p>
    <w:p>
      <w:pPr>
        <w:pStyle w:val="2"/>
        <w:spacing w:before="120" w:after="0"/>
        <w:rPr>
          <w:sz w:val="24"/>
        </w:rPr>
      </w:pPr>
      <w:r>
        <w:rPr>
          <w:sz w:val="24"/>
        </w:rPr>
        <w:t>Επίσης, ο Πρόεδρος του Κοινοβουλίου θέλοντας να αναδείξει το μεγαλείο του δημοκρατικού πολιτεύματος τόνισε ότι η Κοινοβουλευτική Δημοκρατία έχει τη δύναμη να κάνει να ακουστεί ακόμα και η φωνή εκείνων που δεν πιστεύουν στη δημοκρατία,  κάτι που δε συμβαίνει με κανένα άλλο πολίτευμα.</w:t>
      </w:r>
    </w:p>
    <w:p>
      <w:pPr>
        <w:pStyle w:val="2"/>
        <w:spacing w:before="120" w:after="0"/>
        <w:rPr>
          <w:sz w:val="24"/>
        </w:rPr>
      </w:pPr>
      <w:r>
        <w:rPr>
          <w:sz w:val="24"/>
        </w:rPr>
        <w:t>Καινοτομίες του φετινού προγράμματος της Βουλής των Εφήβων είναι η συμπροεδρία βουλευτών και εφήβων βουλευτών στη διεύθυνση των εργασιών των Επιτροπών και η συμμετοχή κυβερνητικών στελεχών στις συνεδριάσεις. Ο κ. Σιούφας μιλώντας στους έφηβους βουλευτές είπε σχετικά με το θέμα αυτό: «Έχετε την ευκαιρία σήμερα, πέρα από τη συμπροεδρία, να έχετε μαζί σας εκπροσώπους από την πολιτική ηγεσία των υπουργείων. Κάντε χρήση αυτής της ευκαιρίας να ρωτήσετε και να πάρετε απαντήσεις, όπως γίνεται και με τους βουλευτές, μ’ εμάς, όταν έχουμε απέναντί μας τους υπουργούς και τους υφυπουργούς για να δούμε διάφορα θέματα. Κάντε χρήση και αυτής της δυνατότητας που ενισχύει το πρόγραμμα της Βουλής των Εφήβων και ήταν μια θαυμάσια ιδέα του κ. Μπαμπινιώτη, η οποία αξιοποιήθηκε και εφαρμόστηκε εξαιρετικά καλά στις Επιτροπές που έχουν συνεδριάσει».   </w:t>
      </w:r>
    </w:p>
    <w:p>
      <w:pPr>
        <w:pStyle w:val="2"/>
        <w:spacing w:before="120" w:after="0"/>
        <w:rPr>
          <w:sz w:val="24"/>
        </w:rPr>
      </w:pPr>
      <w:r>
        <w:rPr>
          <w:sz w:val="24"/>
        </w:rPr>
        <w:t xml:space="preserve">Στις Επιτροπές συμμετείχαν από κυβερνητικής πλευράς ο Υπουργός Εσωτερικών κ. Προκόπης Παυλόπουλος, ο Υπουργός Δικαιοσύνης κ. Σωτήρης Χατζηγάκης, ο Υφυπουργός Εθνικής Άμυνας κ. Γιώργος Τασούλας, ο Υφυπουργός Εξωτερικών κ. Θεόδωρος Κασσίμης, ο Γενικός Γραμματέας του Υπουργείου Οικονομίας και Οικονομικών κ. Ιωάννης Σιδηρόπουλος, ο Γενικός Γραμματέας του Υπουργείου Ανάπτυξης (Εμπορίου) κ. Δημήτρης Σκιαδάς, ο Γενικός Γραμματέας του Υπουργείου Περιβάλλοντος, Χωροταξίας και Δημοσίων Έργων κ. Ευάγγελος Μπαλτάς, ο Γενικός Γραμματέας Αγροτικής Ανάπτυξης και Τροφίμων κ. Κωνσταντίνος Σκιαδάς, ο Γενικός Γραμματέας Τουριστικής Ανάπτυξης κ. Σπύρος Ευσταθόπουλος, ο Γενικός Γραμματέας Λιμένων και Λιμενικής Πολιτικής κ. Γιώργος Βλάχος και ο Γενικός Γραμματέας Αιγαίου και Νησιωτικής Πολιτικής κ. Χρήστος Κουρούσης. </w:t>
      </w:r>
    </w:p>
    <w:p>
      <w:pPr>
        <w:pStyle w:val="2"/>
        <w:spacing w:before="120" w:after="0"/>
        <w:ind w:hanging="0"/>
        <w:rPr>
          <w:sz w:val="24"/>
        </w:rPr>
      </w:pPr>
      <w:r>
        <w:rPr>
          <w:sz w:val="24"/>
        </w:rPr>
        <w:t xml:space="preserve">          </w:t>
      </w:r>
      <w:r>
        <w:rPr>
          <w:sz w:val="24"/>
        </w:rPr>
        <w:t xml:space="preserve">Στις συνεδριάσεις των Επιτροπών της Βουλής των Εφήβων προήδρευσαν οι βουλευτές: </w:t>
      </w:r>
    </w:p>
    <w:p>
      <w:pPr>
        <w:pStyle w:val="2"/>
        <w:spacing w:before="120" w:after="0"/>
        <w:ind w:hanging="0"/>
        <w:rPr>
          <w:sz w:val="24"/>
        </w:rPr>
      </w:pPr>
      <w:r>
        <w:rPr>
          <w:sz w:val="24"/>
        </w:rPr>
        <w:t>Στην Επιτροπή Δημόσιας Διοίκησης, Δημόσιας Τάξης και Δικαιοσύνης  η κ. Κατερίνα Παπακώστα και ο κ. Νάσος Αλευράς.</w:t>
      </w:r>
    </w:p>
    <w:p>
      <w:pPr>
        <w:pStyle w:val="2"/>
        <w:spacing w:before="120" w:after="0"/>
        <w:ind w:hanging="0"/>
        <w:rPr>
          <w:sz w:val="24"/>
        </w:rPr>
      </w:pPr>
      <w:r>
        <w:rPr>
          <w:sz w:val="24"/>
        </w:rPr>
        <w:t>Στην Επιτροπή Εθνικής Άμυνας και Εξωτερικών Υποθέσεων η κ. Κρινιώ Κανελλοπούλου και η κ. Μαριλίζα Ξενογιανακοπούλου.</w:t>
      </w:r>
    </w:p>
    <w:p>
      <w:pPr>
        <w:pStyle w:val="2"/>
        <w:spacing w:before="120" w:after="0"/>
        <w:ind w:hanging="0"/>
        <w:rPr>
          <w:sz w:val="24"/>
        </w:rPr>
      </w:pPr>
      <w:r>
        <w:rPr>
          <w:sz w:val="24"/>
        </w:rPr>
        <w:t>Στην Επιτροπή Οικονομικών, Παραγωγής και Εμπορίου ο κ. Θανάσης Μπούρας, ο κ. Μάξιμος Χαρακόπουλος και η κ. Άννα Φιλίνη.</w:t>
      </w:r>
    </w:p>
    <w:p>
      <w:pPr>
        <w:pStyle w:val="2"/>
        <w:spacing w:before="120" w:after="0"/>
        <w:ind w:hanging="0"/>
        <w:rPr>
          <w:sz w:val="24"/>
        </w:rPr>
      </w:pPr>
      <w:r>
        <w:rPr>
          <w:sz w:val="24"/>
        </w:rPr>
        <w:t xml:space="preserve">          </w:t>
      </w:r>
      <w:r>
        <w:rPr>
          <w:sz w:val="24"/>
        </w:rPr>
        <w:t xml:space="preserve">Εκ μέρους της Επιτροπής της Βουλής των Εφήβων συμμετείχαν ο Πρόεδρός της, καθηγητής Γλωσσολογίας, τ. πρύτανης κ. Γιώργος Μπαμπινιώτης, ο Πρωτοπρεσβύτερος, ομότιμος καθηγητής  π. Γεώργιος Μεταλληνός, η εκπαιδευτικός κ. Βασιλική Παπαπέτρου, η δημοσιογράφος κ. Φανή Πετραλιά, οι καθηγητές κ.κ. Σπύρος Βλαχόπουλος, Αντώνης Παντελής, Θεόδωρος Φορτσάκης και Σάββας Αντωνίου και ο Σχολικός Σύμβουλος κ. Χρήστος Σιγάλας.      </w:t>
      </w:r>
    </w:p>
    <w:p>
      <w:pPr>
        <w:pStyle w:val="2"/>
        <w:spacing w:before="120" w:after="0"/>
        <w:rPr>
          <w:sz w:val="24"/>
        </w:rPr>
      </w:pPr>
      <w:r>
        <w:rPr>
          <w:sz w:val="24"/>
        </w:rPr>
        <w:t>Στις συνεδριάσεις των Επιτροπών παρέστη, επίσης, ο Γενικός Γραμματέας του Ιδρύματος της Βουλής για τον Κοινοβουλευτισμό και τη Δημοκρατία, Καθηγητής κ. Ευάγγελος Χρυσός.</w:t>
      </w:r>
    </w:p>
    <w:p>
      <w:pPr>
        <w:pStyle w:val="2"/>
        <w:spacing w:before="120" w:after="0"/>
        <w:ind w:hanging="0"/>
        <w:rPr>
          <w:sz w:val="24"/>
        </w:rPr>
      </w:pPr>
      <w:r>
        <w:rPr>
          <w:sz w:val="24"/>
        </w:rPr>
        <w:t xml:space="preserve">          </w:t>
      </w:r>
      <w:r>
        <w:rPr>
          <w:sz w:val="24"/>
        </w:rPr>
        <w:t xml:space="preserve">Στο πλαίσιο του Προγράμματος οι έφηβοι βουλευτές που συμμετείχαν στις συνεδριάσεις των σημερινών Επιτροπών επισκέφθηκαν το Πλανητάριο και παρακολούθησαν την ψηφιακή παράσταση «Από τη Γη στη Σελήνη» και επισκέφθηκαν την Ακρόπολη, όπως και χθες. Επίσης, το βράδυ, όλοι οι έφηβοι βουλευτές θα παρακολουθήσουν την παράσταση «Μήδεια 2», σε σκηνοθεσία Δημήτρη Παπαϊωάννου. </w:t>
      </w:r>
    </w:p>
    <w:p>
      <w:pPr>
        <w:pStyle w:val="2"/>
        <w:spacing w:before="120" w:after="0"/>
        <w:ind w:left="5040" w:hanging="0"/>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7:00Z</dcterms:created>
  <dc:creator>b.bayiokos</dc:creator>
  <dc:description/>
  <cp:keywords/>
  <dc:language>en-US</dc:language>
  <cp:lastModifiedBy>b.bayiokos</cp:lastModifiedBy>
  <cp:lastPrinted>2008-08-18T20:32:00Z</cp:lastPrinted>
  <dcterms:modified xsi:type="dcterms:W3CDTF">2008-10-13T09:07:00Z</dcterms:modified>
  <cp:revision>2</cp:revision>
  <dc:subject/>
  <dc:title/>
</cp:coreProperties>
</file>