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13 Οκτω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rPr>
      </w:pPr>
      <w:r>
        <w:rPr>
          <w:b/>
          <w:bCs/>
          <w:sz w:val="24"/>
        </w:rPr>
        <w:t>Χαιρετισμός του Προέδρου της Βουλής</w:t>
      </w:r>
    </w:p>
    <w:p>
      <w:pPr>
        <w:pStyle w:val="2"/>
        <w:ind w:hanging="0"/>
        <w:jc w:val="center"/>
        <w:rPr>
          <w:b/>
          <w:b/>
          <w:bCs/>
          <w:sz w:val="24"/>
        </w:rPr>
      </w:pPr>
      <w:r>
        <w:rPr>
          <w:b/>
          <w:bCs/>
          <w:sz w:val="24"/>
        </w:rPr>
        <w:t>Δημήτρη Σιούφα</w:t>
      </w:r>
    </w:p>
    <w:p>
      <w:pPr>
        <w:pStyle w:val="2"/>
        <w:ind w:hanging="0"/>
        <w:jc w:val="center"/>
        <w:rPr>
          <w:b/>
          <w:b/>
          <w:bCs/>
          <w:sz w:val="24"/>
        </w:rPr>
      </w:pPr>
      <w:r>
        <w:rPr>
          <w:b/>
          <w:bCs/>
          <w:sz w:val="24"/>
        </w:rPr>
        <w:t>στην Ολομέλεια της «Βουλής των Εφήβων»</w:t>
      </w:r>
    </w:p>
    <w:p>
      <w:pPr>
        <w:pStyle w:val="2"/>
        <w:ind w:hanging="0"/>
        <w:jc w:val="center"/>
        <w:rPr>
          <w:b/>
          <w:b/>
          <w:bCs/>
          <w:sz w:val="24"/>
          <w:u w:val="single"/>
        </w:rPr>
      </w:pPr>
      <w:r>
        <w:rPr>
          <w:b/>
          <w:bCs/>
          <w:sz w:val="24"/>
          <w:u w:val="single"/>
        </w:rPr>
      </w:r>
    </w:p>
    <w:p>
      <w:pPr>
        <w:pStyle w:val="2"/>
        <w:ind w:hanging="0"/>
        <w:jc w:val="center"/>
        <w:rPr>
          <w:b/>
          <w:b/>
          <w:bCs/>
          <w:sz w:val="24"/>
          <w:u w:val="single"/>
        </w:rPr>
      </w:pPr>
      <w:r>
        <w:rPr>
          <w:b/>
          <w:bCs/>
          <w:sz w:val="24"/>
          <w:u w:val="single"/>
        </w:rPr>
      </w:r>
    </w:p>
    <w:p>
      <w:pPr>
        <w:pStyle w:val="2"/>
        <w:spacing w:before="0" w:after="120"/>
        <w:rPr>
          <w:sz w:val="24"/>
        </w:rPr>
      </w:pPr>
      <w:r>
        <w:rPr>
          <w:sz w:val="24"/>
        </w:rPr>
        <w:t>Ολοκληρώθηκαν σήμερα οι εργασίες της ΙΓ΄ Συνόδου της Βουλής των Εφήβων.</w:t>
      </w:r>
    </w:p>
    <w:p>
      <w:pPr>
        <w:pStyle w:val="2"/>
        <w:spacing w:before="0" w:after="120"/>
        <w:rPr/>
      </w:pPr>
      <w:r>
        <w:rPr>
          <w:sz w:val="24"/>
        </w:rPr>
        <w:t xml:space="preserve">Ο Πρόεδρος της Βουλής </w:t>
      </w:r>
      <w:r>
        <w:rPr>
          <w:b/>
          <w:bCs/>
          <w:sz w:val="24"/>
        </w:rPr>
        <w:t>κ. Δημήτρης Σιούφας</w:t>
      </w:r>
      <w:r>
        <w:rPr>
          <w:sz w:val="24"/>
        </w:rPr>
        <w:t xml:space="preserve"> μετέφερε στους έφηβους βουλευτές το χαιρετισμό του Προέδρου της Δημοκρατίας </w:t>
      </w:r>
      <w:r>
        <w:rPr>
          <w:b/>
          <w:bCs/>
          <w:sz w:val="24"/>
        </w:rPr>
        <w:t>κ. Κάρολου Παπούλια</w:t>
      </w:r>
      <w:r>
        <w:rPr>
          <w:sz w:val="24"/>
        </w:rPr>
        <w:t xml:space="preserve">, ο οποίος απουσιάζει σε επίσημη επίσκεψη στο Βιετνάμ, και του Πρωθυπουργού    </w:t>
      </w:r>
      <w:r>
        <w:rPr>
          <w:b/>
          <w:bCs/>
          <w:sz w:val="24"/>
        </w:rPr>
        <w:t>κ.</w:t>
      </w:r>
      <w:r>
        <w:rPr>
          <w:sz w:val="24"/>
        </w:rPr>
        <w:t xml:space="preserve"> </w:t>
      </w:r>
      <w:r>
        <w:rPr>
          <w:b/>
          <w:bCs/>
          <w:sz w:val="24"/>
        </w:rPr>
        <w:t>Κώστα Καραμανλή</w:t>
      </w:r>
      <w:r>
        <w:rPr>
          <w:sz w:val="24"/>
        </w:rPr>
        <w:t>, ο οποίος βρισκόταν από χθες το μεσημέρι στην έκτακτη Σύνοδο των Ηγετών της Ευρωζώνης στη γαλλική πρωτεύουσα. Μετέφερε το χαιρετισμό τους και τις ευχές τους για καλή πρόοδο και για κάθε καλό και στις σπουδές τους και στη ζωή τους.</w:t>
      </w:r>
    </w:p>
    <w:p>
      <w:pPr>
        <w:pStyle w:val="2"/>
        <w:spacing w:before="0" w:after="120"/>
        <w:rPr>
          <w:sz w:val="24"/>
        </w:rPr>
      </w:pPr>
      <w:r>
        <w:rPr>
          <w:sz w:val="24"/>
        </w:rPr>
        <w:t>Ο Πρόεδρος της Βουλής κ. Δημήτρης Σιούφας, κατά το κλείσιμο των εργασιών της Συνεδρίασης στην Ολομέλεια, απευθυνόμενος προς τους έφηβους βουλευτές, αλλά και σε όλες τις νέες και τους νέους της Ελλάδας, της Κύπρου και του Απόδημου Ελληνισμού, είπε τα ακόλουθα:</w:t>
      </w:r>
    </w:p>
    <w:p>
      <w:pPr>
        <w:pStyle w:val="Normal"/>
        <w:spacing w:before="0" w:after="120"/>
        <w:jc w:val="both"/>
        <w:rPr/>
      </w:pPr>
      <w:r>
        <w:rPr/>
        <w:t xml:space="preserve">«Η δημοκρατία, δημιούργημα ελληνικό, θεσμός αρχαίος, κτήμα πανανθρώπινο, πορεύεται και υπηρετεί στηριζόμενη  στη διαρκή ανανέωση που κάθε γενιά δημιουργεί με βάση το χρόνο και τα ζητούμενα της κάθε εποχής. Πολίτευμα που εξελίσσεται μαζί με τη ζωή υπηρετεί και υπηρετείται από τη διαδοχή των γενεών. Δισεκατομμύρια άνθρωποι σε όλο τον κόσμο προφέρουν κάθε μέρα τη λέξη δημοκρατία. Και όταν την έχουν και όταν την αποζητούν. Μια λέξη, έννοια και επινόηση ελληνική. Δώρο αρχαίο προς την ανθρωπότητα, κυρίαρχος τρόπος διακυβέρνησης των σημερινών κοινωνιών. Γιατί, όπως γράφει η Οικουμενική Διακήρυξη για τη Δημοκρατία της Παγκόσμιας Διακοινοβουλευτικής Ένωσης, που υιοθέτησε η Γενική Συνέλευση του Οργανισμού Ηνωμένων Εθνών, «η Δημοκρατία εξασφαλίζει ότι οι διαδικασίες πρόσβασης στην εξουσία, διαχείρισης της εξουσίας και εναλλαγής σε αυτήν, επιτρέπουν τον ελεύθερο πολιτικό ανταγωνισμό και πηγάζουν από την ευρεία, ελεύθερη και χωρίς διακρίσεις συμμετοχή του λαού, η οποία ασκείται σύμφωνα με όσα προβλέπει ο νόμος, στο γράμμα και το πνεύμα του». </w:t>
      </w:r>
    </w:p>
    <w:p>
      <w:pPr>
        <w:pStyle w:val="Normal"/>
        <w:spacing w:before="0" w:after="120"/>
        <w:jc w:val="both"/>
        <w:rPr/>
      </w:pPr>
      <w:r>
        <w:rPr/>
        <w:t xml:space="preserve">Και θα μου επιτρέψετε να επαναλάβω μερικές από τις σκέψεις που γράφτηκαν για την Παγκόσμια Ημέρα της Δημοκρατίας, που γιορτάστηκε για πρώτη φορά φέτος στις 15 Σεπτεμβρίου. «Η Δημοκρατία είναι το πολίτευμα της επιτυχίας, γιατί η δημοκρατική διακυβέρνηση είναι ιστορικά αλληλένδετη με την ανάπτυξη και την ευημερία των κοινωνιών. Το πολίτευμα στο η ισότητα αναδεικνύει την αριστεία. Πυρήνας της δημοκρατικής Πολιτείας είναι το Κοινοβούλιο. Εκεί ζυμώνονται οι ιδέες και συντίθεται η κοινή βούληση της κοινωνίας. Εκεί, στο όνομα των εντολέων τους, βουλεύονται οι αντιπρόσωποι, πρωταγωνιστές και θεματοφύλακες της Δημοκρατίας. Η Ιστορία καταδεικνύει ότι η πορεία της Δημοκρατίας και του Κοινοβουλευτισμού δεν ήταν εύκολη. Η επιβίωσή της ήταν αποτέλεσμα ανάγκης των κοινωνιών. </w:t>
      </w:r>
    </w:p>
    <w:p>
      <w:pPr>
        <w:pStyle w:val="Normal"/>
        <w:spacing w:before="0" w:after="120"/>
        <w:jc w:val="both"/>
        <w:rPr/>
      </w:pPr>
      <w:r>
        <w:rPr/>
        <w:t xml:space="preserve">Η επέκτασή της είναι αποτέλεσμα ανάγκης των συνθηκών. Η σημερινή παγκοσμιότητα και πολυπλοκότητα των κοινωνιών μόνο με Δημοκρατία και Κοινοβουλευτισμό μπορεί να προχωρήσει. Μόνο οι δημοκρατικοί θεσμοί και οι κοινοβουλευτικές διαδικασίες μπορούν να δώσουν στις κοινωνίες ειρήνη, </w:t>
      </w:r>
    </w:p>
    <w:p>
      <w:pPr>
        <w:pStyle w:val="Normal"/>
        <w:spacing w:before="0" w:after="120"/>
        <w:jc w:val="both"/>
        <w:rPr/>
      </w:pPr>
      <w:r>
        <w:rPr/>
        <w:t>συνοχή, συνέργειες, ανάπτυξη, πρόοδο. Ο 21</w:t>
      </w:r>
      <w:r>
        <w:rPr>
          <w:vertAlign w:val="superscript"/>
        </w:rPr>
        <w:t>ος</w:t>
      </w:r>
      <w:r>
        <w:rPr/>
        <w:t xml:space="preserve"> αιώνας θα είναι ίσως ο δυσκολότερος για την ανθρωπότητα από την εμφάνισή της στη Γη. Τα κλιματικά, περιβαλλοντικά, υδατικά, επισιτιστικά και ενεργειακά προβλήματα ή θα αντιμετωπισθούν με μια παγκόσμια δημοκρατική λογική ή θα οδηγήσουν σε πρωτόγνωρες συγκρούσεις και καταστροφές. </w:t>
      </w:r>
    </w:p>
    <w:p>
      <w:pPr>
        <w:pStyle w:val="Normal"/>
        <w:spacing w:before="0" w:after="120"/>
        <w:jc w:val="both"/>
        <w:rPr/>
      </w:pPr>
      <w:r>
        <w:rPr/>
        <w:t xml:space="preserve">Η Δημοκρατία έχει αποδείξει διαχρονικά την αξία της. Αναντίλεκτα μπορεί να την αποδείξει και στον αιώνα μας. Ως παγκόσμια λογική και πρακτική ειρηνικής και αποτελεσματικής επίλυσης και αντιμετώπισης προβλημάτων και διαφορών».  </w:t>
      </w:r>
    </w:p>
    <w:p>
      <w:pPr>
        <w:pStyle w:val="Normal"/>
        <w:spacing w:before="0" w:after="120"/>
        <w:jc w:val="both"/>
        <w:rPr/>
      </w:pPr>
      <w:r>
        <w:rPr/>
        <w:t>Η Βουλή, πυρήνας, καρδιά και κορυφαίος θεσμός της δημοκρατίας. Η δύναμη της λέξης Βουλή και η έννοια που τη συνοδεύει, δηλαδή του αντιπροσωπευτικού σώματος που εκφράζει τη θέληση του λαού κατά την εκλογή και τις επιθυμίες του λαού κατά τη λειτουργία του είναι παγκόσμια μοναδική. Οι περισσότερες δημοκρατίες χρησιμοποιούν τους όρους «</w:t>
      </w:r>
      <w:r>
        <w:rPr>
          <w:lang w:val="en-US"/>
        </w:rPr>
        <w:t>assembly</w:t>
      </w:r>
      <w:r>
        <w:rPr/>
        <w:t>» που σημαίνει «συνέλευση» ή «</w:t>
      </w:r>
      <w:r>
        <w:rPr>
          <w:lang w:val="en-US"/>
        </w:rPr>
        <w:t>parliament</w:t>
      </w:r>
      <w:r>
        <w:rPr/>
        <w:t>» που ουσιαστικά σημαίνει «συζητητήριο».</w:t>
      </w:r>
    </w:p>
    <w:p>
      <w:pPr>
        <w:pStyle w:val="Normal"/>
        <w:spacing w:before="0" w:after="120"/>
        <w:jc w:val="both"/>
        <w:rPr/>
      </w:pPr>
      <w:r>
        <w:rPr/>
        <w:t xml:space="preserve">Η Βουλή τις τελευταίες ημέρες είδε και άκουσε τα οράματα, τις σκέψεις, τις ανησυχίες και τις αγωνίες του αυριανού κόσμου, της νέας γενιάς. Εδώ, στις αίθουσες της Βουλής των Ελλήνων, λειτούργησε η Βουλή των Εφήβων. Εδώ αισθανθήκαμε τις τελευταίες ημέρες τις πρώτες ριπές των αυριανών ανέμων της αλλαγής, της ανανέωσης, της  νέας εποχής, του καλύτερου μέλλοντος. Οι έφηβοι βουλευτές λειτούργησαν το προγυμναστήριο της δημοκρατίας. Οι Έλληνες βουλευτές, ο ελληνικός λαός είδαν και άκουσαν το αύριο.  Η Βουλή έδωσε στους έφηβους το βήμα και τη δυνατότητα. Ο Θεσμός της Βουλής των Εφήβων έχει καθιερωθεί και σε άλλες Χώρες. Σκοπεύουμε σε συνεργασία με 11 άλλα κοινοβούλια να επεκτείνουμε το θεσμό δημιουργώντας και την Ευρωβουλή των Εφήβων. Ήδη από την επόμενη Βουλή των Εφήβων θα προσκαλέσουμε έφηβους βουλευτές και από άλλες Χώρες. Και φυσικά θα έχουμε ακόμη περισσότερους εκπροσώπους - Βουλευτές από τον Ελληνισμό της Διασποράς. </w:t>
      </w:r>
    </w:p>
    <w:p>
      <w:pPr>
        <w:pStyle w:val="Normal"/>
        <w:spacing w:before="0" w:after="120"/>
        <w:jc w:val="both"/>
        <w:rPr/>
      </w:pPr>
      <w:r>
        <w:rPr/>
        <w:t>Οι έφηβοι με υπευθυνότητα, μας θύμισαν τις ευθύνες μας απέναντι στη νέα γενιά και το μέλλον. Μυσταγωγία ενός λαού με δημοκρατική παράδοση και μέλλον. Το τέλος της 13</w:t>
      </w:r>
      <w:r>
        <w:rPr>
          <w:vertAlign w:val="superscript"/>
        </w:rPr>
        <w:t>ης</w:t>
      </w:r>
      <w:r>
        <w:rPr/>
        <w:t xml:space="preserve"> Συνόδου της Βουλής των Εφήβων μας βρίσκει όλους, έφηβους και πολιτικούς, καλύτερους πολίτες. Συζητήσαμε, αντιληφθήκαμε, πορευόμαστε. Θα σταθώ, επιλεκτικά, σε μερικά θέματα που έθεσαν οι έφηβοι βουλευτές και στα οποία χρειάζεται η δική μας γενιά να βρει λύσεις και απαντήσεις για την επόμενη:</w:t>
      </w:r>
    </w:p>
    <w:p>
      <w:pPr>
        <w:pStyle w:val="Normal"/>
        <w:numPr>
          <w:ilvl w:val="0"/>
          <w:numId w:val="2"/>
        </w:numPr>
        <w:spacing w:before="0" w:after="120"/>
        <w:ind w:left="360" w:hanging="360"/>
        <w:jc w:val="both"/>
        <w:rPr>
          <w:b/>
          <w:b/>
          <w:bCs/>
        </w:rPr>
      </w:pPr>
      <w:r>
        <w:rPr>
          <w:b/>
          <w:bCs/>
        </w:rPr>
        <w:t>Περιβάλλον</w:t>
      </w:r>
    </w:p>
    <w:p>
      <w:pPr>
        <w:pStyle w:val="Normal"/>
        <w:spacing w:before="0" w:after="120"/>
        <w:ind w:left="360" w:hanging="0"/>
        <w:jc w:val="both"/>
        <w:rPr/>
      </w:pPr>
      <w:r>
        <w:rPr/>
        <w:t>Θα σταθώ στην αγωνία για το περιβάλλον και τη θέληση για αγώνα για τη σωτηρία του. «Το πράσινο στο κόκκινο» είπαν οι έφηβοι-βουλευτές. Δεν γνωρίζει κανείς πόση από την παγκόσμια καταστροφή είναι αναστρέψιμη. Γνωρίζουμε όμως όλοι ότι ο αγώνας όλων και συνεχώς μπορεί να ανακόψει την πορεία προς την ολοκληρωτική καταστροφή. Η αύξηση της παραγωγής ηλεκτρικής ενέργειας από ανανεώσιμες πηγές ενέργειας πρέπει να είναι πρώτη προτεραιότητα ιδιαίτερα στην πατρίδα μας που έχουμε μεγάλες δυνατότητες. Η προώθηση πολιτικών εξοικονόμησης ενέργειας στο δημόσιο, στον ιδιωτικό τομέα και στα νοικοκυριά πρέπει να είναι μόνιμη έγνοια μας. Η προστασία και η επέκταση του πράσινου είναι επίσης στις δυνατότητές μας. Η Γη ανήκει στις γενιές που έρχονται.</w:t>
      </w:r>
    </w:p>
    <w:p>
      <w:pPr>
        <w:pStyle w:val="Normal"/>
        <w:numPr>
          <w:ilvl w:val="0"/>
          <w:numId w:val="2"/>
        </w:numPr>
        <w:spacing w:before="0" w:after="120"/>
        <w:ind w:left="360" w:hanging="360"/>
        <w:jc w:val="both"/>
        <w:rPr>
          <w:b/>
          <w:b/>
          <w:bCs/>
        </w:rPr>
      </w:pPr>
      <w:r>
        <w:rPr>
          <w:b/>
          <w:bCs/>
        </w:rPr>
        <w:t>Σπουδές</w:t>
      </w:r>
    </w:p>
    <w:p>
      <w:pPr>
        <w:pStyle w:val="Normal"/>
        <w:spacing w:before="0" w:after="120"/>
        <w:ind w:left="360" w:hanging="0"/>
        <w:jc w:val="both"/>
        <w:rPr/>
      </w:pPr>
      <w:r>
        <w:rPr/>
        <w:t xml:space="preserve">Είναι εντυπωσιακή η σύγκλιση όλων των Εφήβων βουλευτών στην άποψη ότι το εκπαιδευτικό σύστημα είναι ανεπαρκές για την εποχή μας και χρειάζεται ριζική αλλαγή και ότι απλές βελτιώσεις δεν επαρκούν. Είναι εντυπωσιακή στις τοποθετήσεις η παρουσία πολύτιμου κοινού νου και είναι απογοητευτικό πως το εκπαιδευτικό σύστημα δεν τον ενθαρρύνει όσο προχωρεί. </w:t>
      </w:r>
    </w:p>
    <w:p>
      <w:pPr>
        <w:pStyle w:val="Normal"/>
        <w:numPr>
          <w:ilvl w:val="0"/>
          <w:numId w:val="2"/>
        </w:numPr>
        <w:spacing w:before="0" w:after="120"/>
        <w:ind w:left="360" w:hanging="360"/>
        <w:jc w:val="both"/>
        <w:rPr>
          <w:b/>
          <w:b/>
          <w:bCs/>
        </w:rPr>
      </w:pPr>
      <w:r>
        <w:rPr>
          <w:b/>
          <w:bCs/>
        </w:rPr>
        <w:t>Ναρκωτικά</w:t>
      </w:r>
    </w:p>
    <w:p>
      <w:pPr>
        <w:pStyle w:val="Normal"/>
        <w:spacing w:before="0" w:after="120"/>
        <w:ind w:left="360" w:hanging="0"/>
        <w:jc w:val="both"/>
        <w:rPr/>
      </w:pPr>
      <w:r>
        <w:rPr/>
        <w:t>Έντονη ήταν η κραυγή αγωνίας των εφήβων για την απειλή των ναρκωτικών. Επάνω τους στοχεύει κατά κύριο λόγο η απειλή. Έχουν τη θέληση να αγωνιστούν και ζητούν ακόμη μεγαλύτερη συμμετοχή από μας σ’ αυτό τον αγώνα. Στη διαφώτιση, την πρόληψη, την καταστολή, την επανένταξη. Είναι παγκόσμιο το πρόβλημα, είναι και δικό μας το πρόβλημα. Στόχος είναι η ψυχή και το σώμα της νέας γενιάς. Άμυνα αποτελεσματική υπάρχει όταν όλη η κοινωνία συμμαχεί με την ψυχή και το σώμα.</w:t>
      </w:r>
    </w:p>
    <w:p>
      <w:pPr>
        <w:pStyle w:val="Normal"/>
        <w:numPr>
          <w:ilvl w:val="0"/>
          <w:numId w:val="2"/>
        </w:numPr>
        <w:spacing w:before="0" w:after="120"/>
        <w:ind w:left="360" w:hanging="360"/>
        <w:jc w:val="both"/>
        <w:rPr>
          <w:b/>
          <w:b/>
          <w:bCs/>
        </w:rPr>
      </w:pPr>
      <w:r>
        <w:rPr>
          <w:b/>
          <w:bCs/>
        </w:rPr>
        <w:t>Ισότητα</w:t>
      </w:r>
    </w:p>
    <w:p>
      <w:pPr>
        <w:pStyle w:val="Normal"/>
        <w:spacing w:before="0" w:after="120"/>
        <w:ind w:left="360" w:hanging="0"/>
        <w:jc w:val="both"/>
        <w:rPr/>
      </w:pPr>
      <w:r>
        <w:rPr/>
        <w:t xml:space="preserve">Η έντονα και ορισμένες φορές ασύδοτα ανταγωνιστική κοινωνία γίνεται αργά ή γρήγορα μια φτωχή κοινωνία, γιατί πορεύεται μπροστά με όλο και λιγότερους ανθρώπους. Μια ισορροπημένη κοινωνία δίνει ισότητα ευκαιριών στην εκκίνηση, ενθάρρυνση και στήριξη της προσπάθειας στην πορεία και συνεχείς εναλλακτικές ευκαιρίες ανάδειξης και προσφοράς. Όλοι χρειάζονται, κανείς δεν μένει πίσω. Αυτό είναι ένα άλλο μήνυμα που μας δίνουν οι έφηβοι Βουλευτές.  </w:t>
      </w:r>
    </w:p>
    <w:p>
      <w:pPr>
        <w:pStyle w:val="Normal"/>
        <w:spacing w:before="0" w:after="120"/>
        <w:jc w:val="both"/>
        <w:rPr/>
      </w:pPr>
      <w:r>
        <w:rPr/>
        <w:t>Και θα σταθώ τέλος στο σημαντικότερο μήνυμα αυτής της Συνόδου:</w:t>
      </w:r>
    </w:p>
    <w:p>
      <w:pPr>
        <w:pStyle w:val="2"/>
        <w:ind w:hanging="0"/>
        <w:rPr>
          <w:sz w:val="24"/>
        </w:rPr>
      </w:pPr>
      <w:r>
        <w:rPr>
          <w:sz w:val="24"/>
        </w:rPr>
        <w:t>Στην απογοήτευση της νέας γενιάς από την κατάσταση των πραγμάτων στον κόσμο και την πατρίδα μας. Την απογοήτευση από το έργο της γενιάς των γονέων της, της δικής μου γενιάς και όλων των προηγούμενων. Δεν αμφισβητήθηκε η αγάπη, που είναι δεδομένη. Αμφισβητήθηκε όμως η ικανότητα, η επάρκεια και η σοφία της γενιάς των γονέων να φτιάξουν έναν κόσμο πιο ελπιδοφόρο, πιο ασφαλή, πιο δίκαιο και πιο ειρηνικό. Για τους εαυτούς μας, τη νέα γενιά και τη φύση. Είπαν οι έφηβοι εκείνα που όλοι αντιλαμβανόμαστε αλλά συχνά διστάζουμε να τα πούμε. Αυτό είναι το πιο σημαντικό μήνυμα. Και είναι μήνυμα ελπιδοφόρο. Τα πράγματα θα γίνουν καλύτερα γιατί η νέα γενιά τα αντιλαμβάνεται, τα αμφισβητεί και έχει την πρόθεση να τα αλλάξει στη βάση μιας νέας λογικής. Με δημοκρατική παρρησία, διαδικασία, λογική και συνέπεια. Αυτή είναι η δυνατότητα και η δύναμη της δημοκρατίας. Η δυνατότητα και η δύναμη της νέας γενιάς. Τους ευχαριστούμε για τη μοναδική εμπειρία. Τους ευχαριστούμε για ό,τι ακούσαμε. Με όλη μας την αγάπη και στοργή, παιδιά μας, σας ευχόμαστε να είστε καλότυχα στο δύσκολο και συναρπαστικό ταξίδι της ζωή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55:00Z</dcterms:created>
  <dc:creator>b.bayiokos</dc:creator>
  <dc:description/>
  <cp:keywords/>
  <dc:language>en-US</dc:language>
  <cp:lastModifiedBy>b.bayiokos</cp:lastModifiedBy>
  <cp:lastPrinted>2008-08-18T20:32:00Z</cp:lastPrinted>
  <dcterms:modified xsi:type="dcterms:W3CDTF">2008-10-14T18:55:00Z</dcterms:modified>
  <cp:revision>2</cp:revision>
  <dc:subject/>
  <dc:title/>
</cp:coreProperties>
</file>