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ind w:hanging="0"/>
        <w:jc w:val="right"/>
        <w:rPr>
          <w:b/>
          <w:b/>
          <w:bCs/>
          <w:sz w:val="24"/>
        </w:rPr>
      </w:pPr>
      <w:r>
        <w:rPr>
          <w:sz w:val="24"/>
        </w:rPr>
        <w:t>Αθήνα, 1</w:t>
      </w:r>
      <w:r>
        <w:rPr>
          <w:sz w:val="24"/>
          <w:lang w:val="en-US"/>
        </w:rPr>
        <w:t>4</w:t>
      </w:r>
      <w:r>
        <w:rPr>
          <w:sz w:val="24"/>
        </w:rPr>
        <w:t xml:space="preserve"> Οκτωβρίου 2008</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lang w:val="en-US"/>
        </w:rPr>
      </w:pPr>
      <w:r>
        <w:rPr>
          <w:b/>
          <w:bCs/>
          <w:sz w:val="28"/>
          <w:szCs w:val="28"/>
          <w:u w:val="single"/>
        </w:rPr>
        <w:t>ΔΕΛΤΙΟ ΤΥΠΟΥ</w:t>
      </w:r>
    </w:p>
    <w:p>
      <w:pPr>
        <w:pStyle w:val="2"/>
        <w:spacing w:before="120" w:after="0"/>
        <w:ind w:hanging="0"/>
        <w:jc w:val="center"/>
        <w:rPr>
          <w:b/>
          <w:b/>
          <w:bCs/>
          <w:sz w:val="28"/>
          <w:szCs w:val="28"/>
          <w:u w:val="single"/>
          <w:lang w:val="en-US"/>
        </w:rPr>
      </w:pPr>
      <w:r>
        <w:rPr>
          <w:b/>
          <w:bCs/>
          <w:sz w:val="28"/>
          <w:szCs w:val="28"/>
          <w:u w:val="single"/>
          <w:lang w:val="en-US"/>
        </w:rPr>
      </w:r>
    </w:p>
    <w:p>
      <w:pPr>
        <w:pStyle w:val="2"/>
        <w:spacing w:before="120" w:after="0"/>
        <w:ind w:hanging="0"/>
        <w:rPr/>
      </w:pPr>
      <w:r>
        <w:rPr>
          <w:sz w:val="24"/>
        </w:rPr>
        <w:t xml:space="preserve">Ο Πρόεδρος της Βουλής κ. Δημήτρης Σιούφας είχε κατ’ ιδίαν συνάντηση με τον Υπουργό Παιδείας και Πολιτισμού της Κυπριακής Δημοκρατίας κ. Αντρέα Δημητρίου, στην οποία </w:t>
      </w:r>
      <w:r>
        <w:rPr>
          <w:i/>
          <w:iCs/>
          <w:sz w:val="24"/>
        </w:rPr>
        <w:t>παρέστησαν</w:t>
      </w:r>
      <w:r>
        <w:rPr>
          <w:sz w:val="24"/>
        </w:rPr>
        <w:t xml:space="preserve"> η Πρόεδρος της Διαρκούς Επιτροπής Μορφωτικών Υποθέσεων κυρία Μαρία Κόλλια-Τσαρουχά και ο Πρέσβης της Κύπρου στη χώρα μας κ. Γιώργος Γεωργής.  </w:t>
      </w:r>
    </w:p>
    <w:p>
      <w:pPr>
        <w:pStyle w:val="2"/>
        <w:spacing w:before="120" w:after="0"/>
        <w:ind w:hanging="0"/>
        <w:rPr>
          <w:sz w:val="24"/>
        </w:rPr>
      </w:pPr>
      <w:r>
        <w:rPr>
          <w:sz w:val="24"/>
        </w:rPr>
        <w:t>Κατά τη συνάντησή τους οι κύριοι Σιούφας και Δημητρίου δήλωσαν τα εξής:</w:t>
      </w:r>
    </w:p>
    <w:p>
      <w:pPr>
        <w:pStyle w:val="2"/>
        <w:spacing w:before="120" w:after="0"/>
        <w:rPr/>
      </w:pPr>
      <w:r>
        <w:rPr>
          <w:b/>
          <w:bCs/>
          <w:sz w:val="24"/>
        </w:rPr>
        <w:t>Δ. Σιούφας</w:t>
      </w:r>
      <w:r>
        <w:rPr>
          <w:sz w:val="24"/>
        </w:rPr>
        <w:t xml:space="preserve">: Σας καλωσορίζω στην Ελλάδα και στη Βουλή των Ελλήνων με αφορμή τη Βουλή των Εφήβων, στην οποία συμμετέχουν μαθητές και μαθήτριες από τα Λύκεια της Κύπρου.  Με ιδιαίτερη χαρά για την έλευσή σας, θα ήθελα να στείλω σε όλους τους Κύπριους αδελφούς μας μήνυμα αγάπης και συμπαράστασης στον αγώνα για την επίλυση του κυπριακού προβλήματος, μήνυμα συμπαράστασης στις προσπάθειες που κάνουν ο Πρόεδρος της Κυπριακής Δημοκρατίας κ. Χριστόφιας και όλη η πολιτική ηγεσία της. Γνωρίζετε τη διαχρονική στήριξη της Βουλής των Ελλήνων με στόχο την επίτευξη λειτουργικής και βιώσιμης λύσης, στο πλαίσιο των αποφάσεων του ΟΗΕ και του ευρωπαϊκού κεκτημένου.   </w:t>
      </w:r>
    </w:p>
    <w:p>
      <w:pPr>
        <w:pStyle w:val="2"/>
        <w:spacing w:before="120" w:after="0"/>
        <w:rPr/>
      </w:pPr>
      <w:r>
        <w:rPr>
          <w:sz w:val="24"/>
        </w:rPr>
        <w:t>Η Βουλή των Ελλήνων συνεχίζει και θα συνεχίσει να στηρίζει αυτές τις προσπάθειες μέχρι να πέσει το τελευταίο τείχος που υπάρχει στην Ευρώπη -αυτό που χωρίζει την Κύπρο μας- έτσι ώστε όλοι οι κάτοικοί της, Ελληνοκύπριοι και Τουρκοκύπριοι, να συμβιώσουν και πάλι μαζί στην Κυπριακή Δημοκρατία που ήδη είναι μέλος της ευρωπαϊκής οικογένειας.</w:t>
      </w:r>
    </w:p>
    <w:p>
      <w:pPr>
        <w:pStyle w:val="2"/>
        <w:spacing w:before="120" w:after="0"/>
        <w:rPr>
          <w:sz w:val="24"/>
        </w:rPr>
      </w:pPr>
      <w:r>
        <w:rPr>
          <w:sz w:val="24"/>
        </w:rPr>
        <w:t>Καλώς ήλθατε στην Ελλάδα, καλή επιτυχία στο έργο σας, που αναφέρεται στην παιδεία και στον πολιτισμό, δύο πολύ μεγάλα κεφάλαια και για την Ελλάδα και για την Κύπρο, αλλά και για τον Ελληνισμό απανταχού στον Κόσμο, τα οποία  πρέπει να αποτελούν τις ατμομηχανές στην πορεία μας προς το μέλλον.</w:t>
      </w:r>
    </w:p>
    <w:p>
      <w:pPr>
        <w:pStyle w:val="2"/>
        <w:spacing w:before="120" w:after="0"/>
        <w:rPr/>
      </w:pPr>
      <w:r>
        <w:rPr>
          <w:b/>
          <w:bCs/>
          <w:sz w:val="24"/>
        </w:rPr>
        <w:t>Α. Δημητρίου</w:t>
      </w:r>
      <w:r>
        <w:rPr>
          <w:sz w:val="24"/>
        </w:rPr>
        <w:t>: Κύριε Πρόεδρε, ευχαριστώ πολύ για τα καλά σας λόγια και για τις ευχές σας.  Η παρουσία μας εδώ δηλώνει τους μόνιμους και ακατάλυτους δεσμούς ανάμεσα στην Κύπρο και την Ελλάδα και βέβαια, από μια άλλη άποψη, δείχνει τη μεγάλη δύναμη του Ελληνισμού να δημιουργεί πατρίδες έξω από το ελληνικό κράτος.  Αυτές οι πατρίδες θα παραμένουν πάντα ενοποιημένες κι  εύχομαι και εγώ μαζί σας, η διαδικασία που βρίσκεται σε εξέλιξη πολύ σύντομα να ολοκληρωθεί, ώστε να έχουμε μια Κύπρο επανενωμένη, να πορευτεί από εδώ και πέρα, στο μέλλον, σε συνθήκες ειρήνης και ευημερίας, για ολόκληρο τον κυπριακό λαό, Ελληνοκυπρίους και Τουρκοκυπρίους, κρατώντας βέβαια τις σχέσεις της με την Ελλάδα.</w:t>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9:00:00Z</dcterms:created>
  <dc:creator>b.bayiokos</dc:creator>
  <dc:description/>
  <cp:keywords/>
  <dc:language>en-US</dc:language>
  <cp:lastModifiedBy>b.bayiokos</cp:lastModifiedBy>
  <cp:lastPrinted>2008-08-18T20:32:00Z</cp:lastPrinted>
  <dcterms:modified xsi:type="dcterms:W3CDTF">2008-10-14T19:00:00Z</dcterms:modified>
  <cp:revision>2</cp:revision>
  <dc:subject/>
  <dc:title/>
</cp:coreProperties>
</file>