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16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lineRule="atLeast" w:line="340" w:before="0" w:after="120"/>
        <w:jc w:val="both"/>
        <w:rPr>
          <w:b/>
          <w:b/>
          <w:bCs/>
          <w:sz w:val="28"/>
          <w:szCs w:val="28"/>
          <w:u w:val="single"/>
        </w:rPr>
      </w:pPr>
      <w:r>
        <w:rPr>
          <w:b/>
          <w:bCs/>
          <w:sz w:val="28"/>
          <w:szCs w:val="28"/>
          <w:u w:val="single"/>
        </w:rPr>
      </w:r>
    </w:p>
    <w:p>
      <w:pPr>
        <w:pStyle w:val="Normal"/>
        <w:spacing w:lineRule="auto" w:line="360" w:before="0" w:after="120"/>
        <w:ind w:firstLine="720"/>
        <w:jc w:val="both"/>
        <w:rPr/>
      </w:pPr>
      <w:r>
        <w:rPr/>
        <w:t>Η 19</w:t>
      </w:r>
      <w:r>
        <w:rPr>
          <w:vertAlign w:val="superscript"/>
        </w:rPr>
        <w:t>η</w:t>
      </w:r>
      <w:r>
        <w:rPr/>
        <w:t xml:space="preserve"> Απριλίου, ημέρα θανάτου του Λόρδου Βύρωνα, καθιερώνεται με το υπ’ αριθ. 130/2008 Προεδρικό Διάταγμα (ΦΕΚ 191/Α/19.9.2008) ως ημέρα Φιλελληνισμού και Διεθνούς Αλληλεγγύης. Η απόφαση αυτή ελήφθη ύστερα από τη σχετική πρόταση του Προέδρου της Βουλής των Ελλήνων κ. </w:t>
      </w:r>
      <w:r>
        <w:rPr>
          <w:b/>
          <w:bCs/>
        </w:rPr>
        <w:t>Δημήτρη Σιούφα</w:t>
      </w:r>
      <w:r>
        <w:rPr/>
        <w:t xml:space="preserve"> προς τον αρμόδιο Υπουργό Εσωτερικών κ. </w:t>
      </w:r>
      <w:r>
        <w:rPr>
          <w:b/>
          <w:bCs/>
        </w:rPr>
        <w:t>Προκόπη Παυλόπουλο</w:t>
      </w:r>
      <w:r>
        <w:rPr/>
        <w:t>.</w:t>
      </w:r>
    </w:p>
    <w:p>
      <w:pPr>
        <w:pStyle w:val="Normal"/>
        <w:spacing w:lineRule="auto" w:line="360" w:before="0" w:after="120"/>
        <w:ind w:firstLine="720"/>
        <w:jc w:val="both"/>
        <w:rPr/>
      </w:pPr>
      <w:r>
        <w:rPr/>
        <w:t xml:space="preserve">Ο Λόρδος Βύρων, λάτρης του ελληνικού πνεύματος, ένθερμος υπερασπιστής της δημοκρατίας, προστάτης των ανθρωπίνων δικαιωμάτων και ελευθεριών, έδωσε τη ζωή του στηρίζοντας την εθνική ανεξαρτησία της Ελλάδος. Οι εκδηλώσεις, που θα γίνονται κάθε 19η Απριλίου, θα κρατούν ζωντανή την ιστορική μνήμη του Λόρδου Βύρωνα ως ελάχιστο φόρο τιμής σε έναν μεγάλο άνδρα που πίστευε βαθειά στις θεμελιώδεις δημοκρατικές αξίες και τις ιδέες του ελληνισμού, τις οποίες και υπηρέτησε πιστά μέχρι το τέλος της ζωής του. </w:t>
      </w:r>
    </w:p>
    <w:p>
      <w:pPr>
        <w:pStyle w:val="Normal"/>
        <w:spacing w:lineRule="auto" w:line="360" w:before="0" w:after="120"/>
        <w:ind w:firstLine="720"/>
        <w:jc w:val="both"/>
        <w:rPr/>
      </w:pPr>
      <w:r>
        <w:rPr/>
        <w:t xml:space="preserve">Ο συνδυασμός του φιλελληνισμού και της υπεράσπισης οικουμενικών ανθρώπινων αξιών αποτελεί πηγή έμπνευσης για τους σύγχρονους ανθρώπους, ιδιαίτερα όσον αφορά στη διαμόρφωση των σύγχρονων διεθνών σχέσεων. Η καλλιέργεια, η περαιτέρω διάδοση της αλληλεγγύης και του φιλελληνισμού, εννοιών με οικουμενική απήχηση, αποτελούν σημεία αναφοράς και διεθνούς συνεργασίας σε ένα συνεχώς μεταβαλλόμενο παγκόσμιο πολιτικό, οικονομικό και κοινωνικό περιβάλλον. </w:t>
      </w:r>
    </w:p>
    <w:p>
      <w:pPr>
        <w:pStyle w:val="Normal"/>
        <w:rPr/>
      </w:pPr>
      <w:r>
        <w:rPr/>
      </w:r>
    </w:p>
    <w:p>
      <w:pPr>
        <w:pStyle w:val="Normal"/>
        <w:rPr/>
      </w:pPr>
      <w:r>
        <w:rPr/>
      </w:r>
    </w:p>
    <w:p>
      <w:pPr>
        <w:pStyle w:val="2"/>
        <w:ind w:right="-33"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5:00Z</dcterms:created>
  <dc:creator>b.bayiokos</dc:creator>
  <dc:description/>
  <cp:keywords/>
  <dc:language>en-US</dc:language>
  <cp:lastModifiedBy>b.bayiokos</cp:lastModifiedBy>
  <cp:lastPrinted>2008-08-18T20:32:00Z</cp:lastPrinted>
  <dcterms:modified xsi:type="dcterms:W3CDTF">2008-10-17T15:05:00Z</dcterms:modified>
  <cp:revision>2</cp:revision>
  <dc:subject/>
  <dc:title/>
</cp:coreProperties>
</file>