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jc w:val="center"/>
        <w:rPr>
          <w:b/>
          <w:b/>
          <w:bCs/>
          <w:lang w:val="en-US"/>
        </w:rPr>
      </w:pPr>
      <w:r>
        <w:rPr>
          <w:b/>
          <w:bCs/>
          <w:color w:val="16365E"/>
          <w:sz w:val="28"/>
          <w:szCs w:val="28"/>
        </w:rPr>
        <w:t>                                                    </w:t>
      </w:r>
      <w:r>
        <w:rPr>
          <w:b/>
          <w:bCs/>
          <w:sz w:val="28"/>
          <w:szCs w:val="28"/>
        </w:rPr>
        <w:t>    </w:t>
      </w:r>
      <w:r>
        <w:rPr>
          <w:b/>
          <w:bCs/>
        </w:rPr>
        <w:t> </w:t>
      </w:r>
    </w:p>
    <w:p>
      <w:pPr>
        <w:pStyle w:val="2"/>
        <w:jc w:val="right"/>
        <w:rPr/>
      </w:pPr>
      <w:r>
        <w:rPr>
          <w:b/>
          <w:bCs/>
          <w:sz w:val="24"/>
        </w:rPr>
        <w:t xml:space="preserve">      </w:t>
      </w:r>
      <w:r>
        <w:rPr>
          <w:sz w:val="24"/>
        </w:rPr>
        <w:t>Αθήνα, 20 Οκτωβρίου 2008</w:t>
      </w:r>
    </w:p>
    <w:p>
      <w:pPr>
        <w:pStyle w:val="2"/>
        <w:rPr>
          <w:sz w:val="24"/>
        </w:rPr>
      </w:pPr>
      <w:r>
        <w:rPr>
          <w:sz w:val="24"/>
        </w:rPr>
      </w:r>
    </w:p>
    <w:p>
      <w:pPr>
        <w:pStyle w:val="2"/>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both"/>
        <w:rPr>
          <w:b/>
          <w:b/>
          <w:bCs/>
        </w:rPr>
      </w:pPr>
      <w:r>
        <w:rPr>
          <w:b/>
          <w:bCs/>
        </w:rPr>
      </w:r>
    </w:p>
    <w:p>
      <w:pPr>
        <w:pStyle w:val="Normal"/>
        <w:spacing w:before="240" w:after="0"/>
        <w:ind w:firstLine="720"/>
        <w:jc w:val="both"/>
        <w:rPr/>
      </w:pPr>
      <w:r>
        <w:rPr/>
        <w:t xml:space="preserve">Ο Πρόεδρος της Βουλής κ. Δημήτρης Σιούφας συναντήθηκε με τον Πρόεδρο της Βουλής των Αντιπροσώπων της Κυπριακής Δημοκρατίας κ. Μάριο Καρογιάν, ο οποίος τον επισκέφθηκε συνοδευόμενος από τον Πρέσβη της Κύπρου στην Αθήνα κ. Γιώργο Γεωργή, το Σύμβουλο της Πρεσβείας κ. Ανδρέα Ιγνατίου, τον Αναπληρωτή Γενικό Διευθυντή της Βουλής των Αντιπροσώπων κ. Σωκράτη Σωκράτους, το Διευθυντή του γραφείου του Προέδρου της Βουλής των Αντιπροσώπων κ. Νέστορα Κυριακίδη και το Διευθυντή του Γραφείου Τύπου του Προέδρου της Βουλής των Αντιπροσώπων κ. Ανδρέα Κωνσταντίνου.  </w:t>
      </w:r>
    </w:p>
    <w:p>
      <w:pPr>
        <w:pStyle w:val="Normal"/>
        <w:spacing w:before="240" w:after="0"/>
        <w:ind w:firstLine="720"/>
        <w:jc w:val="both"/>
        <w:rPr/>
      </w:pPr>
      <w:r>
        <w:rPr/>
        <w:t xml:space="preserve">Στη συνάντηση, στην οποία παρευρέθησαν, επίσης, ο Αντιπρόεδρος της Βουλής των Ελλήνων κ. Αναστάσιος Νεράντζης, ο Γενικός Γραματέας της Βουλής των Ελλήνων κ. Νίκος Στεφάνου, καθώς και υπηρεσιακά στελέχη, ο κ. Σιούφας και ο κ. Καρογιάν είπαν τα εξής:  </w:t>
      </w:r>
    </w:p>
    <w:p>
      <w:pPr>
        <w:pStyle w:val="Normal"/>
        <w:spacing w:before="240" w:after="0"/>
        <w:jc w:val="both"/>
        <w:rPr/>
      </w:pPr>
      <w:r>
        <w:rPr>
          <w:b/>
          <w:bCs/>
        </w:rPr>
        <w:t xml:space="preserve">Δ. Σιούφας: </w:t>
      </w:r>
      <w:r>
        <w:rPr/>
        <w:t xml:space="preserve">Αγαπητέ Πρόεδρε της Βουλής των Αντιπροσώπων της Κυπριακής Δημοκρατίας σε καλωσορίζω για μια ακόμα φορά στη Βουλή των Ελλήνων. Η συνάντησή μας επιβεβαιώνει τη διαρκή και σταθερή συνεργασία των χωρών μας και τη βούλησή μας για περαιτέρω ενδυνάμωση των κοινοβουλευτικών μας σχέσεων. </w:t>
      </w:r>
    </w:p>
    <w:p>
      <w:pPr>
        <w:pStyle w:val="Normal"/>
        <w:spacing w:before="240" w:after="0"/>
        <w:jc w:val="both"/>
        <w:rPr/>
      </w:pPr>
      <w:r>
        <w:rPr/>
        <w:t>Όπως έχω κατ’ επανάληψη τονίσει, η Βουλή των Ελλήνων, στο σύνολό της, παραμένει σταθερά προσηλωμένη στον κοινό στρατηγικό μας στόχο μιας συνολικής και συμφωνημένης λύσης που θα επανενώνει τη Μεγαλόνησο, θα διασφαλίζει τα δικαιώματα όλων των νομίμων πολιτών της, τη συνεργασία και την αρμονική συμβίωση των δύο κοινοτήτων. Λύση διζωνικής και δικοινοτικής ομοσπονδίας, σύμφωνα με τις αποφάσεις των Ηνωμένων Εθνών και τις αρχές και αξίες της Ευρωπαϊκής Ένωσης. Λύση που να γκρεμίζει το τελευταίο διαχωριστικό τείχος που απέμεινε σε ευρωπαϊκό έδαφος.</w:t>
      </w:r>
    </w:p>
    <w:p>
      <w:pPr>
        <w:pStyle w:val="Normal"/>
        <w:spacing w:before="240" w:after="0"/>
        <w:jc w:val="both"/>
        <w:rPr/>
      </w:pPr>
      <w:r>
        <w:rPr/>
        <w:t xml:space="preserve">Η Ελλάδα υποστηρίζει τις προσπάθειές σας και συμφωνεί ότι οι διαπραγματεύσεις που ξεκίνησαν στις 3 Σεπτεμβρίου πρέπει να συνεχισθούν με στόχο να επιτύχουν οι δύο κοινότητες την εξεύρεση αμοιβαία αποδεκτής λύσης. </w:t>
      </w:r>
    </w:p>
    <w:p>
      <w:pPr>
        <w:pStyle w:val="Normal"/>
        <w:spacing w:before="240" w:after="0"/>
        <w:jc w:val="both"/>
        <w:rPr/>
      </w:pPr>
      <w:r>
        <w:rPr>
          <w:b/>
          <w:bCs/>
        </w:rPr>
        <w:t xml:space="preserve">Μ. Καρογιάν: </w:t>
      </w:r>
      <w:r>
        <w:rPr/>
        <w:t xml:space="preserve">Είναι πάντοτε μεγάλη χαρά να συναντιέμαι με τον Πρόεδρο τον κ. Σιούφα γιατί είναι ένας άνθρωπος ο οποίος γνωρίζει σε βάθος το Κυπριακό, αλλά και ένας άνθρωπος ο οποίος μελετά και τις διεθνείς εξελίξεις που αναπόφευκτα επηρεάζουν τη μοίρα και τις προσπάθειες για την επίλυση του Κυπριακού, αλλά σίγουρα και τις προσπάθειες για την προώθηση των εθνικών θεμάτων στο σύνολό τους. Είχαμε την ευκαιρία σήμερα να ανταλλάξουμε απόψεις για την παρούσα φάση του Κυπριακού. Τον έχω ενημερώσει για τις πρώτες συζητήσεις του Προέδρου Χριστόφια με τον κ. Ταλάντ και ταυτόχρονα έδωσα το στίγμα των θέσεων της δικής μας πλευράς, όπως επίσης τον ενημέρωσα για τις θέσεις που η τουρκική πλευρά υποβάλλει στο τραπέζι των διαπραγματεύσεων. Έχουμε συμφωνήσει απόλυτα και στους χειρισμούς, αλλά και σε σχέση με το πλαίσιο των διεκδικήσεων της δικής μας της πλευράς. </w:t>
      </w:r>
    </w:p>
    <w:p>
      <w:pPr>
        <w:pStyle w:val="Normal"/>
        <w:spacing w:before="240" w:after="0"/>
        <w:jc w:val="both"/>
        <w:rPr/>
      </w:pPr>
      <w:r>
        <w:rPr/>
        <w:t xml:space="preserve">Είναι κοινή διαπίστωσή μας ότι το διεθνές κλίμα έχει αλλάξει υπέρ της Κυπριακής Δημοκρατίας και υπέρ των προσπαθειών που καταβάλλει η πλευρά μας για τη προώθηση λύσης στο Κυπριακό πρόβλημα. Μιας λύσης η οποία θα συνάδει πλήρως με τα ψηφίσματα των Ηνωμένων Εθνών, τις αρχές και τις αξίες της Ευρωπαϊκής Ένωσης, αλλά και θα στηρίζεται σίγουρα στις Συμφωνίες υψηλού επιπέδου. Μια λύση η οποία θα είναι βιώσιμη και λειτουργική, μια λύση που θα είναι συμφωνημένη, μια λύση η οποία θα διασφαλίζει μία κυριαρχία, μία διεθνή προσωπικότητα και μία ιθαγένεια. Μια λύση η οποία δε θα έχει εποίκους, δε θα έχει κατοχικά στρατεύματα μια λύση που θα διασφαλίζει τα ανθρώπινα δικαιώματα και τις βασικές ελευθερίες ολόκληρου του Κυπριακού λαού. </w:t>
      </w:r>
    </w:p>
    <w:p>
      <w:pPr>
        <w:pStyle w:val="Normal"/>
        <w:spacing w:before="240" w:after="0"/>
        <w:jc w:val="both"/>
        <w:rPr/>
      </w:pPr>
      <w:r>
        <w:rPr/>
        <w:t>Θέλω με την ευκαιρία αυτή, να εκφράσω τις μεγάλες μας ευχαριστίες τόσο προς τον Πρόεδρο Σιούφα, όσο και προς όλους τους Έλληνες βουλευτές γιατί όλα αυτά τα χρόνια στηρίζουν έμπρακτα τον αγώνα του Κυπριακού Ελληνισμού και φροντίζουν πάντοτε να έχουν στην προμετωπίδα των επιδιώξεων και των στοχεύσεων την προώθηση λύσης στο Κυπριακό πρόβλημα και την προώθηση των εθνικών θεμάτων. Θέλω, επίσης, να ευχαριστήσω και προσωπικά τον κ. Σιούφα γιατί ξέρω ότι είναι πολλές οι προσπάθειές του, και σε συνομιλίες του με ομολόγους του, σε σχέση με την προώθηση των δικαίων του Κυπριακού Ελληνισμού και να του ευχηθώ δύναμη και κουράγιο.</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Arial" w:hAnsi="Arial" w:eastAsia="Times New Roman" w:cs="Arial"/>
    </w:rPr>
  </w:style>
  <w:style w:type="character" w:styleId="WW8Num5z0">
    <w:name w:val="WW8Num5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20:00Z</dcterms:created>
  <dc:creator>b.bayiokos</dc:creator>
  <dc:description/>
  <cp:keywords/>
  <dc:language>en-US</dc:language>
  <cp:lastModifiedBy>b.bayiokos</cp:lastModifiedBy>
  <cp:lastPrinted>2008-08-18T20:32:00Z</cp:lastPrinted>
  <dcterms:modified xsi:type="dcterms:W3CDTF">2008-10-20T14:20:00Z</dcterms:modified>
  <cp:revision>2</cp:revision>
  <dc:subject/>
  <dc:title/>
</cp:coreProperties>
</file>