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Normal"/>
        <w:jc w:val="center"/>
        <w:rPr>
          <w:b/>
          <w:b/>
          <w:bCs/>
          <w:lang w:val="en-US"/>
        </w:rPr>
      </w:pPr>
      <w:r>
        <w:rPr>
          <w:b/>
          <w:bCs/>
          <w:color w:val="16365E"/>
          <w:sz w:val="28"/>
          <w:szCs w:val="28"/>
        </w:rPr>
        <w:t>                                                    </w:t>
      </w:r>
      <w:r>
        <w:rPr>
          <w:b/>
          <w:bCs/>
          <w:sz w:val="28"/>
          <w:szCs w:val="28"/>
        </w:rPr>
        <w:t>    </w:t>
      </w:r>
      <w:r>
        <w:rPr>
          <w:b/>
          <w:bCs/>
        </w:rPr>
        <w:t> </w:t>
      </w:r>
    </w:p>
    <w:p>
      <w:pPr>
        <w:pStyle w:val="2"/>
        <w:jc w:val="right"/>
        <w:rPr/>
      </w:pPr>
      <w:r>
        <w:rPr>
          <w:b/>
          <w:bCs/>
          <w:sz w:val="24"/>
        </w:rPr>
        <w:t xml:space="preserve">      </w:t>
      </w:r>
      <w:r>
        <w:rPr>
          <w:sz w:val="24"/>
        </w:rPr>
        <w:t>Αθήνα, 20 Οκτωβρίου 2008</w:t>
      </w:r>
    </w:p>
    <w:p>
      <w:pPr>
        <w:pStyle w:val="2"/>
        <w:rPr>
          <w:sz w:val="24"/>
        </w:rPr>
      </w:pPr>
      <w:r>
        <w:rPr>
          <w:sz w:val="24"/>
        </w:rPr>
      </w:r>
    </w:p>
    <w:p>
      <w:pPr>
        <w:pStyle w:val="2"/>
        <w:spacing w:before="0" w:after="120"/>
        <w:ind w:hanging="0"/>
        <w:jc w:val="center"/>
        <w:rPr>
          <w:b/>
          <w:b/>
          <w:bCs/>
          <w:sz w:val="28"/>
          <w:szCs w:val="28"/>
          <w:u w:val="single"/>
          <w:lang w:val="en-US"/>
        </w:rPr>
      </w:pPr>
      <w:r>
        <w:rPr>
          <w:b/>
          <w:bCs/>
          <w:sz w:val="28"/>
          <w:szCs w:val="28"/>
          <w:u w:val="single"/>
        </w:rPr>
        <w:t>ΔΕΛΤΙΟ ΤΥΠΟΥ</w:t>
      </w:r>
    </w:p>
    <w:p>
      <w:pPr>
        <w:pStyle w:val="2"/>
        <w:spacing w:before="0" w:after="120"/>
        <w:jc w:val="center"/>
        <w:rPr>
          <w:b/>
          <w:b/>
          <w:bCs/>
          <w:sz w:val="28"/>
          <w:szCs w:val="28"/>
          <w:u w:val="single"/>
          <w:lang w:val="en-US"/>
        </w:rPr>
      </w:pPr>
      <w:r>
        <w:rPr>
          <w:b/>
          <w:bCs/>
          <w:sz w:val="28"/>
          <w:szCs w:val="28"/>
          <w:u w:val="single"/>
          <w:lang w:val="en-US"/>
        </w:rPr>
      </w:r>
    </w:p>
    <w:p>
      <w:pPr>
        <w:pStyle w:val="Web"/>
        <w:spacing w:before="0" w:after="120"/>
        <w:ind w:left="75" w:right="75" w:firstLine="720"/>
        <w:rPr>
          <w:sz w:val="24"/>
          <w:szCs w:val="24"/>
        </w:rPr>
      </w:pPr>
      <w:r>
        <w:rPr>
          <w:sz w:val="24"/>
          <w:szCs w:val="24"/>
        </w:rPr>
        <w:t>Ο Πρόεδρος της Βουλής κ. Δημήτρης Σιούφας δέχτηκε τον Πρόεδρο της Ελληνικής Εταιρείας Διοίκησης Επιχειρήσεων (ΕΕΔΕ) κ. Κωνσταντίνο Λαμπρινόπουλο, ο οποίος του απένειμε τιμητικό πάπυρο για την προσφορά του στην ενίσχυση των τομέων της Ανταγωνιστικότητας και της Επιχειρηματικότητας στη Χώρα και την περίοδο που διετέλεσε Υπουργός Ανάπτυξης.</w:t>
      </w:r>
    </w:p>
    <w:p>
      <w:pPr>
        <w:pStyle w:val="Web"/>
        <w:spacing w:before="0" w:after="0"/>
        <w:ind w:left="75" w:right="75" w:firstLine="720"/>
        <w:rPr>
          <w:sz w:val="24"/>
          <w:szCs w:val="24"/>
        </w:rPr>
      </w:pPr>
      <w:r>
        <w:rPr>
          <w:sz w:val="24"/>
          <w:szCs w:val="24"/>
        </w:rPr>
        <w:t>Στη συνάντηση παρευρέθηκε, επίσης, ο Γενικός Γραμματέας της Βουλής κ. Νίκος Στεφάνου, ο Γενικός Διευθυντής της ΕΕΔΕ κ. Αθανάσιος Ρούλιας, ο πρώην Πρόεδρος της ΕΕΔΕ κ. Νίκος Εμπέογλου, η Β΄ Αντιπρόεδρος του Δ.Σ της ΕΕΔΕ κ. Τζίνα Μαμιδάκη,  η Γ΄ Αντιπρόεδρος του Δ.Σ της ΕΕΔΕ κ. Νίκη Μπούμη, ο Γενικός Γραμματέας του Δ.Σ της ΕΕΔΕ κ. Μίλτος Κοζάνης, ο Πρόεδρος της Διοικούσας Επιτροπής του Ελληνικού Ινστιτούτου Πληροφορικής κ. Αλέξης Δαυίδ, ο Πρόεδρος της Διοικούσας Επιτροπής του Ελληνικού Ινστιτούτου Μάρκετινγκ κ. Μάρκος Φραγκουλόπουλος, ο Πρόεδρος της Διοικούσας Επιτροπής του Ινστιτούτου Μάνατζμεντ Ανθρώπινου Δυναμικού κ. Πέτρος Γιαννόπουλος, μέλος του Δ.Σ της ΕΕΔΕ κ. Ευτυχία Κασελάκη και η Γενική Γραμματέας της Διοικούσας Επιτροπής του Ελληνικού Ινστιτούτου Μάρκετινγκ κ. Μαρίνα Καραστεργίου. Τα Ινστιτούτα που απαρτίζουν την ΕΕΔΕ είναι: Ελληνικό Ινστιτούτο Μάρκετινγκ (ΕΙΜ), Ινστιτούτο Οικονομικής Διοικήσεως (ΙΟΔ), Ινστιτούτο Διοικήσεως Παραγωγής Προϊόντων και Υπηρεσιών (ΙΔΙΠ-ΠΥ), Ελληνικό Ινστιτούτο Πληροφορικής (ΕΙΠ), Ινστιτούτο Μάνατζμεντ Ανθρώπινου Δυναμικού (ΙΜΑΔ), Ινστιτούτο Ανάπτυξης Γυναικών Μάνατζερ και Επιχειρηματιών (ΙΑΓΜΕ), Ινστιτούτο Μάνατζμεντ Δημόσιας Διοίκησης και Αυτοδιοίκησης (ΙΜΔΔΑ).</w:t>
      </w:r>
    </w:p>
    <w:p>
      <w:pPr>
        <w:pStyle w:val="Web"/>
        <w:spacing w:before="0" w:after="120"/>
        <w:ind w:left="75" w:right="75" w:firstLine="720"/>
        <w:rPr>
          <w:sz w:val="24"/>
          <w:szCs w:val="24"/>
        </w:rPr>
      </w:pPr>
      <w:r>
        <w:rPr>
          <w:sz w:val="24"/>
          <w:szCs w:val="24"/>
        </w:rPr>
        <w:t>Κατά τη βράβευση ο κ. Σιούφας και ο κ. Λαμπρινόπουλος είπαν τα εξής:</w:t>
      </w:r>
    </w:p>
    <w:p>
      <w:pPr>
        <w:pStyle w:val="2"/>
        <w:spacing w:before="0" w:after="120"/>
        <w:ind w:hanging="0"/>
        <w:rPr/>
      </w:pPr>
      <w:r>
        <w:rPr>
          <w:b/>
          <w:bCs/>
          <w:sz w:val="24"/>
        </w:rPr>
        <w:t>Κ. Λαμπρινόπουλος:</w:t>
      </w:r>
      <w:r>
        <w:rPr>
          <w:sz w:val="24"/>
        </w:rPr>
        <w:t xml:space="preserve"> Το Διοικητικό Συμβούλιο της Ελληνικής Εταιρείας Διοίκησης Επιχειρήσεων αποφάσισε να σας τιμήσει για ό,τι κάνατε για την Ανταγωνιστικότητα των ελληνικών επιχειρήσεων επί της υπουργία σας στο Υπουργείο Ανάπτυξης.  Θελήσαμε να το κάνουμε αυτό τώρα που έχετε πολύ πιο θεσμικό ρόλο, και δεν το κάναμε τότε, όχι για κανένα άλλο λόγο, αλλά για να μην υπάρχει η παραμικρή αμφιβολία των προθέσεών μας.  </w:t>
      </w:r>
    </w:p>
    <w:p>
      <w:pPr>
        <w:pStyle w:val="2"/>
        <w:spacing w:before="0" w:after="120"/>
        <w:ind w:hanging="0"/>
        <w:rPr/>
      </w:pPr>
      <w:r>
        <w:rPr>
          <w:sz w:val="24"/>
        </w:rPr>
        <w:t>Πιστεύουμε ότι δώσατε μια άλλη ώθηση και στην  Επιχειρηματικότητα και στην Ανταγωνιστικότητα των ελληνικών επιχειρήσεων. Εμείς, από τη μεριά μας, που επί 46 χρόνια σαν Οργανισμός προσπαθούμε ουσιαστικά μέσα από εργαλεία και μέσα από προγράμματα να κάνουμε τις ελληνικές επιχειρήσεις πιο ανταγωνιστικές, σκεφθήκαμε ότι το μόνο που θα μπορούσαμε να κάνουμε για να τιμήσουμε έναν άνθρωπο που πραγματικά βοήθησε την ελληνική Ανταγωνιστικότητα, είναι να σας τιμήσουμε με ένα πάπυρο και ένα συμβολικό δώρο. Επίσης έχει γίνει πρόταση, η οποία θα ψηφιστεί το Μάιο στη Γενική μας Συνέλευση να σας έχουμε επίτιμο μέλος του Οργανισμού μας.</w:t>
      </w:r>
    </w:p>
    <w:p>
      <w:pPr>
        <w:pStyle w:val="2"/>
        <w:spacing w:before="0" w:after="120"/>
        <w:ind w:hanging="0"/>
        <w:rPr/>
      </w:pPr>
      <w:r>
        <w:rPr>
          <w:b/>
          <w:bCs/>
          <w:sz w:val="24"/>
        </w:rPr>
        <w:t>Δ. Σιούφας:</w:t>
      </w:r>
      <w:r>
        <w:rPr>
          <w:sz w:val="24"/>
        </w:rPr>
        <w:t>  Να καλωσορίσω κύριε Πρόεδρε εσάς, τα μέλη του Συμβουλίου και τους επικεφαλής των Ινστιτούτων της Ελληνικής Εταιρείας Διοίκησης Επιχειρήσεων στη Βουλή των Ελλήνων και να δεχθώ με ιδιαίτερη χαρά και τιμή τη βράβευση την οποία μου είπατε, μια βράβευση η οποία δεν ανήκει σε μένα αλλά σε ολόκληρη την πολιτική ηγεσία του Υπουργείου Ανάπτυξης. Στο στελεχιακό δυναμικό του Υπουργείου πρώτα και μετά στην πολιτική του ηγεσία.</w:t>
      </w:r>
    </w:p>
    <w:p>
      <w:pPr>
        <w:pStyle w:val="2"/>
        <w:spacing w:before="0" w:after="120"/>
        <w:ind w:hanging="0"/>
        <w:rPr>
          <w:sz w:val="24"/>
        </w:rPr>
      </w:pPr>
      <w:r>
        <w:rPr>
          <w:sz w:val="24"/>
        </w:rPr>
        <w:t>Τα δέχομαι αυτά ως ένα συμβολισμό του  πρωτοποριακού ρόλου που  έχει επί σχεδόν μισό αιώνα η ΕΕΔΕ, όπως την ξέρουμε από τα αρχικά της, αλλά εγώ το κάνω και με μια συγκινησιακή φόρτιση γιατί από τις αρχές της δεκαετίας του ΄70 έχω παρακολουθήσει αρκετούς από τους εκπαιδευτικούς κύκλους, τους οποίους είχε διοργανώσει και αυτό είναι για μένα μια πολύ σημαντική ανάμνηση του τι είδους επιμόρφωση δίνει ο Οργανισμός του οποίου ηγείσθε.</w:t>
      </w:r>
    </w:p>
    <w:p>
      <w:pPr>
        <w:pStyle w:val="2"/>
        <w:spacing w:before="0" w:after="120"/>
        <w:ind w:hanging="0"/>
        <w:rPr>
          <w:sz w:val="24"/>
        </w:rPr>
      </w:pPr>
      <w:r>
        <w:rPr>
          <w:sz w:val="24"/>
        </w:rPr>
        <w:t>Θέλω, επίσης, να σημειώσω ότι τα ζητήματα τα οποία διαχειρίζεται, με τα εκπαιδευτικά προγράμματα, αλλά και όλες τις άλλες υπηρεσίες που προσφέρει, η ΕΕΔΕ διαχρονικά έχουν συμβάλει αποφασιστικά στη συνολικότερη ανάπτυξη του ανθρώπινου δυναμικού και ιδιαίτερα του στελεχιακού δυναμικού των επιχειρήσεων στην Ελλάδα, αλλά και του δημόσιου τομέα γιατί ξέρω ότι απευθύνεστε και εκεί για ζητήματα επιμόρφωσης και αυτό διαχρονικά πρέπει κανείς να το αναδεικνύει.  Να το αναδεικνύει με την έννοια ότι ο ανθρώπινος παράγων είναι το σημαντικότερο κεφάλαιο, είτε αναφερόμαστε στον ιδιωτικό, είτε στο δημόσιο τομέα.</w:t>
      </w:r>
    </w:p>
    <w:p>
      <w:pPr>
        <w:pStyle w:val="2"/>
        <w:spacing w:before="0" w:after="120"/>
        <w:ind w:hanging="0"/>
        <w:rPr>
          <w:sz w:val="24"/>
        </w:rPr>
      </w:pPr>
      <w:r>
        <w:rPr>
          <w:sz w:val="24"/>
        </w:rPr>
        <w:t>Με αυτή την έννοια θα κρατώ στην ψυχή μου και σε καλό μέρος της καρδιάς μου και το γεγονός που αναφέρατε πριν από λίγο, το βραβείο. Θεωρώ, όμως, για μένα ιδιαίτερα σημαντικό αυτό με το οποίο κλείσατε, ότι θα με θεωρείτε επίτιμο μέλος της ΕΕΔΕ και αυτό θα το διαφυλάξω και ως κόρη οφθαλμού αλλά και ως ιδιαίτερη τιμή. Σας ευχαριστώ πάρα πολύ.</w:t>
      </w:r>
    </w:p>
    <w:p>
      <w:pPr>
        <w:pStyle w:val="2"/>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Verdana">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Arial" w:hAnsi="Arial" w:eastAsia="Times New Roman" w:cs="Arial"/>
    </w:rPr>
  </w:style>
  <w:style w:type="character" w:styleId="WW8Num5z0">
    <w:name w:val="WW8Num5z0"/>
    <w:qFormat/>
    <w:rPr>
      <w:rFonts w:ascii="Wingdings" w:hAnsi="Wingdings" w:cs="Wingdings"/>
    </w:rPr>
  </w:style>
  <w:style w:type="character" w:styleId="WW8Num7z0">
    <w:name w:val="WW8Num7z0"/>
    <w:qFormat/>
    <w:rPr>
      <w:rFonts w:ascii="Verdana" w:hAnsi="Verdana" w:cs="Verdana"/>
    </w:rPr>
  </w:style>
  <w:style w:type="character" w:styleId="WW8Num8z0">
    <w:name w:val="WW8Num8z0"/>
    <w:qFormat/>
    <w:rPr>
      <w:rFonts w:ascii="Arial" w:hAnsi="Arial" w:eastAsia="Times New Roman" w:cs="Aria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40:00Z</dcterms:created>
  <dc:creator>b.bayiokos</dc:creator>
  <dc:description/>
  <cp:keywords/>
  <dc:language>en-US</dc:language>
  <cp:lastModifiedBy>b.bayiokos</cp:lastModifiedBy>
  <cp:lastPrinted>2008-08-18T20:32:00Z</cp:lastPrinted>
  <dcterms:modified xsi:type="dcterms:W3CDTF">2008-10-20T15:40:00Z</dcterms:modified>
  <cp:revision>2</cp:revision>
  <dc:subject/>
  <dc:title/>
</cp:coreProperties>
</file>