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b/>
          <w:bCs/>
          <w:i/>
          <w:iCs/>
          <w:sz w:val="24"/>
        </w:rPr>
        <w:t>Αθήνα, 22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 xml:space="preserve">Μήνυμα του Προέδρου της Βουλής των Ελλήνων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στην έναρξη του διήμερου πολυγεγονότος  «Δικαίωμα στο Επιχειρείν»  </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pPr>
      <w:r>
        <w:rPr/>
        <w:t xml:space="preserve">Η ίδρυση νέων επιχειρήσεων είναι σημαντική για κάθε οικονομία. Είναι σημαντική για κάθε κοινωνία. Οι πολύ μικρές, μικρές και μεσαίες επιχειρήσεις είναι υπεύθυνες για την πλειονότητα των θέσεων εργασίας και το μεγαλύτερο μέρος του παραγόμενου πλούτου. </w:t>
      </w:r>
    </w:p>
    <w:p>
      <w:pPr>
        <w:pStyle w:val="Normal"/>
        <w:spacing w:before="0" w:after="120"/>
        <w:ind w:firstLine="720"/>
        <w:jc w:val="both"/>
        <w:rPr/>
      </w:pPr>
      <w:r>
        <w:rPr/>
        <w:t xml:space="preserve">Η παγκοσμιοποίηση και η εξέλιξη της τεχνολογίας γεννούν νέες προκλήσεις για τις επιχειρήσεις και ιδιαίτερα για τις νέες. Συνεπώς, η στήριξη και η ενίσχυση της επιχειρηματικότητας οφείλει να είναι θέμα υψηλής προτεραιότητας για όλους μας. Η Πολιτεία είναι απαραίτητο να καθοδηγήσει την ενεργητικότητα και να αξιοποιήσει τα ιδιαίτερα χαρακτηριστικά ειδικών ομάδων πληθυσμού, ώστε να καλλιεργήσει τη δημιουργία βιώσιμων και υγιών επιχειρηματικών μονάδων. </w:t>
      </w:r>
    </w:p>
    <w:p>
      <w:pPr>
        <w:pStyle w:val="Normal"/>
        <w:spacing w:before="0" w:after="120"/>
        <w:ind w:firstLine="720"/>
        <w:jc w:val="both"/>
        <w:rPr/>
      </w:pPr>
      <w:r>
        <w:rPr/>
        <w:t>Για να μπορέσουν να διατηρηθούν βιώσιμες, οι επιχειρήσεις είναι αναγκαίο να προσαρμόζονται διαρκώς σε καινοτόμες πρακτικές οργάνωσης, διοίκησης και επιχειρηματικής στρατηγικής.</w:t>
      </w:r>
      <w:r>
        <w:rPr>
          <w:color w:val="000000"/>
        </w:rPr>
        <w:t xml:space="preserve"> Για το λόγο αυτό, επιτρέψτε μου να τονίσω, για ακόμη μια φορά, τη σημασία που έχει για όλες τις επιχειρήσεις η αξιοποίηση των νέων τεχνολογιών με  έμφαση στην καινοτομία και την ποιότητα. </w:t>
      </w:r>
    </w:p>
    <w:p>
      <w:pPr>
        <w:pStyle w:val="Normal"/>
        <w:spacing w:before="0" w:after="120"/>
        <w:ind w:firstLine="720"/>
        <w:jc w:val="both"/>
        <w:rPr/>
      </w:pPr>
      <w:r>
        <w:rPr/>
        <w:t>Το συνέδριο με θέμα «Δικαίωμα στο Επιχειρείν», που αρχίζει σήμερα, διοργανώνεται εν μέσω μιας παγκόσμιας χρηματοπιστωτικής κρίσης. Αποκτά, έτσι, ακόμη μεγαλύτερη σημασία και συμβολισμό, καθώς υπογραμμίζει την ανάγκη έμπρακτης στήριξης των μικρομεσαίων επιχειρήσεων σε όλες τις φάσεις της ανάπτυξής τους. Επιπλέον, στο πλαίσιο της προώθησης της αριστείας σε όλους τους κλάδους της οικονομικής δραστηριότητας εντάσσεται και η βράβευση επιτυχημένων επιχειρηματικών πρωτοβουλιών.</w:t>
      </w:r>
    </w:p>
    <w:p>
      <w:pPr>
        <w:pStyle w:val="Normal"/>
        <w:spacing w:before="0" w:after="120"/>
        <w:ind w:firstLine="720"/>
        <w:jc w:val="both"/>
        <w:rPr/>
      </w:pPr>
      <w:r>
        <w:rPr>
          <w:color w:val="000000"/>
        </w:rPr>
        <w:t xml:space="preserve">Συγχαίρω την υπουργό Απασχόλησης και Κοινωνικής Προστασίας </w:t>
      </w:r>
      <w:r>
        <w:rPr>
          <w:b/>
          <w:bCs/>
          <w:color w:val="000000"/>
        </w:rPr>
        <w:t>Φάνη Πάλλη-Πετραλιά</w:t>
      </w:r>
      <w:r>
        <w:rPr>
          <w:color w:val="000000"/>
        </w:rPr>
        <w:t xml:space="preserve"> για τη διοργάνωση του Συνεδρίου. Συγχαρητήρια ανήκουν, επίσης, στα Υπουργεία Οικονομίας και Οικονομικών, Ανάπτυξης, Αγροτικής Ανάπτυξης &amp; Τροφίμων και Πολιτισμού που συμμετέχουν και στηρίζουν αυτή την πολύ σημαντική προσπάθεια. Χαιρετίζω την έναρξη του συνεδρίου και εύχομαι στους διοργανωτές και σε όλους τους συνέδρους καλή επιτυχία.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4:00Z</dcterms:created>
  <dc:creator>b.bayiokos</dc:creator>
  <dc:description/>
  <cp:keywords/>
  <dc:language>en-US</dc:language>
  <cp:lastModifiedBy>b.bayiokos</cp:lastModifiedBy>
  <cp:lastPrinted>2008-08-18T20:32:00Z</cp:lastPrinted>
  <dcterms:modified xsi:type="dcterms:W3CDTF">2008-10-23T18:24:00Z</dcterms:modified>
  <cp:revision>2</cp:revision>
  <dc:subject/>
  <dc:title/>
</cp:coreProperties>
</file>