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16365E"/>
          <w:sz w:val="28"/>
          <w:szCs w:val="28"/>
        </w:rPr>
        <w:t>                                                    </w:t>
      </w:r>
      <w:r>
        <w:rPr>
          <w:b/>
          <w:bCs/>
          <w:sz w:val="28"/>
          <w:szCs w:val="28"/>
        </w:rPr>
        <w:t>    </w:t>
      </w:r>
      <w:r>
        <w:rPr>
          <w:b/>
          <w:bCs/>
        </w:rPr>
        <w:t>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9 Οκτωβρίου 2008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before="0" w:after="12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before="120" w:after="0"/>
        <w:rPr/>
      </w:pPr>
      <w:r>
        <w:rPr>
          <w:sz w:val="24"/>
        </w:rPr>
        <w:t xml:space="preserve">Ο Πρόεδρος της Βουλής κ. </w:t>
      </w:r>
      <w:r>
        <w:rPr>
          <w:b/>
          <w:bCs/>
          <w:sz w:val="24"/>
        </w:rPr>
        <w:t>Δημήτρης Σιούφας</w:t>
      </w:r>
      <w:r>
        <w:rPr>
          <w:sz w:val="24"/>
        </w:rPr>
        <w:t xml:space="preserve"> έκανε την ακόλουθη ανακοίνωση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«</w:t>
      </w:r>
      <w:r>
        <w:rPr/>
        <w:t xml:space="preserve">Μετά την ολοκλήρωση της δημόσιας διαβούλευσης και στο πλαίσιο της συστηματικής προσπάθειας του Ελληνικού Κοινοβουλίου για την αναβάθμιση των ηλεκτρονικών υπηρεσιών που παρέχονται στους πολίτες, με οδηγίες μου, ο γενικός γραμματέας της Βουλής των Ελλήνων κ. </w:t>
      </w:r>
      <w:r>
        <w:rPr>
          <w:b/>
          <w:bCs/>
        </w:rPr>
        <w:t>Νίκος Στεφάνου</w:t>
      </w:r>
      <w:r>
        <w:rPr/>
        <w:t xml:space="preserve"> υπέγραψε την </w:t>
      </w:r>
      <w:r>
        <w:rPr>
          <w:b/>
          <w:bCs/>
        </w:rPr>
        <w:t xml:space="preserve">διενέργεια Ανοικτών Διεθνών Διαγωνισμών </w:t>
      </w:r>
      <w:r>
        <w:rPr/>
        <w:t xml:space="preserve">για την επιλογή αναδόχων των παρακάτω έργων: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  <w:bCs/>
        </w:rPr>
        <w:t>Α.</w:t>
      </w:r>
      <w:r>
        <w:rPr/>
        <w:t xml:space="preserve">    </w:t>
      </w:r>
      <w:r>
        <w:rPr>
          <w:b/>
          <w:bCs/>
        </w:rPr>
        <w:t>«Ανάπτυξη Διαδικτυακής Πύλης της Βουλής των Ελλήνων και</w:t>
      </w:r>
      <w:r>
        <w:rPr/>
        <w:t xml:space="preserve"> </w:t>
      </w:r>
      <w:r>
        <w:rPr>
          <w:b/>
          <w:bCs/>
        </w:rPr>
        <w:t>Κατάρτιση χρηστών και διαχειριστών της»</w:t>
      </w:r>
      <w:r>
        <w:rPr/>
        <w:t xml:space="preserve">, που αφορά σε υποέργα της πράξης «Ανάπτυξη προηγμένων υπηρεσιών ηλεκτρονικής διακυβέρνησης για τη Βουλή των Ελλήνων»,  που υλοποιεί η Υπηρεσία Εφαρμογής Ευρωπαϊκών Προγραμμάτων της Βουλής στο πλαίσιο του Επιχειρησιακού Προγράμματος  Κοινωνία της Πληροφορίας. 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</w:rPr>
      </w:pPr>
      <w:r>
        <w:rPr/>
        <w:t xml:space="preserve">Τα υποέργα έχουν ενταχθεί στα Μέτρα 2.2 «Ηλεκτρονική κυβέρνηση για την εξυπηρέτηση του πολίτη» και 2.5 «Κατάρτιση του ανθρώπινου δυναμικού της δημόσιας διοίκησης και μελέτες υποστήριξης του εκσυγχρονισμού της δημόσιας διοίκησης - Κατάρτιση χρηστών πληροφοριακών συστημάτων» αντίστοιχα και συγχρηματοδοτούνται σε ποσοστό </w:t>
      </w:r>
      <w:r>
        <w:rPr>
          <w:b/>
          <w:bCs/>
        </w:rPr>
        <w:t>80%</w:t>
      </w:r>
      <w:r>
        <w:rPr/>
        <w:t xml:space="preserve"> από το</w:t>
      </w:r>
      <w:r>
        <w:rPr>
          <w:b/>
          <w:bCs/>
        </w:rPr>
        <w:t xml:space="preserve"> </w:t>
      </w:r>
      <w:r>
        <w:rPr/>
        <w:t xml:space="preserve">Ευρωπαϊκό Κοινωνικό Ταμείο (ΕΚΤ) και κατά </w:t>
      </w:r>
      <w:r>
        <w:rPr>
          <w:b/>
          <w:bCs/>
        </w:rPr>
        <w:t>20%</w:t>
      </w:r>
      <w:r>
        <w:rPr/>
        <w:t xml:space="preserve"> από Εθνικούς Πόρους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Αντικείμενο του Έργου αποτελεί </w:t>
      </w:r>
      <w:r>
        <w:rPr>
          <w:b/>
          <w:bCs/>
        </w:rPr>
        <w:t>η ανάπτυξη, εγκατάσταση και υποστήριξη λειτουργίας μιας σύγχρονης και πλούσιας σε λειτουργικότητα και περιεχόμενο  Διαδικτυακής Πύλης της Βουλής των Ελλήνων, καθώς και η κατάρτιση των χρηστών και διαχειριστών αυτής.</w:t>
      </w:r>
      <w:r>
        <w:rPr/>
        <w:t xml:space="preserve"> Το έργο περιλαμβάνει :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 xml:space="preserve">την εκπόνηση μελέτης εφαρμογής 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 xml:space="preserve">την ανάπτυξη, ολοκλήρωση και διαμόρφωση λογισμικού εφαρμογών 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>την προμήθεια υπολογιστικού, δικτυακού και αποθηκευτικού εξοπλισμού, συνοδευόμενου από όλο το απαραίτητο λογισμικό με την απαραίτητη  παραμετροποίηση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>τη μετάπτωση δεδομένων από υφιστάμενα συστήματα στο νέο και την πιλοτική λειτουργία του συστήματος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>την κατάρτιση χρηστών και διαχειριστών του συστήματος για την αυτοδύναμη ανάληψη της εκμετάλλευσης και λειτουργίας του συστήματος από το Φορέα Λειτουργίας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/>
        <w:t>Εγγύηση – υποστήριξη καλής λειτουργία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Ο συνολικός προϋπολογισμός του Έργου ανέρχεται στο ποσό των </w:t>
      </w:r>
      <w:r>
        <w:rPr>
          <w:b/>
          <w:bCs/>
        </w:rPr>
        <w:t>€1.177.500,00</w:t>
      </w:r>
      <w:r>
        <w:rPr/>
        <w:t xml:space="preserve"> συμπεριλαμβανομένου του ΦΠΑ και η υλοποίησή του θα έχει ολοκληρωθεί εντός </w:t>
      </w:r>
      <w:r>
        <w:rPr>
          <w:b/>
          <w:bCs/>
        </w:rPr>
        <w:t>9 μηνών</w:t>
      </w:r>
      <w:r>
        <w:rPr/>
        <w:t xml:space="preserve">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Κριτήριο ανάθεσης της σύμβασης είναι η </w:t>
      </w:r>
      <w:r>
        <w:rPr>
          <w:b/>
          <w:bCs/>
        </w:rPr>
        <w:t>πλέον συμφέρουσα από οικονομική άποψη προσφορά</w:t>
      </w:r>
      <w:r>
        <w:rPr/>
        <w:t xml:space="preserve"> σύμφωνα με τα κριτήρια αξιολόγησης που αναφέρονται αναλυτικά στο τεύχος της προκήρυξης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Όσοι επιθυμούν να λάβουν μέρος στο διαγωνισμό θα πρέπει να συντάξουν και </w:t>
      </w:r>
      <w:r>
        <w:rPr>
          <w:b/>
          <w:bCs/>
        </w:rPr>
        <w:t>να υποβάλουν προσφορές,</w:t>
      </w:r>
      <w:r>
        <w:rPr/>
        <w:t xml:space="preserve"> σύμφωνα με τα περιεχόμενα και τους όρους της  προκήρυξης, μέχρι τη </w:t>
      </w:r>
      <w:r>
        <w:rPr>
          <w:b/>
          <w:bCs/>
        </w:rPr>
        <w:t>Δευτέρα  15/12/2008 και ώρα Ελλάδος 12:00</w:t>
      </w:r>
      <w:r>
        <w:rPr/>
        <w:t>, στα γραφεία της Υπηρεσίας Εφαρμογής Ευρωπαϊκών Προγραμμάτων της Βουλής των Ελλήνων, Αμαλίας 22-24 , Τ.Κ. 10557, Αθήνα (4ος όροφος).</w:t>
      </w:r>
    </w:p>
    <w:p>
      <w:pPr>
        <w:pStyle w:val="Normal"/>
        <w:spacing w:before="12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/>
          <w:bCs/>
        </w:rPr>
        <w:t>Β.    «Εφαρμοσμένος Ανασχεδιασμός Διεργασιών και Αναδιοργάνωση της Βουλής για την Παροχή Ηλεκτρονικών Υπηρεσιών»</w:t>
      </w:r>
      <w:r>
        <w:rPr/>
        <w:t xml:space="preserve">, που υλοποιεί η Υπηρεσία Εφαρμογής Ευρωπαϊκών Προγραμμάτων της Βουλής των Ελλήνων στο πλαίσιο του Επιχειρησιακού Προγράμματος Κοινωνία της Πληροφορίας. 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</w:rPr>
      </w:pPr>
      <w:r>
        <w:rPr/>
        <w:t xml:space="preserve">Το έργο εντάσσεται στο </w:t>
      </w:r>
      <w:r>
        <w:rPr>
          <w:b/>
          <w:bCs/>
        </w:rPr>
        <w:t> </w:t>
      </w:r>
      <w:r>
        <w:rPr/>
        <w:t>Μέτρο 2.5</w:t>
      </w:r>
      <w:r>
        <w:rPr>
          <w:b/>
          <w:bCs/>
        </w:rPr>
        <w:t xml:space="preserve"> «</w:t>
      </w:r>
      <w:r>
        <w:rPr/>
        <w:t>Κατάρτιση του ανθρώπινου δυναμικού της δημόσιας διοίκησης και μελέτες υποστήριξης του εκσυγχρονισμού της δημόσιας διοίκησης - Κατάρτιση χρηστών πληροφοριακών συστημάτων»</w:t>
      </w:r>
      <w:r>
        <w:rPr>
          <w:b/>
          <w:bCs/>
        </w:rPr>
        <w:t xml:space="preserve"> </w:t>
      </w:r>
      <w:r>
        <w:rPr/>
        <w:t xml:space="preserve">και συγχρηματοδοτείται σε ποσοστό </w:t>
      </w:r>
      <w:r>
        <w:rPr>
          <w:b/>
          <w:bCs/>
        </w:rPr>
        <w:t>80%</w:t>
      </w:r>
      <w:r>
        <w:rPr/>
        <w:t xml:space="preserve"> από το</w:t>
      </w:r>
      <w:r>
        <w:rPr>
          <w:b/>
          <w:bCs/>
        </w:rPr>
        <w:t xml:space="preserve"> </w:t>
      </w:r>
      <w:r>
        <w:rPr/>
        <w:t xml:space="preserve">Ευρωπαϊκό Κοινωνικό Ταμείο (ΕΚΤ) και κατά </w:t>
      </w:r>
      <w:r>
        <w:rPr>
          <w:b/>
          <w:bCs/>
        </w:rPr>
        <w:t>20%</w:t>
      </w:r>
      <w:r>
        <w:rPr/>
        <w:t xml:space="preserve"> από Εθνικούς Πόρους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Αντικείμενο του Έργου είναι η </w:t>
      </w:r>
      <w:r>
        <w:rPr>
          <w:b/>
          <w:bCs/>
        </w:rPr>
        <w:t>μελέτη για τον ανασχεδιασμό της διάρθρωσης και της επιχειρησιακής λειτουργίας των Υπηρεσιών της Βουλής για την παροχή ηλεκτρονικών υπηρεσιών (e-services)</w:t>
      </w:r>
      <w:r>
        <w:rPr/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Ο συνολικός προϋπολογισμός του ανέρχεται στο ποσό των </w:t>
      </w:r>
      <w:r>
        <w:rPr>
          <w:b/>
          <w:bCs/>
        </w:rPr>
        <w:t>€400.000</w:t>
      </w:r>
      <w:r>
        <w:rPr/>
        <w:t xml:space="preserve"> συμπεριλαμβανομένου του ΦΠΑ και η υλοποίησή του  θα  έχει ολοκληρωθεί εντός </w:t>
      </w:r>
      <w:r>
        <w:rPr>
          <w:b/>
          <w:bCs/>
        </w:rPr>
        <w:t>7 μηνών</w:t>
      </w:r>
      <w:r>
        <w:rPr/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Κριτήριο ανάθεσης της σύμβασης είναι η </w:t>
      </w:r>
      <w:r>
        <w:rPr>
          <w:b/>
          <w:bCs/>
        </w:rPr>
        <w:t>πλέον συμφέρουσα από οικονομική άποψη προσφορά</w:t>
      </w:r>
      <w:r>
        <w:rPr/>
        <w:t xml:space="preserve"> σύμφωνα με τα κριτήρια αξιολόγησης που αναφέρονται αναλυτικά στο τεύχος της προκήρυξης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Όσοι επιθυμούν να λάβουν μέρος στο διαγωνισμό θα πρέπει να συντάξουν και </w:t>
      </w:r>
      <w:r>
        <w:rPr>
          <w:b/>
          <w:bCs/>
        </w:rPr>
        <w:t>να υποβάλουν προσφορές,</w:t>
      </w:r>
      <w:r>
        <w:rPr/>
        <w:t xml:space="preserve"> σύμφωνα με τα περιεχόμενα και τους όρους της  προκήρυξης, μέχρι την </w:t>
      </w:r>
      <w:r>
        <w:rPr>
          <w:b/>
          <w:bCs/>
        </w:rPr>
        <w:t>Τρίτη  16/12/2008 και ώρα Ελλάδος 12:00</w:t>
      </w:r>
      <w:r>
        <w:rPr/>
        <w:t>, στα γραφεία της Υπηρεσίας Εφαρμογής Ευρωπαϊκών Προγραμμάτων της Βουλής των Ελλήνων, Αμαλίας 22-24 , Τ.Κ. 10557, Αθήνα (4ος όροφος)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Επισημαίνεται ότι η διάθεση των Προκηρύξεων γίνεται </w:t>
      </w:r>
      <w:r>
        <w:rPr>
          <w:b/>
          <w:bCs/>
        </w:rPr>
        <w:t>δωρεάν</w:t>
      </w:r>
      <w:r>
        <w:rPr/>
        <w:t xml:space="preserve"> από την Υπηρεσία Εφαρμογής Ευρωπαϊκών Προγραμμάτων της ΒτΕ (Αμαλίας 22-24, Αθήνα, 4ος όροφος) για όλο το διάστημα κατά το οποίο διαρκεί το δικαίωμα υποβολής Προσφορών. </w:t>
      </w:r>
    </w:p>
    <w:p>
      <w:pPr>
        <w:pStyle w:val="Normal"/>
        <w:spacing w:before="120" w:after="120"/>
        <w:jc w:val="both"/>
        <w:rPr/>
      </w:pPr>
      <w:r>
        <w:rPr/>
        <w:t xml:space="preserve">Οι ενδιαφερόμενοι μπορούν να παραλαμβάνουν τα πλήρη κείμενα των Προκηρύξεων ή να ζητούν διευκρινήσεις και πληροφορίες σχετικά με αυτές: </w:t>
      </w:r>
    </w:p>
    <w:p>
      <w:pPr>
        <w:pStyle w:val="Normal"/>
        <w:spacing w:before="120" w:after="120"/>
        <w:jc w:val="both"/>
        <w:rPr/>
      </w:pPr>
      <w:r>
        <w:rPr/>
        <w:t xml:space="preserve">α) για το έργο «Ανάπτυξη Διαδικτυακής Πύλης της Βουλής των Ελλήνων και Κατάρτιση χρηστών και διαχειριστών της», κατά τη διάρκεια των εργάσιμων ημερών και μεταξύ των ωρών 10:00 – 13:00, από το αρμόδιο στέλεχος, κ. Ηλιάδη Ηλία τηλ.: 210-3733465,  φαξ:  210-37334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ergo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arliamen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r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β) για το έργο «Εφαρμοσμένος Ανασχεδιασμός Διεργασιών και Αναδιοργάνωση της Βουλής για την Παροχή Ηλεκτρονικών Υπηρεσιών», κατά τη διάρκεια των εργάσιμων ημερών και μεταξύ των ωρών 10:00 – 13:00 από το αρμόδιο στέλεχος  κ. Δημήτρη Κορυζή, τηλ.: 210-3733466, φαξ: 210-3733474,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rFonts w:eastAsia="Calibri"/>
          <w:lang w:val="en-GB"/>
        </w:rPr>
        <w:t>ergo</w:t>
      </w:r>
      <w:r>
        <w:rPr>
          <w:rStyle w:val="InternetLink"/>
          <w:rFonts w:eastAsia="Calibri"/>
        </w:rPr>
        <w:t>_</w:t>
      </w:r>
      <w:hyperlink r:id="rId4">
        <w:r>
          <w:rPr>
            <w:rStyle w:val="InternetLink"/>
            <w:rFonts w:eastAsia="Calibri"/>
            <w:lang w:val="en-GB"/>
          </w:rPr>
          <w:t>eservices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GB"/>
          </w:rPr>
          <w:t>parliamen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gr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Περίληψη της προκήρυξης των έργων δημοσιεύεται στην Επίσημη Εφημερίδα της Ευρωπαϊκής Ένωσης, στο Φύλλο Εφημερίδας της Κυβερνήσεως -</w:t>
      </w:r>
      <w:r>
        <w:rPr>
          <w:rFonts w:cs="Arial" w:ascii="Arial" w:hAnsi="Arial"/>
          <w:b/>
          <w:bCs/>
        </w:rPr>
        <w:t xml:space="preserve"> </w:t>
      </w:r>
      <w:r>
        <w:rPr/>
        <w:t>Τεύχος Διακηρύξεων Δημοσίων Συμβάσεων, σε ημερήσιες εφημερίδες πανελλαδικής κυκλοφορίας, καθώς και σε τοπικές εφημερίδες του νομού Αττικής.</w:t>
      </w:r>
    </w:p>
    <w:p>
      <w:pPr>
        <w:pStyle w:val="Normal"/>
        <w:spacing w:before="120" w:after="120"/>
        <w:jc w:val="both"/>
        <w:rPr/>
      </w:pPr>
      <w:r>
        <w:rPr/>
        <w:t xml:space="preserve">Προς διευκόλυνση των ενδιαφερόμενων, το πλήρες κείμενο της Διακήρυξης διατίθεται σε ηλεκτρονική μορφή στους διαδικτυακούς τόπους της Βουλής, στη διεύθυνση </w:t>
      </w:r>
      <w:hyperlink r:id="rId5">
        <w:r>
          <w:rPr>
            <w:rStyle w:val="InternetLink"/>
            <w:rFonts w:eastAsia="Calibri"/>
          </w:rPr>
          <w:t>http://yeep.parliament.gr/</w:t>
        </w:r>
      </w:hyperlink>
      <w:r>
        <w:rPr/>
        <w:t xml:space="preserve"> και της Ειδικής Υπηρεσίας Διαχείρισης του Επιχειρησιακού Προγράμματος «Κοινωνία της Πληροφορίας» </w:t>
      </w:r>
      <w:hyperlink r:id="rId6">
        <w:r>
          <w:rPr>
            <w:rStyle w:val="InternetLink"/>
            <w:rFonts w:eastAsia="Calibri"/>
          </w:rPr>
          <w:t>http://www.infosoc.gr</w:t>
        </w:r>
      </w:hyperlink>
      <w:r>
        <w:rPr/>
        <w:t>.</w:t>
      </w:r>
    </w:p>
    <w:p>
      <w:pPr>
        <w:pStyle w:val="2"/>
        <w:ind w:right="-33" w:firstLine="7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o_portal@parliament.gr" TargetMode="External"/><Relationship Id="rId4" Type="http://schemas.openxmlformats.org/officeDocument/2006/relationships/hyperlink" Target="mailto:eservices@parliament.gr" TargetMode="External"/><Relationship Id="rId5" Type="http://schemas.openxmlformats.org/officeDocument/2006/relationships/hyperlink" Target="http://yeep.parliament.gr/" TargetMode="External"/><Relationship Id="rId6" Type="http://schemas.openxmlformats.org/officeDocument/2006/relationships/hyperlink" Target="http://www.infosoc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5:00Z</dcterms:created>
  <dc:creator>b.bayiokos</dc:creator>
  <dc:description/>
  <cp:keywords/>
  <dc:language>en-US</dc:language>
  <cp:lastModifiedBy>b.bayiokos</cp:lastModifiedBy>
  <cp:lastPrinted>2008-10-24T14:50:00Z</cp:lastPrinted>
  <dcterms:modified xsi:type="dcterms:W3CDTF">2008-10-30T21:05:00Z</dcterms:modified>
  <cp:revision>2</cp:revision>
  <dc:subject/>
  <dc:title/>
</cp:coreProperties>
</file>