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olor w:val="16365E"/>
          <w:sz w:val="28"/>
          <w:szCs w:val="28"/>
        </w:rPr>
        <w:t>            </w:t>
      </w:r>
      <w:r>
        <w:rPr>
          <w:b/>
          <w:bCs/>
          <w:color w:val="16365E"/>
        </w:rPr>
        <w:t>                                        </w:t>
      </w:r>
      <w:r>
        <w:rPr>
          <w:b/>
          <w:bCs/>
        </w:rPr>
        <w:t>     </w:t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  <w:t>Αθήνα, 29 Οκτωβρίου 2008</w:t>
      </w:r>
    </w:p>
    <w:p>
      <w:pPr>
        <w:pStyle w:val="2"/>
        <w:ind w:right="-33" w:firstLine="720"/>
        <w:rPr>
          <w:sz w:val="24"/>
        </w:rPr>
      </w:pPr>
      <w:r>
        <w:rPr>
          <w:sz w:val="24"/>
        </w:rPr>
      </w:r>
    </w:p>
    <w:p>
      <w:pPr>
        <w:pStyle w:val="2"/>
        <w:ind w:right="-33" w:firstLine="720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ind w:right="-3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Μήνυμα του Προέδρου της Βουλής των Ελλήνων  </w:t>
      </w:r>
    </w:p>
    <w:p>
      <w:pPr>
        <w:pStyle w:val="Normal"/>
        <w:spacing w:before="0" w:after="120"/>
        <w:jc w:val="center"/>
        <w:rPr/>
      </w:pPr>
      <w:r>
        <w:rPr/>
        <w:t>ΔΗΜΗΤΡΗ ΣΙΟΥΦΑ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την «Εσπερίδα Νεανικής Επιχειρηματικότητας  - 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αγκόσμια Εβδομάδα Επιχειρηματικότητας των Νέων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Ευχαριστώ την Ομοσπονδία Ελληνικών Συνδέσμων Νέων Επιχειρηματιών (Ο.Ε.ΣΥ.Ν.Ε.) για την πρόσκληση στην εσπερίδα νεανικής επιχειρηματικότητας στην οποία δεν μπορώ να είμαι μαζί σας. </w:t>
      </w:r>
    </w:p>
    <w:p>
      <w:pPr>
        <w:pStyle w:val="Normal"/>
        <w:spacing w:before="0" w:after="120"/>
        <w:ind w:firstLine="720"/>
        <w:jc w:val="both"/>
        <w:rPr/>
      </w:pPr>
      <w:r>
        <w:rPr/>
        <w:t>Χαιρετίζω τη διοργάνωση που πραγματοποιείται στο πλαίσιο της 1</w:t>
      </w:r>
      <w:r>
        <w:rPr>
          <w:vertAlign w:val="superscript"/>
        </w:rPr>
        <w:t>ης</w:t>
      </w:r>
      <w:r>
        <w:rPr/>
        <w:t xml:space="preserve"> Παγκόσμιας Εβδομάδας Επιχειρηματικότητας των Νέων με στόχο να αναδείξει  τη σημασία της δικτύωσης για την ανάπτυξη του «επιχειρείν».</w:t>
      </w:r>
    </w:p>
    <w:p>
      <w:pPr>
        <w:pStyle w:val="Normal"/>
        <w:spacing w:before="0" w:after="120"/>
        <w:ind w:firstLine="720"/>
        <w:jc w:val="both"/>
        <w:rPr/>
      </w:pPr>
      <w:r>
        <w:rPr/>
        <w:t> </w:t>
      </w:r>
      <w:r>
        <w:rPr/>
        <w:t xml:space="preserve">Η ίδρυση νέων επιχειρήσεων είναι σημαντική για κάθε κοινωνία και οικονομία. Καθώς η παγκοσμιοποίηση και η εξέλιξη της τεχνολογίας γεννούν νέες προκλήσεις για τις επιχειρήσεις και ιδιαίτερα για τις νέες, η στήριξη και η ενίσχυση της επιχειρηματικότητας οφείλει να είναι θέμα υψηλής προτεραιότητας για όλους μας. </w:t>
      </w:r>
    </w:p>
    <w:p>
      <w:pPr>
        <w:pStyle w:val="Normal"/>
        <w:spacing w:before="0" w:after="120"/>
        <w:ind w:firstLine="720"/>
        <w:jc w:val="both"/>
        <w:rPr/>
      </w:pPr>
      <w:r>
        <w:rPr/>
        <w:t>Απευθυνόμενος δε σε εκκολαπτόμενους και νέους επιχειρηματίες</w:t>
      </w:r>
      <w:r>
        <w:rPr>
          <w:color w:val="000000"/>
        </w:rPr>
        <w:t xml:space="preserve">, επιτρέψτε μου να τονίσω τη σημασία που έχει για όλες τις επιχειρήσεις η αξιοποίηση των νέων τεχνολογιών με έμφαση στην καινοτομία και την ποιότητα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Συγχαρητήρια στην </w:t>
      </w:r>
      <w:r>
        <w:rPr/>
        <w:t xml:space="preserve">Ο.Ε.ΣΥ.Ν.Ε. </w:t>
      </w:r>
      <w:r>
        <w:rPr>
          <w:color w:val="000000"/>
        </w:rPr>
        <w:t xml:space="preserve">για τη διοργάνωση της εσπερίδας. Εύχομαι να συνεχίσετε να στηρίζετε με όλες σας τις δυνάμεις τη νεανική επιχειρηματικότητα. Το έργο σας την τρέχουσα  περίοδο αποκτά ακόμη μεγαλύτερη σημασία, καθώς βρισκόμαστε </w:t>
      </w:r>
      <w:r>
        <w:rPr/>
        <w:t xml:space="preserve">εν μέσω μιας παγκόσμιας χρηματοπιστωτικής κρίσης, που επηρεάζει τις επιχειρήσεις σε όλες τις φάσεις της εξέλιξής τους.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>Καλή επιτυχία στην εσπερίδα σας!</w:t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6:00Z</dcterms:created>
  <dc:creator>b.bayiokos</dc:creator>
  <dc:description/>
  <cp:keywords/>
  <dc:language>en-US</dc:language>
  <cp:lastModifiedBy>b.bayiokos</cp:lastModifiedBy>
  <cp:lastPrinted>2008-10-24T14:50:00Z</cp:lastPrinted>
  <dcterms:modified xsi:type="dcterms:W3CDTF">2008-10-30T21:06:00Z</dcterms:modified>
  <cp:revision>2</cp:revision>
  <dc:subject/>
  <dc:title/>
</cp:coreProperties>
</file>