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2"/>
        <w:jc w:val="right"/>
        <w:rPr>
          <w:b/>
          <w:b/>
          <w:bCs/>
          <w:i/>
          <w:i/>
          <w:iCs/>
          <w:sz w:val="24"/>
        </w:rPr>
      </w:pPr>
      <w:r>
        <w:rPr>
          <w:b/>
          <w:bCs/>
          <w:i/>
          <w:iCs/>
          <w:sz w:val="24"/>
        </w:rPr>
        <w:t>Αθήνα, 30 Οκτω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center"/>
        <w:rPr>
          <w:b/>
          <w:b/>
          <w:bCs/>
        </w:rPr>
      </w:pPr>
      <w:r>
        <w:rPr>
          <w:b/>
          <w:bCs/>
        </w:rPr>
        <w:t>Ομιλία του Προέδρου της Βουλής</w:t>
      </w:r>
    </w:p>
    <w:p>
      <w:pPr>
        <w:pStyle w:val="Normal"/>
        <w:jc w:val="center"/>
        <w:rPr>
          <w:b/>
          <w:b/>
          <w:bCs/>
        </w:rPr>
      </w:pPr>
      <w:r>
        <w:rPr>
          <w:b/>
          <w:bCs/>
        </w:rPr>
        <w:t>Δημήτρη Σιούφα</w:t>
      </w:r>
    </w:p>
    <w:p>
      <w:pPr>
        <w:pStyle w:val="Normal"/>
        <w:jc w:val="center"/>
        <w:rPr/>
      </w:pPr>
      <w:r>
        <w:rPr>
          <w:b/>
          <w:bCs/>
        </w:rPr>
        <w:t>στη 13</w:t>
      </w:r>
      <w:r>
        <w:rPr>
          <w:b/>
          <w:bCs/>
          <w:vertAlign w:val="superscript"/>
        </w:rPr>
        <w:t>η</w:t>
      </w:r>
      <w:r>
        <w:rPr>
          <w:b/>
          <w:bCs/>
        </w:rPr>
        <w:t xml:space="preserve"> Παγκόσμια Συνδιάσκεψη για τη Διεθνή Διαφάνεια</w:t>
      </w:r>
    </w:p>
    <w:p>
      <w:pPr>
        <w:pStyle w:val="Normal"/>
        <w:jc w:val="both"/>
        <w:rPr>
          <w:b/>
          <w:b/>
          <w:bCs/>
        </w:rPr>
      </w:pPr>
      <w:r>
        <w:rPr>
          <w:b/>
          <w:bCs/>
        </w:rPr>
      </w:r>
    </w:p>
    <w:p>
      <w:pPr>
        <w:pStyle w:val="Normal"/>
        <w:jc w:val="both"/>
        <w:rPr>
          <w:b/>
          <w:b/>
          <w:bCs/>
        </w:rPr>
      </w:pPr>
      <w:r>
        <w:rPr>
          <w:b/>
          <w:bCs/>
        </w:rPr>
      </w:r>
    </w:p>
    <w:p>
      <w:pPr>
        <w:pStyle w:val="Normal"/>
        <w:jc w:val="both"/>
        <w:rPr/>
      </w:pPr>
      <w:r>
        <w:rPr/>
        <w:t>«Εκ μέρους της Βουλής των Ελλήνων χαιρετίζω την 13</w:t>
      </w:r>
      <w:r>
        <w:rPr>
          <w:vertAlign w:val="superscript"/>
        </w:rPr>
        <w:t>η</w:t>
      </w:r>
      <w:r>
        <w:rPr/>
        <w:t xml:space="preserve"> Παγκόσμια Συνδιάσκεψη για τη Διαφάνεια και εκφράζω τις πιο θερμές ευχαριστίες όλων μας για την απόφασή σας να πραγματοποιήσετε τη Συνδιάσκεψη αυτή στη Χώρα μας. </w:t>
      </w:r>
    </w:p>
    <w:p>
      <w:pPr>
        <w:pStyle w:val="Normal"/>
        <w:jc w:val="both"/>
        <w:rPr/>
      </w:pPr>
      <w:r>
        <w:rPr/>
        <w:t>Σας καλωσορίζουμε και σας συγχαίρουμε, για το έργο που επιτελείτε. Είναι έργο που συνεισφέρει σημαντικά στην παγκόσμια δημοκρατία, δικαιοσύνη και ανάπτυξη.</w:t>
      </w:r>
    </w:p>
    <w:p>
      <w:pPr>
        <w:pStyle w:val="Normal"/>
        <w:jc w:val="both"/>
        <w:rPr/>
      </w:pPr>
      <w:r>
        <w:rPr/>
      </w:r>
    </w:p>
    <w:p>
      <w:pPr>
        <w:pStyle w:val="Normal"/>
        <w:jc w:val="both"/>
        <w:rPr/>
      </w:pPr>
      <w:r>
        <w:rPr/>
        <w:t>Η 13</w:t>
      </w:r>
      <w:r>
        <w:rPr>
          <w:vertAlign w:val="superscript"/>
        </w:rPr>
        <w:t>η</w:t>
      </w:r>
      <w:r>
        <w:rPr/>
        <w:t xml:space="preserve"> Παγκόσμια Συνδιάσκεψη για τη Διαφάνεια προσεγγίζει μια ομάδα από τα πιο κρίσιμα ζητήματα στην πορεία του Κόσμου στον 21</w:t>
      </w:r>
      <w:r>
        <w:rPr>
          <w:vertAlign w:val="superscript"/>
        </w:rPr>
        <w:t>ο</w:t>
      </w:r>
      <w:r>
        <w:rPr/>
        <w:t xml:space="preserve"> αιώνα. Αναζητά κοινές απαντήσεις στα φαινόμενα διαφθοράς, που υπονομεύουν το παρόν και το μέλλον, των εθνικών κοινωνιών, και της Παγκόσμιας Κοινότητας. Αναζητά απαντήσεις στην καταστροφική επίδραση που ασκεί η διαφθορά άμεσα και η ανοχή της έμμεσα</w:t>
      </w:r>
    </w:p>
    <w:p>
      <w:pPr>
        <w:pStyle w:val="Normal"/>
        <w:numPr>
          <w:ilvl w:val="0"/>
          <w:numId w:val="2"/>
        </w:numPr>
        <w:tabs>
          <w:tab w:val="clear" w:pos="720"/>
          <w:tab w:val="left" w:pos="426" w:leader="none"/>
        </w:tabs>
        <w:ind w:left="1440" w:hanging="1440"/>
        <w:jc w:val="both"/>
        <w:rPr/>
      </w:pPr>
      <w:r>
        <w:rPr/>
        <w:t>στην ειρηνική συμβίωση των λαών και την ασφάλεια των πολιτών,</w:t>
      </w:r>
    </w:p>
    <w:p>
      <w:pPr>
        <w:pStyle w:val="Normal"/>
        <w:numPr>
          <w:ilvl w:val="0"/>
          <w:numId w:val="4"/>
        </w:numPr>
        <w:tabs>
          <w:tab w:val="clear" w:pos="720"/>
          <w:tab w:val="left" w:pos="426" w:leader="none"/>
        </w:tabs>
        <w:ind w:left="1440" w:hanging="1440"/>
        <w:jc w:val="both"/>
        <w:rPr/>
      </w:pPr>
      <w:r>
        <w:rPr/>
        <w:t>στην κατανομή και χρήση των φυσικών πόρων και της ενέργειας,</w:t>
      </w:r>
    </w:p>
    <w:p>
      <w:pPr>
        <w:pStyle w:val="Normal"/>
        <w:numPr>
          <w:ilvl w:val="0"/>
          <w:numId w:val="2"/>
        </w:numPr>
        <w:tabs>
          <w:tab w:val="clear" w:pos="720"/>
          <w:tab w:val="left" w:pos="426" w:leader="none"/>
        </w:tabs>
        <w:ind w:left="1440" w:hanging="1440"/>
        <w:jc w:val="both"/>
        <w:rPr/>
      </w:pPr>
      <w:r>
        <w:rPr/>
        <w:t>στην κλιματική αλλαγή και την καταστροφή του περιβάλλοντος</w:t>
      </w:r>
    </w:p>
    <w:p>
      <w:pPr>
        <w:pStyle w:val="Normal"/>
        <w:numPr>
          <w:ilvl w:val="0"/>
          <w:numId w:val="2"/>
        </w:numPr>
        <w:tabs>
          <w:tab w:val="clear" w:pos="720"/>
          <w:tab w:val="left" w:pos="426" w:leader="none"/>
        </w:tabs>
        <w:ind w:left="1440" w:hanging="1440"/>
        <w:jc w:val="both"/>
        <w:rPr/>
      </w:pPr>
      <w:r>
        <w:rPr/>
        <w:t>στη βιώσιμη παγκόσμια ανάπτυξη.</w:t>
      </w:r>
    </w:p>
    <w:p>
      <w:pPr>
        <w:pStyle w:val="Normal"/>
        <w:jc w:val="both"/>
        <w:rPr/>
      </w:pPr>
      <w:r>
        <w:rPr/>
      </w:r>
    </w:p>
    <w:p>
      <w:pPr>
        <w:pStyle w:val="Normal"/>
        <w:jc w:val="both"/>
        <w:rPr/>
      </w:pPr>
      <w:r>
        <w:rPr/>
        <w:t xml:space="preserve">Οι θεματικές ενότητες της Συνδιάσκεψης αφορούν όλα εκείνα τα ζητήματα που ορίζουν… </w:t>
      </w:r>
    </w:p>
    <w:p>
      <w:pPr>
        <w:pStyle w:val="Normal"/>
        <w:jc w:val="both"/>
        <w:rPr/>
      </w:pPr>
      <w:r>
        <w:rPr/>
        <w:t>-     την ανάπτυξη και την ποιότητα της ζωής μας,</w:t>
      </w:r>
    </w:p>
    <w:p>
      <w:pPr>
        <w:pStyle w:val="Normal"/>
        <w:jc w:val="both"/>
        <w:rPr/>
      </w:pPr>
      <w:r>
        <w:rPr/>
        <w:t xml:space="preserve">-     την ασφάλεια και την πρόοδο των λαών, </w:t>
      </w:r>
    </w:p>
    <w:p>
      <w:pPr>
        <w:pStyle w:val="Normal"/>
        <w:jc w:val="both"/>
        <w:rPr/>
      </w:pPr>
      <w:r>
        <w:rPr/>
        <w:t>-     την προοπτική και το μέλλον του Πλανήτη.</w:t>
      </w:r>
    </w:p>
    <w:p>
      <w:pPr>
        <w:pStyle w:val="Normal"/>
        <w:jc w:val="both"/>
        <w:rPr/>
      </w:pPr>
      <w:r>
        <w:rPr>
          <w:b/>
          <w:bCs/>
        </w:rPr>
        <w:t>Αφορούν</w:t>
      </w:r>
      <w:r>
        <w:rPr/>
        <w:t xml:space="preserve"> στα Ανθρώπινα Δικαιώματα, τη Δικαιοσύνη, την Ασφάλεια, την αρωγή σε λαούς που έχουν ανάγκη. </w:t>
      </w:r>
    </w:p>
    <w:p>
      <w:pPr>
        <w:pStyle w:val="Normal"/>
        <w:jc w:val="both"/>
        <w:rPr/>
      </w:pPr>
      <w:r>
        <w:rPr>
          <w:b/>
          <w:bCs/>
        </w:rPr>
        <w:t>Αφορούν</w:t>
      </w:r>
      <w:r>
        <w:rPr/>
        <w:t xml:space="preserve"> στην αξιοποίηση Ανανεώσιμων Πηγών Ενέργειας, και την προστασία του φυσικού πλούτου, των δασών, των υδάτινων πόρων.</w:t>
      </w:r>
    </w:p>
    <w:p>
      <w:pPr>
        <w:pStyle w:val="Normal"/>
        <w:jc w:val="both"/>
        <w:rPr/>
      </w:pPr>
      <w:r>
        <w:rPr>
          <w:b/>
          <w:bCs/>
        </w:rPr>
        <w:t>Αφορούν</w:t>
      </w:r>
      <w:r>
        <w:rPr/>
        <w:t xml:space="preserve"> στην κλιματική αλλαγή και το χρέος μας για την αποτροπή του επαπειλούμενου κινδύνου.</w:t>
      </w:r>
    </w:p>
    <w:p>
      <w:pPr>
        <w:pStyle w:val="Normal"/>
        <w:jc w:val="both"/>
        <w:rPr/>
      </w:pPr>
      <w:r>
        <w:rPr>
          <w:b/>
          <w:bCs/>
        </w:rPr>
        <w:t>Αφορούν</w:t>
      </w:r>
      <w:r>
        <w:rPr/>
        <w:t xml:space="preserve"> τις συνθήκες που δημιουργούνται στην εποχή της Παγκοσμιότητας, το ρόλο διεθνών οργανισμών και οργανώσεων, την αναγκαία κινητοποίηση της κοινωνίας των πολιτών.</w:t>
      </w:r>
    </w:p>
    <w:p>
      <w:pPr>
        <w:pStyle w:val="Normal"/>
        <w:jc w:val="both"/>
        <w:rPr/>
      </w:pPr>
      <w:r>
        <w:rPr/>
      </w:r>
    </w:p>
    <w:p>
      <w:pPr>
        <w:pStyle w:val="Normal"/>
        <w:jc w:val="both"/>
        <w:rPr/>
      </w:pPr>
      <w:r>
        <w:rPr/>
        <w:t xml:space="preserve">Η διαφθορά είναι μια χρόνια παθογένεια, που εντοπίζεται σε όλες τις κοινωνίες, καθ’ όλη τη διαδρομή της Ανθρωπότητας. Κατά εποχή και τόπο διαφέρει η έκταση και η ένταση του φαινομένου. Η Παγκόσμια Ιστορία έχει καταγράψει, πολλές φορές έως τώρα, σε πολλές περιοχές του Κόσμου, περιόδους έξαρσης της διαφθοράς, που συνοδεύονται από περιόδους παρακμής, κοινωνικής, οικονομικής και πολιτικής. Οι συνέπειες, σε κάθε περίπτωση, ήταν και είναι καταστροφικές, για τα κράτη, τους λαούς, τις κοινωνίες, που παραδόθηκαν και παραδίδονται στο νοσηρό φαινόμενο της διαφθοράς. Σήμερα, ο Κόσμος διανύει μια πρωτόγνωρη εποχή. Είμαστε στην εποχή της παγκοσμιότητας, της διεθνούς αλληλεξάρτησης, της ραγδαίας ταχύτητας των παγκόσμιων εξελίξεων. Όπως όλα τα κοινωνικά φαινόμενα, έτσι και τα φαινόμενα διαφθοράς αποκτούν νέες διαστάσεις, νέα σημασία και προπαντός νέες συνέπειες. Δεν επηρεάζουν απλά και μόνο την πορεία μιας κοινωνίας, αλλά έχουν επίδραση στην εξέλιξη και την προοπτική ολόκληρου του Κόσμου. Είναι, για το λόγο αυτό, εξαιρετικά επίκαιρες και στοχευμένες οι θεματικές ενότητες της Συνδιάσκεψής σας. </w:t>
      </w:r>
    </w:p>
    <w:p>
      <w:pPr>
        <w:pStyle w:val="Normal"/>
        <w:jc w:val="both"/>
        <w:rPr/>
      </w:pPr>
      <w:r>
        <w:rPr/>
      </w:r>
    </w:p>
    <w:p>
      <w:pPr>
        <w:pStyle w:val="Normal"/>
        <w:numPr>
          <w:ilvl w:val="0"/>
          <w:numId w:val="3"/>
        </w:numPr>
        <w:ind w:left="0" w:hanging="0"/>
        <w:jc w:val="both"/>
        <w:rPr/>
      </w:pPr>
      <w:r>
        <w:rPr/>
        <w:t>Αφορούν, πρώτ’ απ’ όλα, την παγκόσμια οικονομική κρίση, στις διαδοχικές φάσεις της. Από την έκρηξη στις διεθνείς τιμές της ενέργειας, των πρώτων υλών και των βασικών τροφίμων τα προηγούμενα 3 χρόνια, ως τη χρηματοοικονομική κρίση που ξεκίνησε το φθινόπωρο του 2007 στις ΗΠΑ, επεκτάθηκε σταδιακά και συγκλονίζει σήμερα ολόκληρο τον Κόσμο. Κυρίως όμως μπροστά στη διαφαινόμενη παγκόσμια οικονομική ύφεση και το φάσμα της ανεργίας που απειλεί την παγκόσμια Κοινότητα. Γίνεται, ήδη παραδεκτό ότι, σε όλες αυτές τις αρνητικές εξελίξεις κύρια (μολονότι όχι αποκλειστική) αιτία, υπήρξε η απληστία και, κατ’ επέκταση, η διαφθορά. Η ατομική, ομαδική και θεσμική διαφθορά. Είναι πλέον κοινά παραδεκτό ότι βασικό ζητούμενο είναι η θέσπιση και τήρηση νέων και αυστηρότερων κανόνων στη λειτουργία του διεθνούς οικονομικού συστήματος. Κανόνων που να ισχύουν σ’ ολόκληρο τον Κόσμο και να γίνονται σεβαστοί από όλους.</w:t>
      </w:r>
    </w:p>
    <w:p>
      <w:pPr>
        <w:pStyle w:val="Normal"/>
        <w:jc w:val="both"/>
        <w:rPr/>
      </w:pPr>
      <w:r>
        <w:rPr/>
      </w:r>
    </w:p>
    <w:p>
      <w:pPr>
        <w:pStyle w:val="Normal"/>
        <w:numPr>
          <w:ilvl w:val="0"/>
          <w:numId w:val="3"/>
        </w:numPr>
        <w:ind w:left="0" w:hanging="0"/>
        <w:jc w:val="both"/>
        <w:rPr/>
      </w:pPr>
      <w:r>
        <w:rPr/>
        <w:t xml:space="preserve">Η ίδια αιτία το «σαράκι», δηλαδή, της διαφθοράς διακρίνεται, ανάμεσα στις πολλές άλλες αιτίες, που συνδιαμορφώνουν την ενεργειακή και περιβαλλοντική πρόκληση. Διακρίνεται στην αλόγιστη κατασπατάληση των φυσικών πόρων και την καταστροφή του περιβάλλοντος. Διακρίνεται στο φαύλο κύκλο που δημιουργείται σε βάρος της ισορροπίας μεταξύ του φυσικού μας πλούτου και του κλίματος. Φαίνεται, ήδη, ξεκάθαρα ότι η καταστροφή του περιβάλλοντος οδηγεί αναπόφευκτα στην υπερθέρμανση του Πλανήτη και ότι η υπερθέρμανση του Πλανήτη επισπεύδει την καταστροφή του περιβάλλοντος. Υπονομεύεται, έτσι, όχι μόνον η βιωσιμότητα της ανάπτυξης, αλλά και η ποιότητα της ζωής μας. Απειλείται η ύπαρξη των περισσότερων μορφών ζωής. Υπονομεύεται έτσι το μέλλον ολόκληρου του Πλανήτη. </w:t>
      </w:r>
    </w:p>
    <w:p>
      <w:pPr>
        <w:pStyle w:val="Normal"/>
        <w:jc w:val="both"/>
        <w:rPr/>
      </w:pPr>
      <w:r>
        <w:rPr/>
      </w:r>
    </w:p>
    <w:p>
      <w:pPr>
        <w:pStyle w:val="Normal"/>
        <w:numPr>
          <w:ilvl w:val="0"/>
          <w:numId w:val="3"/>
        </w:numPr>
        <w:ind w:left="0" w:hanging="0"/>
        <w:jc w:val="both"/>
        <w:rPr/>
      </w:pPr>
      <w:r>
        <w:rPr/>
        <w:t xml:space="preserve">Αδιαμφισβήτητη, επίσης είναι η καταστροφική επίδραση της διαφθοράς και στις αποφάσεις, τις πράξεις ή τις παραλείψεις, που αφορούν… </w:t>
      </w:r>
    </w:p>
    <w:p>
      <w:pPr>
        <w:pStyle w:val="Normal"/>
        <w:jc w:val="both"/>
        <w:rPr/>
      </w:pPr>
      <w:r>
        <w:rPr/>
        <w:t xml:space="preserve">-        στην ειρηνική συνύπαρξη των λαών, </w:t>
      </w:r>
    </w:p>
    <w:p>
      <w:pPr>
        <w:pStyle w:val="Normal"/>
        <w:jc w:val="both"/>
        <w:rPr/>
      </w:pPr>
      <w:r>
        <w:rPr/>
        <w:t xml:space="preserve">-        στη δράση του οργανωμένου έγκληματος, </w:t>
      </w:r>
    </w:p>
    <w:p>
      <w:pPr>
        <w:pStyle w:val="Normal"/>
        <w:jc w:val="both"/>
        <w:rPr/>
      </w:pPr>
      <w:r>
        <w:rPr/>
        <w:t xml:space="preserve">-        στη διάδοση των ναρκωτικών, </w:t>
      </w:r>
    </w:p>
    <w:p>
      <w:pPr>
        <w:pStyle w:val="Normal"/>
        <w:jc w:val="both"/>
        <w:rPr/>
      </w:pPr>
      <w:r>
        <w:rPr/>
        <w:t xml:space="preserve">-        στην παράνομη διακίνηση όπλων, και τη δημιουργία συνθηκών σύγκρουσης </w:t>
      </w:r>
    </w:p>
    <w:p>
      <w:pPr>
        <w:pStyle w:val="Normal"/>
        <w:ind w:left="540" w:hanging="0"/>
        <w:jc w:val="both"/>
        <w:rPr/>
      </w:pPr>
      <w:r>
        <w:rPr/>
        <w:t>για τη χρήση τους</w:t>
      </w:r>
    </w:p>
    <w:p>
      <w:pPr>
        <w:pStyle w:val="Normal"/>
        <w:jc w:val="both"/>
        <w:rPr/>
      </w:pPr>
      <w:r>
        <w:rPr/>
        <w:t xml:space="preserve">-        στο εμπόριο ανθρώπων. </w:t>
      </w:r>
    </w:p>
    <w:p>
      <w:pPr>
        <w:pStyle w:val="Normal"/>
        <w:jc w:val="both"/>
        <w:rPr/>
      </w:pPr>
      <w:r>
        <w:rPr/>
        <w:t xml:space="preserve">Συνδιαμορφώνουν, όλα αυτά, ένα επικίνδυνο τοπίο στο ξεκίνημα του 21ου αιώνα. Ένα τοπίο που οφείλουμε να αναδιαμορφώσουμε. Να μην την αφήσουμε να επαναλαμβάνεται η ιστορία της διαδρομής του σύγχρονου Κόσμου. Ιδιαίτερα του 20ου αιώνα. Γνωρίζουμε, βέβαια, ότι η διαφθορά δεν πρόκειται να εξαλειφθεί εξ’ ολοκλήρου. Είναι μέρος της ανθρώπινης φύσης. Αυτό όμως, δεν σημαίνει μια μοιρολατρική υποταγή στην ύπαρξη και επέκτασή της. Σημαίνει ακόμη πιο έντονη σύγκρουση μαζί της. Σημαίνει ισχυρότερους θεσμούς διαφάνειας. Με κύρος και εφαρμογή. Σημαίνει αποτελεσματικότερους αποτρεπτικούς, εποπτικούς και ελεγκτικούς μηχανισμούς. Σημαίνει ενίσχυση της σχέσης κράτους-πολιτών. Σημαίνει περισσότερη Δημοκρατία παντού, με θεσμούς διαφάνειας. Σε τοπικό, εθνικό και παγκόσμιο επίπεδο. Στο εσωτερικό των κρατών, αλλά και στις διακρατικές σχέσεις. Για τις κοινωνίες και τα άτομα. </w:t>
      </w:r>
    </w:p>
    <w:p>
      <w:pPr>
        <w:pStyle w:val="Normal"/>
        <w:jc w:val="both"/>
        <w:rPr/>
      </w:pPr>
      <w:r>
        <w:rPr/>
      </w:r>
    </w:p>
    <w:p>
      <w:pPr>
        <w:pStyle w:val="Normal"/>
        <w:jc w:val="both"/>
        <w:rPr/>
      </w:pPr>
      <w:r>
        <w:rPr/>
        <w:t xml:space="preserve">Σήμερα η σύγκρουση με τη διαφθορά είναι υποχρέωση όλων μας. Γίνεται αναγκαία όσο ποτέ στο παρελθόν. Αφορά το μέλλον, όχι μόνον μιας κάποιας κοινωνίας, αλλά την πορεία ολόκληρου του Κόσμου. Του Πλανήτη και της Ανθρωπότητας. Είναι η αναγκαία και απαραίτητη προϋπόθεση για ένα </w:t>
      </w:r>
      <w:r>
        <w:rPr>
          <w:b/>
          <w:bCs/>
        </w:rPr>
        <w:t>πιο δίκαιο Κόσμο,</w:t>
      </w:r>
      <w:r>
        <w:rPr/>
        <w:t xml:space="preserve"> ένα </w:t>
      </w:r>
      <w:r>
        <w:rPr>
          <w:b/>
          <w:bCs/>
        </w:rPr>
        <w:t xml:space="preserve">πιο βιώσιμο μέλλον. </w:t>
      </w:r>
    </w:p>
    <w:p>
      <w:pPr>
        <w:pStyle w:val="Normal"/>
        <w:jc w:val="both"/>
        <w:rPr>
          <w:b/>
          <w:b/>
          <w:bCs/>
        </w:rPr>
      </w:pPr>
      <w:r>
        <w:rPr>
          <w:b/>
          <w:bCs/>
        </w:rPr>
      </w:r>
    </w:p>
    <w:p>
      <w:pPr>
        <w:pStyle w:val="Normal"/>
        <w:jc w:val="both"/>
        <w:rPr/>
      </w:pPr>
      <w:r>
        <w:rPr/>
        <w:t xml:space="preserve">Με τις σκέψεις αυτές, εκ μέρους της Βουλής των Ελλήνων και όλων των συναδέλφων Βουλευτών από όλες τις πτέρυγες, χαιρετίζω την έναρξη των εργασιών της Συνδιάσκεψής σας την οποία και υποστηρίζουμε στη διοργάνωσή της. Συγχαίρω το Προεδρείο της Διεθνούς Διαφάνειας, τα προεδρεία των εθνικών τμημάτων της οργάνωσης, όλους όσοι αγωνίζονται για τους ίδιους σκοπούς. Συγχαίρω ξεχωριστά το Προεδρείο του Ελληνικού Τμήματος της Οργάνωσης, για την άρτια διοργάνωση της Συνδιάσκεψης. Και βέβαια την Ελληνική Κυβέρνηση που υποστηρίζει τη διοργάνωση και φιλοξενεί τους συμμετέχοντες. Εύχομαι τα αποτελέσματα των εργασιών σας να γίνουν οδηγός πορείας για ολόκληρο τον Κόσμο. Σας συγχαίρω και σας διαβεβαιώνω ότι είμαστε στο πλευρό σας.» </w:t>
      </w:r>
    </w:p>
    <w:p>
      <w:pPr>
        <w:pStyle w:val="2"/>
        <w:ind w:hanging="0"/>
        <w:rPr>
          <w:b/>
          <w:b/>
          <w:bCs/>
          <w:sz w:val="24"/>
          <w:u w:val="single"/>
        </w:rPr>
      </w:pPr>
      <w:r>
        <w:rPr>
          <w:b/>
          <w:bCs/>
          <w:sz w:val="24"/>
          <w:u w:val="single"/>
        </w:rPr>
      </w:r>
    </w:p>
    <w:p>
      <w:pPr>
        <w:pStyle w:val="2"/>
        <w:ind w:right="-33" w:firstLine="720"/>
        <w:jc w:val="right"/>
        <w:rPr>
          <w:b/>
          <w:b/>
          <w:bCs/>
          <w:sz w:val="24"/>
          <w:u w:val="single"/>
        </w:rPr>
      </w:pPr>
      <w:r>
        <w:rPr>
          <w:b/>
          <w:bCs/>
          <w:sz w:val="24"/>
          <w:u w:val="single"/>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Arial" w:hAnsi="Arial" w:cs="Times New Roman"/>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Symbol" w:hAnsi="Symbol" w:cs="Symbol"/>
      <w:b w:val="false"/>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10:00Z</dcterms:created>
  <dc:creator>b.bayiokos</dc:creator>
  <dc:description/>
  <cp:keywords/>
  <dc:language>en-US</dc:language>
  <cp:lastModifiedBy>b.bayiokos</cp:lastModifiedBy>
  <cp:lastPrinted>2008-10-24T14:50:00Z</cp:lastPrinted>
  <dcterms:modified xsi:type="dcterms:W3CDTF">2008-10-30T21:10:00Z</dcterms:modified>
  <cp:revision>2</cp:revision>
  <dc:subject/>
  <dc:title/>
</cp:coreProperties>
</file>