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5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both"/>
        <w:rPr/>
      </w:pPr>
      <w:r>
        <w:rPr/>
        <w:t xml:space="preserve">            </w:t>
      </w:r>
      <w:r>
        <w:rPr/>
        <w:t xml:space="preserve">Ο Πρόεδρος της Βουλής των Ελλήνων κ. </w:t>
      </w:r>
      <w:r>
        <w:rPr>
          <w:b/>
          <w:bCs/>
        </w:rPr>
        <w:t>Δημήτρης Σιούφας</w:t>
      </w:r>
      <w:r>
        <w:rPr/>
        <w:t xml:space="preserve"> απένειμε σήμερα στα γραφεία της Ελληνικής Πρεσβείας στο Παρίσι το βραβείο «για τον Κοινοβουλευτισμό και τη Δημοκρατία» στην κορυφαία Γαλλίδα Ακαδημαϊκό και διακεκριμένη Ελληνίστρια κα </w:t>
      </w:r>
      <w:r>
        <w:rPr>
          <w:b/>
          <w:bCs/>
        </w:rPr>
        <w:t>Jacqueline de Romilly.</w:t>
      </w:r>
    </w:p>
    <w:p>
      <w:pPr>
        <w:pStyle w:val="Normal"/>
        <w:jc w:val="both"/>
        <w:rPr/>
      </w:pPr>
      <w:r>
        <w:rPr/>
      </w:r>
    </w:p>
    <w:p>
      <w:pPr>
        <w:pStyle w:val="Normal"/>
        <w:jc w:val="both"/>
        <w:rPr/>
      </w:pPr>
      <w:r>
        <w:rPr/>
        <w:t xml:space="preserve">            </w:t>
      </w:r>
      <w:r>
        <w:rPr/>
        <w:t xml:space="preserve">Το βραβείο αυτό, που απονέμεται για πρώτη φορά, θεσμοθετήθηκε στη συνεδρίαση του Διοικητικού Συμβουλίου του Ιδρύματος για τον Κοινοβουλευτισμό και τη Δημοκρατία, στις 16 Ιανουαρίου 2008 και απονέμεται κάθε έτος σε μία εξέχουσα διεθνή προσωπικότητα με προσφορά στον Ελληνισμό και τις διαχρονικές αξίες του. </w:t>
      </w:r>
    </w:p>
    <w:p>
      <w:pPr>
        <w:pStyle w:val="Normal"/>
        <w:jc w:val="both"/>
        <w:rPr/>
      </w:pPr>
      <w:r>
        <w:rPr/>
      </w:r>
    </w:p>
    <w:p>
      <w:pPr>
        <w:pStyle w:val="Normal"/>
        <w:jc w:val="both"/>
        <w:rPr/>
      </w:pPr>
      <w:r>
        <w:rPr/>
        <w:t xml:space="preserve">            </w:t>
      </w:r>
      <w:r>
        <w:rPr/>
        <w:t xml:space="preserve">Στην τελετή επίδοσης του βραβείου παρευρέθησαν κορυφαίες προσωπικότητες της Γαλλικής Ακαδημαϊκής Κοινότητας, η πρώην Υπουργός </w:t>
      </w:r>
      <w:r>
        <w:rPr>
          <w:b/>
          <w:bCs/>
        </w:rPr>
        <w:t>κα</w:t>
      </w:r>
      <w:r>
        <w:rPr/>
        <w:t xml:space="preserve"> </w:t>
      </w:r>
      <w:r>
        <w:rPr>
          <w:b/>
          <w:bCs/>
        </w:rPr>
        <w:t>Νίκη Γουλανδρή,</w:t>
      </w:r>
      <w:r>
        <w:rPr/>
        <w:t xml:space="preserve"> ο Πρέσβυς της Ελλάδος στη Γαλλία </w:t>
      </w:r>
      <w:r>
        <w:rPr>
          <w:b/>
          <w:bCs/>
        </w:rPr>
        <w:t>κ. Δημήτρης Παρασκευόπουλος,</w:t>
      </w:r>
      <w:r>
        <w:rPr/>
        <w:t xml:space="preserve"> ο Γενικός Γραμματέας της Βουλής </w:t>
      </w:r>
      <w:r>
        <w:rPr>
          <w:b/>
          <w:bCs/>
        </w:rPr>
        <w:t>κ. Νίκος Στεφάνου,</w:t>
      </w:r>
      <w:r>
        <w:rPr/>
        <w:t xml:space="preserve"> ο Πρέσβυς της Ελλάδος στην UNESCO </w:t>
      </w:r>
      <w:r>
        <w:rPr>
          <w:b/>
          <w:bCs/>
        </w:rPr>
        <w:t>κ. Γιώργος Αναστασόπουλος</w:t>
      </w:r>
      <w:r>
        <w:rPr/>
        <w:t xml:space="preserve"> και ο Γενικός Γραμματέας του Ιδρύματος για τον Κοινοβουλευτισμό και τη Δημοκρατία καθηγητής </w:t>
      </w:r>
      <w:r>
        <w:rPr>
          <w:b/>
          <w:bCs/>
        </w:rPr>
        <w:t>Ευάγγελος Χρυσός.</w:t>
      </w:r>
    </w:p>
    <w:p>
      <w:pPr>
        <w:pStyle w:val="Normal"/>
        <w:jc w:val="both"/>
        <w:rPr/>
      </w:pPr>
      <w:r>
        <w:rPr/>
      </w:r>
    </w:p>
    <w:p>
      <w:pPr>
        <w:pStyle w:val="Normal"/>
        <w:jc w:val="both"/>
        <w:rPr/>
      </w:pPr>
      <w:r>
        <w:rPr/>
        <w:t xml:space="preserve">            </w:t>
      </w:r>
      <w:r>
        <w:rPr/>
        <w:t>Παρατίθενται οι τοποθετήσεις του κ. Σιούφα, του κ. Παρασκευόπουλου και της κας J. de Romilly:</w:t>
      </w:r>
    </w:p>
    <w:p>
      <w:pPr>
        <w:pStyle w:val="Normal"/>
        <w:rPr/>
      </w:pPr>
      <w:r>
        <w:rPr/>
      </w:r>
    </w:p>
    <w:p>
      <w:pPr>
        <w:pStyle w:val="Normal"/>
        <w:jc w:val="both"/>
        <w:rPr/>
      </w:pPr>
      <w:r>
        <w:rPr>
          <w:b/>
          <w:bCs/>
        </w:rPr>
        <w:t>ΔΗΜΗΤΡΗΣ ΣΙΟΥΦΑΣ:</w:t>
      </w:r>
      <w:r>
        <w:rPr/>
        <w:t xml:space="preserve"> </w:t>
      </w:r>
    </w:p>
    <w:p>
      <w:pPr>
        <w:pStyle w:val="Normal"/>
        <w:jc w:val="both"/>
        <w:rPr/>
      </w:pPr>
      <w:r>
        <w:rPr/>
        <w:t xml:space="preserve">«Αγαπητή κα Ζακλίν ντε Ρομιγύ, </w:t>
      </w:r>
    </w:p>
    <w:p>
      <w:pPr>
        <w:pStyle w:val="Normal"/>
        <w:jc w:val="both"/>
        <w:rPr/>
      </w:pPr>
      <w:r>
        <w:rPr/>
        <w:t xml:space="preserve">Ήλθαμε από την Ελλάδα με αίσθημα καθήκοντος σε απόδοση οφειλόμενης ιδιαίτερης τιμής. Εκπροσωπούμε τη Βουλή των Ελλήνων και το Ίδρυμα της Βουλής των Ελλήνων για τον Κοινοβουλευτισμό και τη Δημοκρατία, το Διοικητικό Συμβούλιο του οποίου αποτελείται από τους προέδρους όλων των κοινοβουλευτικών κομμάτων, τους πρώην πρωθυπουργούς, από τους πρώην Προέδρους της Βουλής και από εξέχουσες προσωπικότητες της ακαδημαϊκής κοινότητας της Χώρας. Εκπροσωπούμε τους 300 βουλευτές του Εθνικού Κοινοβουλίου, το σύνολο του πολιτικού κόσμου της Ελλάδας. Και είναι βέβαιο ότι εκπροσωπούμε απέναντί σας και τα αισθήματα όλων των Ελληνίδων και Ελλήνων. Βρισκόμαστε εδώ για να επιδώσω σε μία ξεχωριστή Ελληνίδα και Ελληνίστρια, σε εσάς κυρία Ζακλίν ντε Ρομιγύ, το πρώτο θεσμοθετημένο βραβείο του Ιδρύματος της Βουλής των Ελλήνων για τον Κοινοβουλευτισμό και τη Δημοκρατία. Το βραβείο είναι αντίγραφο από ανάγλυφο του τιμητικού ψηφίσματος για τον Ασκληπιόδωρο, με προσωποποιημένους το Δήμο και τη Βουλή να τον στεφανώνουν ενώπιον της θεάς Αθηνάς. </w:t>
      </w:r>
    </w:p>
    <w:p>
      <w:pPr>
        <w:pStyle w:val="Normal"/>
        <w:jc w:val="both"/>
        <w:rPr/>
      </w:pPr>
      <w:r>
        <w:rPr/>
        <w:t>Ένα βραβείο που σκοπό έχει να τιμήσει διαπρεπείς διεθνείς προσωπικότητες  που έχουν αναδείξει και τονίσει την αξία του ελληνικού πνεύματος στο πλαίσιο του σύγχρονου κόσμου. Είναι τιμή της Ελλάδας σε όσους τιμούν το Ελληνικό Πνεύμα.</w:t>
      </w:r>
    </w:p>
    <w:p>
      <w:pPr>
        <w:pStyle w:val="Normal"/>
        <w:jc w:val="both"/>
        <w:rPr/>
      </w:pPr>
      <w:r>
        <w:rPr/>
        <w:t>Είστε στη συνείδησή μας μια σπουδαία Ελληνίδα, που γνωρίσατε την αρχαία ελληνική σκέψη, μελετήσατε με πάθος τη γλώσσα και τον πολιτισμό της αρχαίας Ελλάδας, εμβαθύνατε την έρευνά σας στον Θουκυδίδη, γράψατε για τον Αισχύλο και τον Ευριπίδη. Και δεν περιοριστήκατε μόνο εκεί. Μελετήσατε και γράψατε και για το Βυζάντιο. Αλλά και για τον Διονύσιο Σολωμό, για το επεισόδιο στο Δήλεσι, για αρχαίους και νέους Έλληνες. Γράψατε για τις διαχρονικές ιδέες της αλήθειας, της δικαιοσύνης την έννοια του δικαίου και του λόγου, όπως γεννήθηκαν και βρήκαν το δρόμο τους από την αρχαία Ελλάδα ως τις μέρες μας.</w:t>
      </w:r>
    </w:p>
    <w:p>
      <w:pPr>
        <w:pStyle w:val="Normal"/>
        <w:jc w:val="both"/>
        <w:rPr/>
      </w:pPr>
      <w:r>
        <w:rPr/>
        <w:t>Για μας είστε μια Ελληνίδα στην ψυχή και το πνεύμα, που διακριθήκατε επανειλημμένα σε παγκόσμιο επίπεδο, που τα έργα σας εκδόθηκαν και επανεκδόθηκαν σε πολλές γλώσσες, διαβάζονται ευρέως και διδάσκονται στα πανεπιστήμια.</w:t>
      </w:r>
    </w:p>
    <w:p>
      <w:pPr>
        <w:pStyle w:val="Normal"/>
        <w:jc w:val="both"/>
        <w:rPr/>
      </w:pPr>
      <w:r>
        <w:rPr/>
        <w:t>Για μας είστε κλασικό παράδειγμα Ελληνίδας, επειδή μετέχετε της «ημετέρας παιδείας». Πρόσφατα μας συγκλονίσατε με την πρωτοβουλία σας για τη συλλογή χρημάτων με σκοπό τη δενδροφύτευση των πυρόπληκτων περιοχών της χώρας μας.</w:t>
      </w:r>
    </w:p>
    <w:p>
      <w:pPr>
        <w:pStyle w:val="Normal"/>
        <w:jc w:val="both"/>
        <w:rPr/>
      </w:pPr>
      <w:r>
        <w:rPr/>
        <w:t>Συνάδελφοί μου πολιτικοί και εγώ, από τη θέση που βρισκόμαστε, συχνά φέρνουμε στο μυαλό μας τις πολιτικές και φιλοσοφικές αναλύσεις σας και τη μεταφορά στη δυτική σκέψη των αρχαίων ελληνικών έργων. Και αναφέρομαι ειδικά στον Αριστοτέλη σύμφωνα με τον οποίο «η ορθή πολιτεία» επιδιώκει το «</w:t>
      </w:r>
      <w:r>
        <w:rPr>
          <w:i/>
          <w:iCs/>
        </w:rPr>
        <w:t>μέσο δρόμο</w:t>
      </w:r>
      <w:r>
        <w:rPr/>
        <w:t xml:space="preserve"> [όπου] βρίσκονται τα γνωρίσματα των δύο άκρων»</w:t>
      </w:r>
      <w:r>
        <w:rPr>
          <w:rStyle w:val="FootnoteCharacters"/>
          <w:rStyle w:val="FootnoteAnchor"/>
        </w:rPr>
        <w:footnoteReference w:customMarkFollows="1" w:id="2"/>
        <w:t>[</w:t>
      </w:r>
      <w:r>
        <w:rPr>
          <w:rStyle w:val="FootnoteCharacters"/>
        </w:rPr>
        <w:t>1]</w:t>
      </w:r>
      <w:r>
        <w:rPr/>
        <w:t xml:space="preserve"> καθώς «Η πολιτική οφείλει  όχι μόνο να αποφεύγει τις διαρπαγές και τα τυραννικά μέτρα της μιας ομάδας σε βάρος της άλλης αλλά οφείλει επίσης, κατ’ αντίθεση προς τα παρεκβατικά πολιτεύματα, να αναζητά, γενικά, το </w:t>
      </w:r>
      <w:r>
        <w:rPr>
          <w:i/>
          <w:iCs/>
        </w:rPr>
        <w:t>μέσο δρόμο</w:t>
      </w:r>
      <w:r>
        <w:rPr/>
        <w:t>».</w:t>
      </w:r>
      <w:r>
        <w:rPr>
          <w:rStyle w:val="FootnoteCharacters"/>
          <w:rStyle w:val="FootnoteAnchor"/>
        </w:rPr>
        <w:footnoteReference w:customMarkFollows="1" w:id="3"/>
        <w:t>[</w:t>
      </w:r>
      <w:r>
        <w:rPr>
          <w:rStyle w:val="FootnoteCharacters"/>
        </w:rPr>
        <w:t>2]</w:t>
      </w:r>
      <w:r>
        <w:rPr/>
        <w:t xml:space="preserve"> Αυτή η αίσθηση του μέτρου, ανακάλυψη ελληνική και κληρονομιά πανανθρώπινη, είναι το ζητούμενο σε όλες τις κοινωνίες κάθε εποχής. Το βραβείο αυτό είναι ένα μεγάλο ευχαριστώ της Βουλής των Ελλήνων και του συνόλου του πολιτικού κόσμου, των Ελληνίδων και των Ελλήνων, για τη γενναιόδωρη πνευματική προσφορά σας στον Ελληνισμό και τις διαχρονικές αξίες του. Η Ελλάδα σάς τιμά για το έργο σας και το παράδειγμά σας. Η Ελλάδα που τιμάτε, σας τιμά!»</w:t>
      </w:r>
    </w:p>
    <w:p>
      <w:pPr>
        <w:pStyle w:val="Normal"/>
        <w:jc w:val="both"/>
        <w:rPr/>
      </w:pPr>
      <w:r>
        <w:rPr/>
      </w:r>
    </w:p>
    <w:p>
      <w:pPr>
        <w:pStyle w:val="Normal"/>
        <w:jc w:val="both"/>
        <w:rPr/>
      </w:pPr>
      <w:r>
        <w:rPr/>
      </w:r>
    </w:p>
    <w:p>
      <w:pPr>
        <w:pStyle w:val="Normal"/>
        <w:jc w:val="both"/>
        <w:rPr>
          <w:b/>
          <w:b/>
          <w:bCs/>
          <w:caps/>
        </w:rPr>
      </w:pPr>
      <w:r>
        <w:rPr>
          <w:b/>
          <w:bCs/>
          <w:caps/>
        </w:rPr>
        <w:t>Δημήτρης Παρασκευόπουλος:</w:t>
      </w:r>
    </w:p>
    <w:p>
      <w:pPr>
        <w:pStyle w:val="Normal"/>
        <w:jc w:val="both"/>
        <w:rPr/>
      </w:pPr>
      <w:r>
        <w:rPr/>
        <w:t>«Σήμερα είναι μια μεγάλη μέρα γι’ αυτή την Πρεσβεία και ιδιαίτερη τιμή για την Ελλάδα να υποδέχεται εδώ τη μεγάλη κυρία των ελληνικών γραμμάτων και του ελληνικού πολιτισμού με μια μοναδική ευκαιρία, αυτή της βράβευσής της από τον υπέρτατο θεσμό της ελληνικής δημοκρατίας, τη Βουλή των Ελλήνων.»</w:t>
      </w:r>
      <w:r>
        <w:rPr>
          <w:b/>
          <w:bCs/>
          <w:caps/>
        </w:rPr>
        <w:t xml:space="preserve"> </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Jacqueline de Romilly:</w:t>
      </w:r>
    </w:p>
    <w:p>
      <w:pPr>
        <w:pStyle w:val="Normal"/>
        <w:jc w:val="both"/>
        <w:rPr/>
      </w:pPr>
      <w:r>
        <w:rPr/>
        <w:t xml:space="preserve">«Κ. Πρόεδρε, συγχωρήστε με, εν πρώτοις, για το ότι εγώ, μια Ελληνίδα, σας απαντώ στα γαλλικά, όμως όταν ο άνθρωπος περάσει μια κάποια ηλικία δεν είναι πια σε θέση παρά να μιλά τη γλώσσα των παιδικών του χρόνων. Είναι επίσης και διότι θέλω να εκφράσω με τη λιγότερη δυνατή αδεξιότητα τη θερμή ευγνωμοσύνη που τρέφω προς εσάς, κ. Πρόεδρε, και προς τη Βουλή των Ελλήνων, γι’ αυτή την θαυμαστή απόφαση υπέρ μου και να σας πω ότι αυτή η τιμή με συγκινεί και δεν θα την ξεχάσω ποτέ. Τυχαίνει να έχω κρατήσει μια παλιά καρτ-ποστάλ όπου εικονίζεται η Ακρόπολη και στην πίσω πλευρά της οποίας ο τότε καθηγητής μου είχε γράψει ‘’στη νεαρή Jacqueline David’’ –εμένα– ‘’για την άριστη επίδοσή της στις εξετάσεις των ελληνικών’’. Τότε ήμουν 13 ή 14 ετών και να που τώρα, ογδόντα χρόνια μετά, λαμβάνω και πάλι ‘’καλό βαθμό’’ για τη δουλειά μου στα ελληνικά, η οποία προέρχεται από την ύψιστη Αρχή, το Ελληνικό Κοινοβούλιο. Για το λόγο αυτό είμαι βαθύτατα συγκινημένη. Είναι αλήθεια ότι ολόκληρη η ζωή μου, ανάμεσα στις δύο αυτές τιμές, αυτά τα ογδόντα χρόνια που μεσολάβησαν, αφιερώθηκε σε ένα και μόνο πάθος, σε μία και μόνη δραστηριότητα, που αποτέλεσε η αγάπη για τα ελληνικά γράμματα και η επιθυμία να τα κάνω γνωστά κατά το δυνατόν καλύτερα. Ασχολήθηκα κυρίως με την κλασική Αθήνα, την Αθήνα του Περικλή, περισσότερο απ’ όσο με τη λοιπή ελληνική γραμματεία, χωρίς τούτο να σημαίνει πως εκείνη την παραγνώρισα. Θέλω όμως να διευκρινίσω ότι την κλασική περίοδο, οι Έλληνες έρχονταν στην Αθήνα για να μετάσχουν των γραμμάτων και του πολιτισμού της Αθήνας. Έρχονταν από παντού, από μακρινές ελληνικές χώρες, από τη Μ. Ασία και τη Σικελία, από τα νησιά, όπως επίσης και από τις περιοχές του ελληνικού βορρά. Και θα αναφερθώ σε δύο παραδείγματα: του Πρωταγόρα (...) και του Αριστοτέλη, ο οποίος ήρθε στην Αθήνα </w:t>
      </w:r>
      <w:r>
        <w:rPr>
          <w:b/>
          <w:bCs/>
        </w:rPr>
        <w:t>από τη Μακεδονία, μια περιοχή που σφραγίστηκε από το ελληνικό πνεύμα και μετείχε σε μεγάλο βαθμό στην ελληνική ζωή.</w:t>
      </w:r>
      <w:r>
        <w:rPr/>
        <w:t xml:space="preserve"> Η Αθήνα εξέφρασε αυτό που συνοψίζεται στην ωραία φράση που ο Ισοκράτης διατύπωσε σε εγκώμιό του για την πόλη και συνοψίζεται στο ότι η σχέση με το ελληνικό πνεύμα εκφράζεται περισσότερο διά της «καλλιέργειας» παρά δια του αίματος, «του γένους». </w:t>
      </w:r>
    </w:p>
    <w:p>
      <w:pPr>
        <w:pStyle w:val="Normal"/>
        <w:jc w:val="both"/>
        <w:rPr/>
      </w:pPr>
      <w:r>
        <w:rPr/>
        <w:t xml:space="preserve">Θεωρώ, λοιπόν, ότι από την Αθήνα ξεκίνησε η μεγάλη ακμή αυτού του πολιτισμού που ακτινοβολεί καθ’ όλους αυτούς τους αιώνες και σε τόσα πολλά κράτη». </w:t>
      </w:r>
    </w:p>
    <w:p>
      <w:pPr>
        <w:pStyle w:val="Normal"/>
        <w:jc w:val="both"/>
        <w:rPr/>
      </w:pPr>
      <w:r>
        <w:rPr/>
        <w:t xml:space="preserve">Στη συνέχεια, η κα ντε Ρομιγύ αναφέρθηκε  στις ελληνικές επινοήσεις, «παραδείγματος χάρη τη δημοκρατία, φυσικά, τις αξίες της, τις αρχές της, ακόμα και τις δυσκολίες της, αλλά και τα διάφορα είδη της γραμματείας, και θα απαριθμήσω εδώ μόνο τρία, την τραγωδία, την κωμωδία και την ιστορία (...) κι ακόμη τις αξίες που διατύπωσαν με σθένος, αυτές τις τόσο σημαντικές αξίες για μας σήμερα. Και η σημασία δεν έγκειται μόνο στο ότι υπήρξαν οι πρώτοι, το σημαντικό είναι ότι πέτυχαν να εκφράσουν αυτές τις επινοήσεις με πνεύμα και έκφραση που απευθυνόταν σε όλους, έπρεπε να γίνουν κατανοητές από όλους, και χάρη σ’ αυτό είναι ακόμη σημαντικές για εμάς σήμερα. Αυτό ακριβώς έκανε ο Θουκυδίδης, γράφοντας ες αεί, ελπίζοντας να αποβεί χρήσιμος σε όσους θελήσουν να κατανοήσουν τα μελλοντικά γεγονότα, επειδή προσομοιάζουν σε αυτά που εκείνος περιγράφει εξαιτίας του ανθρώπινου χαρακτήρα τους. Το ίδιο και η τραγωδία που παρουσιάζει ήρωες κατά τέτοιο τρόπο ώστε εξακολουθούν να λειτουργούν ως σύμβολο των μεγάλων ανθρώπινων παθών». </w:t>
      </w:r>
    </w:p>
    <w:p>
      <w:pPr>
        <w:pStyle w:val="Normal"/>
        <w:jc w:val="both"/>
        <w:rPr/>
      </w:pPr>
      <w:r>
        <w:rPr/>
        <w:t>Αναφερόμενη στις ελληνικές αξίες «που εκτείνονται από τη γενναιότητα ως τη δικαιοσύνη και, αξία που μου είναι ιδιαίτερα προσφιλής, την ηπιότητα (...)» κατέληξε: «Αυτό αγωνίστηκα να κάνω σε όλη τη ζωή μου και με ενθαρρύνετε με αυτή την ανταμοιβή που με συγκινεί βαθιά. Και δέχομαι την ανταμοιβή σας όχι μόνο με ευγνωμοσύνη αλλά και με ελπίδα για το μέλλον».</w:t>
      </w:r>
    </w:p>
    <w:p>
      <w:pPr>
        <w:pStyle w:val="2"/>
        <w:jc w:val="right"/>
        <w:rPr>
          <w:sz w:val="24"/>
        </w:rPr>
      </w:pPr>
      <w:r>
        <w:rPr>
          <w:sz w:val="24"/>
        </w:rPr>
      </w:r>
    </w:p>
    <w:sectPr>
      <w:footnotePr>
        <w:numFmt w:val="decimal"/>
      </w:footnote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1]</w:t>
      </w:r>
      <w:r>
        <w:rPr>
          <w:rFonts w:cs="Arial" w:ascii="Arial" w:hAnsi="Arial"/>
        </w:rPr>
        <w:t xml:space="preserve"> Από το βιβλίο της </w:t>
      </w:r>
      <w:r>
        <w:rPr>
          <w:rFonts w:cs="Arial" w:ascii="Arial" w:hAnsi="Arial"/>
          <w:i/>
          <w:iCs/>
        </w:rPr>
        <w:t>Προβλήματα της Αρχαίας Ελληνικής Δημοκρατίας</w:t>
      </w:r>
      <w:r>
        <w:rPr>
          <w:rFonts w:cs="Arial" w:ascii="Arial" w:hAnsi="Arial"/>
        </w:rPr>
        <w:t>, εκδόσεις Καρδαμίτσα, 1992, σ. 256</w:t>
      </w:r>
    </w:p>
  </w:footnote>
  <w:footnote w:id="3">
    <w:p>
      <w:pPr>
        <w:pStyle w:val="Footnote"/>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iCs/>
        </w:rPr>
        <w:t>Στο ίδιο</w:t>
      </w:r>
      <w:r>
        <w:rPr>
          <w:rFonts w:cs="Arial" w:ascii="Arial" w:hAnsi="Arial"/>
        </w:rPr>
        <w:t>, σ. 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27:00Z</dcterms:created>
  <dc:creator>b.bayiokos</dc:creator>
  <dc:description/>
  <cp:keywords/>
  <dc:language>en-US</dc:language>
  <cp:lastModifiedBy>b.bayiokos</cp:lastModifiedBy>
  <cp:lastPrinted>2008-11-07T13:25:00Z</cp:lastPrinted>
  <dcterms:modified xsi:type="dcterms:W3CDTF">2008-11-07T11:27:00Z</dcterms:modified>
  <cp:revision>2</cp:revision>
  <dc:subject/>
  <dc:title/>
</cp:coreProperties>
</file>