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pPr>
      <w:r>
        <w:rPr>
          <w:sz w:val="28"/>
          <w:szCs w:val="28"/>
        </w:rPr>
        <w:t>                                            </w:t>
      </w:r>
      <w:r>
        <w:rPr>
          <w:sz w:val="24"/>
        </w:rPr>
        <w:t>                           </w:t>
      </w:r>
      <w:r>
        <w:rPr>
          <w:sz w:val="24"/>
        </w:rPr>
        <w:t>Αθήνα, 10 Νοεμβρίου 2008</w:t>
      </w:r>
    </w:p>
    <w:p>
      <w:pPr>
        <w:pStyle w:val="2"/>
        <w:rPr>
          <w:sz w:val="24"/>
        </w:rPr>
      </w:pPr>
      <w:r>
        <w:rPr>
          <w:sz w:val="24"/>
        </w:rPr>
      </w:r>
    </w:p>
    <w:p>
      <w:pPr>
        <w:pStyle w:val="2"/>
        <w:rPr>
          <w:sz w:val="24"/>
        </w:rPr>
      </w:pPr>
      <w:r>
        <w:rPr>
          <w:sz w:val="24"/>
        </w:rPr>
      </w:r>
    </w:p>
    <w:p>
      <w:pPr>
        <w:pStyle w:val="2"/>
        <w:ind w:hanging="0"/>
        <w:jc w:val="center"/>
        <w:rPr>
          <w:b/>
          <w:b/>
          <w:bCs/>
          <w:sz w:val="28"/>
          <w:szCs w:val="28"/>
        </w:rPr>
      </w:pPr>
      <w:r>
        <w:rPr>
          <w:b/>
          <w:bCs/>
          <w:sz w:val="28"/>
          <w:szCs w:val="28"/>
        </w:rPr>
        <w:t>ΔΕΛΤΙΟ ΤΥΠΟΥ</w:t>
      </w:r>
    </w:p>
    <w:p>
      <w:pPr>
        <w:pStyle w:val="2"/>
        <w:rPr>
          <w:b/>
          <w:b/>
          <w:bCs/>
          <w:sz w:val="24"/>
          <w:szCs w:val="28"/>
        </w:rPr>
      </w:pPr>
      <w:r>
        <w:rPr>
          <w:b/>
          <w:bCs/>
          <w:sz w:val="24"/>
          <w:szCs w:val="28"/>
        </w:rPr>
      </w:r>
    </w:p>
    <w:p>
      <w:pPr>
        <w:pStyle w:val="2"/>
        <w:rPr>
          <w:b/>
          <w:b/>
          <w:bCs/>
          <w:sz w:val="24"/>
        </w:rPr>
      </w:pPr>
      <w:r>
        <w:rPr>
          <w:b/>
          <w:bCs/>
          <w:sz w:val="24"/>
        </w:rPr>
      </w:r>
    </w:p>
    <w:p>
      <w:pPr>
        <w:pStyle w:val="2"/>
        <w:rPr>
          <w:sz w:val="24"/>
        </w:rPr>
      </w:pPr>
      <w:r>
        <w:rPr>
          <w:sz w:val="24"/>
        </w:rPr>
        <w:t>Τον Πρόεδρο της Βουλής κ. Δημήτρη Σιούφα επισκέφθηκε το πρωί αντιπροσωπεία του Σωματείου Δρομέων Κύπρου «Περικλής Δημητρίου», μέλη του οποίου βρίσκονται στην Αθήνα με την ευκαιρία του χθεσινού μαραθωνίου. Τους Κύπριους δρομείς συνόδευαν μέλη του Συλλόγου Δρομέων Υγείας Αθηνών, που είναι αδελφοποιημένος με το κυπριακό αθλητικό σωματείο.</w:t>
      </w:r>
    </w:p>
    <w:p>
      <w:pPr>
        <w:pStyle w:val="2"/>
        <w:rPr/>
      </w:pPr>
      <w:r>
        <w:rPr>
          <w:sz w:val="24"/>
        </w:rPr>
        <w:t xml:space="preserve">Καλωσορίζοντας τους δρομείς ο </w:t>
      </w:r>
      <w:r>
        <w:rPr>
          <w:b/>
          <w:bCs/>
          <w:sz w:val="24"/>
        </w:rPr>
        <w:t>Πρόεδρος της Βουλής</w:t>
      </w:r>
      <w:r>
        <w:rPr>
          <w:sz w:val="24"/>
        </w:rPr>
        <w:t xml:space="preserve"> είπε:</w:t>
      </w:r>
    </w:p>
    <w:p>
      <w:pPr>
        <w:pStyle w:val="2"/>
        <w:rPr/>
      </w:pPr>
      <w:r>
        <w:rPr>
          <w:sz w:val="24"/>
        </w:rPr>
        <w:t>«Σας καλωσορίζω με χαρά στη Βουλή των Ελλήνων, πρώτα γιατί είστε Κύπριοι, Κύπριοι αδερφοί, και δεύτερον γιατί συμμετέχετε σ’ ένα σημαντικό αθλητικό γεγονός, όπως είναι ο μαραθώνιος, τιμώντας το μαραθωνοδρόμο Περικλή Δημητρίου, του οποίου το όνομα φέρει το σωματείο σας. Εμένα με καθοδηγεί, όπως πιστεύω κι εσάς, ότι ο αθλητισμός και η άθληση είναι σημαντικά στοιχεία στη ζωή μας, γιατί όπως μας λένε, μέσα από τα βάθη των αιώνων, οι αρχαίοι Έλληνες, «νους υγιής εν σώματι υγιεί». Την αξία αυτή υπηρετείτε με τον καλύτερο τρόπο δίνοντας το παράδειγμα στις νέες γενιές να συνδυάζουν την προσπάθεια για την κατάκτηση της γνώσης με τον αθλητισμό. Οι ευχές μου είναι να συμμετέχετε όλοι σας σε όσο το δυνατόν περισσότερους μαραθωνίους γίνονται εδώ, στην Ελλάδα, στο συμβολικό αυτό δρόμο από τον Τύμβο του Μαραθώνα μέχρι το Παναθηναϊκό Στάδιο, όπου γίνεται ο τερματισμός. Καλώς ήρθατε και πολλά συγχαρητήρια εκ μέρους όλων των βουλευτών».</w:t>
      </w:r>
    </w:p>
    <w:p>
      <w:pPr>
        <w:pStyle w:val="2"/>
        <w:rPr/>
      </w:pPr>
      <w:r>
        <w:rPr>
          <w:sz w:val="24"/>
        </w:rPr>
        <w:t xml:space="preserve">Στη συνέχεια, πήρε το λόγο ο Πρόεδρος του σωματείου, κ. </w:t>
      </w:r>
      <w:r>
        <w:rPr>
          <w:b/>
          <w:bCs/>
          <w:sz w:val="24"/>
        </w:rPr>
        <w:t>Σωκράτης Σωκράτους</w:t>
      </w:r>
      <w:r>
        <w:rPr>
          <w:sz w:val="24"/>
        </w:rPr>
        <w:t>, ο οποίος ανέφερε:</w:t>
      </w:r>
    </w:p>
    <w:p>
      <w:pPr>
        <w:pStyle w:val="2"/>
        <w:rPr>
          <w:sz w:val="24"/>
        </w:rPr>
      </w:pPr>
      <w:r>
        <w:rPr>
          <w:sz w:val="24"/>
        </w:rPr>
        <w:t>«Εκ μέρους της κυπριακής αποστολής του σωματείου ‘‘Περικλής Δημητρίου’’ σας ευχαριστούμε, κ. Πρόεδρε, γιατί δεχθήκατε να μας δείτε. Είναι για μας μεγάλη τιμή. Το σωματείο μας συμμετέχει, κάθε χρόνο, με περίπου τριάντα αθλητές, σε διεθνείς αποστάσεις. Οι αθλητές έχουν βασικό στόχο πρώτα τον τερματισμό και μετά τη νίκη. Στην Κύπρο διοργανώνουμε περί τις ενενήντα εκδηλώσεις το χρόνο, αλλά θεωρούμε τη συμμετοχή μας σε αθλητικές διοργανώσεις που γίνονται στην Ελλάδα ιδιαίτερα σημαντική, γιατί οι Έλληνες είστε αδερφοί μας».</w:t>
      </w:r>
    </w:p>
    <w:p>
      <w:pPr>
        <w:pStyle w:val="2"/>
        <w:rPr>
          <w:sz w:val="24"/>
        </w:rPr>
      </w:pPr>
      <w:r>
        <w:rPr>
          <w:sz w:val="24"/>
        </w:rPr>
        <w:t>Ακολούθως, ο κ. Σωκράτους, προσέφερε στον Πρόεδρο της Βουλής αναμνηστικό τρόπαιο του σωματείου, κονκάρδα με το έμβλημά του και φανέλα της αποστολής.</w:t>
      </w:r>
    </w:p>
    <w:p>
      <w:pPr>
        <w:pStyle w:val="2"/>
        <w:rPr>
          <w:sz w:val="24"/>
        </w:rPr>
      </w:pPr>
      <w:r>
        <w:rPr>
          <w:sz w:val="24"/>
        </w:rPr>
        <w:t>Ο κ. Σιούφας ευχαρίστησε τους δρομείς και τους προσέφερε την έκδοση του Ιδρύματος της Βουλής για τον Κοινοβουλευτισμό και τη Δημοκρατία «Θουκυδίδου, Περικλέους Επιτάφιος» και το νέο, αναθεωρημένο Σύνταγμα.</w:t>
      </w:r>
    </w:p>
    <w:p>
      <w:pPr>
        <w:pStyle w:val="2"/>
        <w:ind w:hanging="0"/>
        <w:rPr>
          <w:sz w:val="24"/>
          <w:lang w:val="en-US"/>
        </w:rPr>
      </w:pPr>
      <w:r>
        <w:rPr>
          <w:sz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1:00Z</dcterms:created>
  <dc:creator>b.bayiokos</dc:creator>
  <dc:description/>
  <cp:keywords/>
  <dc:language>en-US</dc:language>
  <cp:lastModifiedBy>b.bayiokos</cp:lastModifiedBy>
  <cp:lastPrinted>2008-11-07T13:27:00Z</cp:lastPrinted>
  <dcterms:modified xsi:type="dcterms:W3CDTF">2008-11-12T12:41:00Z</dcterms:modified>
  <cp:revision>2</cp:revision>
  <dc:subject/>
  <dc:title/>
</cp:coreProperties>
</file>