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pPr>
      <w:r>
        <w:rPr>
          <w:sz w:val="24"/>
        </w:rPr>
        <w:t>                                                                       </w:t>
      </w:r>
      <w:r>
        <w:rPr>
          <w:b/>
          <w:bCs/>
          <w:i/>
          <w:iCs/>
          <w:sz w:val="24"/>
        </w:rPr>
        <w:t>Αθήνα, 12 Νοεμ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spacing w:lineRule="atLeast" w:line="240"/>
        <w:jc w:val="center"/>
        <w:rPr>
          <w:b/>
          <w:b/>
          <w:bCs/>
        </w:rPr>
      </w:pPr>
      <w:r>
        <w:rPr>
          <w:b/>
          <w:bCs/>
        </w:rPr>
        <w:t>Ομιλία του Προέδρου της Βουλής των Ελλήνων</w:t>
      </w:r>
    </w:p>
    <w:p>
      <w:pPr>
        <w:pStyle w:val="Normal"/>
        <w:spacing w:lineRule="atLeast" w:line="240"/>
        <w:jc w:val="center"/>
        <w:rPr/>
      </w:pPr>
      <w:r>
        <w:rPr/>
        <w:t>ΔΗΜΗΤΡΗ ΣΙΟΥΦΑ</w:t>
      </w:r>
    </w:p>
    <w:p>
      <w:pPr>
        <w:pStyle w:val="Normal"/>
        <w:spacing w:lineRule="auto" w:line="360"/>
        <w:jc w:val="center"/>
        <w:rPr>
          <w:b/>
          <w:b/>
          <w:bCs/>
        </w:rPr>
      </w:pPr>
      <w:r>
        <w:rPr>
          <w:b/>
          <w:bCs/>
        </w:rPr>
        <w:t xml:space="preserve">στην Ολομέλεια της Βουλής </w:t>
      </w:r>
    </w:p>
    <w:p>
      <w:pPr>
        <w:pStyle w:val="Normal"/>
        <w:spacing w:lineRule="atLeast" w:line="240"/>
        <w:jc w:val="center"/>
        <w:rPr>
          <w:b/>
          <w:b/>
          <w:bCs/>
        </w:rPr>
      </w:pPr>
      <w:r>
        <w:rPr>
          <w:b/>
          <w:bCs/>
        </w:rPr>
        <w:t xml:space="preserve">για τον Προϋπολογισμό Δαπανών Βουλής </w:t>
      </w:r>
    </w:p>
    <w:p>
      <w:pPr>
        <w:pStyle w:val="Normal"/>
        <w:spacing w:lineRule="atLeast" w:line="240"/>
        <w:jc w:val="center"/>
        <w:rPr>
          <w:b/>
          <w:b/>
          <w:bCs/>
        </w:rPr>
      </w:pPr>
      <w:r>
        <w:rPr>
          <w:b/>
          <w:bCs/>
        </w:rPr>
        <w:t xml:space="preserve">οικονομικού έτους 2009 </w:t>
      </w:r>
    </w:p>
    <w:p>
      <w:pPr>
        <w:pStyle w:val="Normal"/>
        <w:spacing w:lineRule="atLeast" w:line="240"/>
        <w:jc w:val="center"/>
        <w:rPr>
          <w:b/>
          <w:b/>
          <w:bCs/>
        </w:rPr>
      </w:pPr>
      <w:r>
        <w:rPr>
          <w:b/>
          <w:bCs/>
        </w:rPr>
        <w:t xml:space="preserve">και τον Απολογισμό Δαπανών Βουλής </w:t>
      </w:r>
    </w:p>
    <w:p>
      <w:pPr>
        <w:pStyle w:val="Normal"/>
        <w:spacing w:lineRule="atLeast" w:line="240"/>
        <w:jc w:val="center"/>
        <w:rPr>
          <w:b/>
          <w:b/>
          <w:bCs/>
        </w:rPr>
      </w:pPr>
      <w:r>
        <w:rPr>
          <w:b/>
          <w:bCs/>
        </w:rPr>
        <w:t>οικονομικού έτους 2007</w:t>
      </w:r>
    </w:p>
    <w:p>
      <w:pPr>
        <w:pStyle w:val="Normal"/>
        <w:jc w:val="both"/>
        <w:rPr>
          <w:b/>
          <w:b/>
          <w:bCs/>
        </w:rPr>
      </w:pPr>
      <w:r>
        <w:rPr>
          <w:b/>
          <w:bCs/>
        </w:rPr>
      </w:r>
    </w:p>
    <w:p>
      <w:pPr>
        <w:pStyle w:val="Normal"/>
        <w:jc w:val="both"/>
        <w:rPr/>
      </w:pPr>
      <w:r>
        <w:rPr/>
      </w:r>
    </w:p>
    <w:p>
      <w:pPr>
        <w:pStyle w:val="Normal"/>
        <w:spacing w:lineRule="auto" w:line="360"/>
        <w:jc w:val="both"/>
        <w:rPr/>
      </w:pPr>
      <w:r>
        <w:rPr/>
        <w:t xml:space="preserve">Ο προτεινόμενος Προϋπολογισμός του οικονομικού έτους 2009 εκφράζει τις προοπτικές, τις προτάσεις και τις προτεραιότητες του έργου που ξεκινήσαμε πριν ένα χρόνο, σε συνέχεια του έργου των προκατόχων Προέδρων </w:t>
      </w:r>
      <w:r>
        <w:rPr>
          <w:b/>
          <w:bCs/>
        </w:rPr>
        <w:t>Απόστολου Κακλαμάνη</w:t>
      </w:r>
      <w:r>
        <w:rPr/>
        <w:t xml:space="preserve"> και </w:t>
      </w:r>
      <w:r>
        <w:rPr>
          <w:b/>
          <w:bCs/>
        </w:rPr>
        <w:t xml:space="preserve">Άννας Μπενάκη-Ψαρούδα. </w:t>
      </w:r>
      <w:r>
        <w:rPr/>
        <w:t xml:space="preserve">Το Σώμα είναι ενήμερο ότι η αναμόρφωση του Κανονισμού Λειτουργίας της Βουλής, η αναβάθμιση των υποδομών της Βουλής, η αξιοποίηση των συγχρόνων δυνατοτήτων της τεχνολογίας για τη στήριξη του έργου των βουλευτών και την πληρέστερη ενημέρωση των πολιτών, ο εκσυγχρονισμός του Τηλεοπτικού Σταθμού και η λειτουργία του Ραδιοφωνικού Σταθμού, καθώς και η οργανωτική ανασυγκρότηση των υπηρεσιών του Κοινοβουλίου αποτέλεσαν τον κορμό των προγραμματικών δηλώσεων του νέου Προεδρείου στις 27 Σεπτεμβρίου 2007. </w:t>
      </w:r>
    </w:p>
    <w:p>
      <w:pPr>
        <w:pStyle w:val="Normal"/>
        <w:spacing w:lineRule="auto" w:line="360"/>
        <w:jc w:val="both"/>
        <w:rPr/>
      </w:pPr>
      <w:r>
        <w:rPr/>
      </w:r>
    </w:p>
    <w:p>
      <w:pPr>
        <w:pStyle w:val="Normal"/>
        <w:spacing w:lineRule="auto" w:line="360"/>
        <w:jc w:val="both"/>
        <w:rPr>
          <w:b/>
          <w:b/>
          <w:bCs/>
          <w:i/>
          <w:i/>
          <w:iCs/>
          <w:u w:val="single"/>
        </w:rPr>
      </w:pPr>
      <w:r>
        <w:rPr>
          <w:b/>
          <w:bCs/>
          <w:i/>
          <w:iCs/>
          <w:u w:val="single"/>
        </w:rPr>
        <w:t xml:space="preserve">Εκτέλεση Προϋπολογισμού 2008 </w:t>
      </w:r>
    </w:p>
    <w:p>
      <w:pPr>
        <w:pStyle w:val="Normal"/>
        <w:spacing w:lineRule="auto" w:line="360"/>
        <w:jc w:val="both"/>
        <w:rPr/>
      </w:pPr>
      <w:r>
        <w:rPr/>
        <w:t xml:space="preserve">Ο Προϋπολογισμός κατά το 2008 εκτελείται σύμφωνα με τις εγκεκριμένες πιστώσεις. Τον τελευταίο χρόνο ξεκίνησε μια προσπάθεια με στόχο τον </w:t>
      </w:r>
      <w:r>
        <w:rPr>
          <w:b/>
          <w:bCs/>
        </w:rPr>
        <w:t>περιορισμό και τον εξορθολογισμό των λειτουργικών δαπανών</w:t>
      </w:r>
      <w:r>
        <w:rPr/>
        <w:t xml:space="preserve"> της Βουλής, </w:t>
      </w:r>
    </w:p>
    <w:p>
      <w:pPr>
        <w:pStyle w:val="Normal"/>
        <w:spacing w:lineRule="auto" w:line="360"/>
        <w:jc w:val="both"/>
        <w:rPr/>
      </w:pPr>
      <w:r>
        <w:rPr/>
        <w:t xml:space="preserve">με παράλληλη βελτίωση της ποιότητας των παρεχόμενων υπηρεσιών. Η προσπάθεια αυτή ήδη απέδωσε σημαντικά οικονομικά οφέλη που μας έδωσαν τη δυνατότητα περιορισμού του ποσοστού αύξησης των πιστώσεων που θα διατεθούν στη Βουλή για το 2009. </w:t>
      </w:r>
    </w:p>
    <w:p>
      <w:pPr>
        <w:pStyle w:val="Normal"/>
        <w:spacing w:lineRule="auto" w:line="360"/>
        <w:jc w:val="both"/>
        <w:rPr/>
      </w:pPr>
      <w:r>
        <w:rPr/>
        <w:t xml:space="preserve">Συγκεκριμένα, αναφέρομαι στην επαναδιαπραγμάτευση σημαντικών κατηγοριών δαπανών όπως οι δαπάνες της σταθερής και κινητής τηλεφωνίας, τα μισθώματα, </w:t>
      </w:r>
    </w:p>
    <w:p>
      <w:pPr>
        <w:pStyle w:val="Normal"/>
        <w:spacing w:lineRule="auto" w:line="360"/>
        <w:jc w:val="both"/>
        <w:rPr/>
      </w:pPr>
      <w:r>
        <w:rPr/>
        <w:t xml:space="preserve">αλλά και στη διερεύνηση πιθανών νέων εσόδων για τη Βουλή, όπως από την Εθνική Τράπεζα για τη μίσθωση του υποκαταστήματος. Παράλληλα, σε συνεργασία με τις Οικονομικές Υπηρεσίες της Βουλής ομαδοποιήθηκαν ανάγκες τακτικών προμηθειών ώστε να γίνονται μαζικά οι προμήθειες, επιτυγχάνοντας τις μέγιστες δυνατές οικονομίες κλίμακας. </w:t>
      </w:r>
    </w:p>
    <w:p>
      <w:pPr>
        <w:pStyle w:val="Normal"/>
        <w:spacing w:lineRule="auto" w:line="360"/>
        <w:jc w:val="both"/>
        <w:rPr/>
      </w:pPr>
      <w:r>
        <w:rPr/>
      </w:r>
    </w:p>
    <w:p>
      <w:pPr>
        <w:pStyle w:val="Normal"/>
        <w:spacing w:lineRule="auto" w:line="360"/>
        <w:jc w:val="both"/>
        <w:rPr/>
      </w:pPr>
      <w:r>
        <w:rPr/>
        <w:t xml:space="preserve">Ενδεικτικά αναφέρω: </w:t>
      </w:r>
    </w:p>
    <w:p>
      <w:pPr>
        <w:pStyle w:val="Normal"/>
        <w:spacing w:lineRule="auto" w:line="360"/>
        <w:jc w:val="both"/>
        <w:rPr/>
      </w:pPr>
      <w:r>
        <w:rPr>
          <w:b/>
          <w:bCs/>
        </w:rPr>
        <w:t>Πρώτον:</w:t>
      </w:r>
      <w:r>
        <w:rPr/>
        <w:t xml:space="preserve"> </w:t>
      </w:r>
    </w:p>
    <w:p>
      <w:pPr>
        <w:pStyle w:val="Normal"/>
        <w:spacing w:lineRule="auto" w:line="360"/>
        <w:jc w:val="both"/>
        <w:rPr/>
      </w:pPr>
      <w:r>
        <w:rPr/>
        <w:t xml:space="preserve">Την επαναδιαπραγμάτευση με τη Διοίκηση του ΟΤΕ αφενός της παρεχόμενης ατέλειας σταθερής τηλεφωνίας προς τους Βουλευτές και Ευρωβουλευτές, και αφετέρου με τις 3 εταιρείες κινητής τηλεφωνίας που συνεργάζεται η Βουλή για την ατέλεια κινητής τηλεφωνίας. Οι νέες συμβάσεις έχουν ως αποτέλεσμα τη μείωση του πάγιου ετήσιου κόστους της Βουλής για τις ατέλειες κινητής και σταθερής τηλεφωνίας που προσεγγίζει το </w:t>
      </w:r>
      <w:r>
        <w:rPr>
          <w:b/>
          <w:bCs/>
        </w:rPr>
        <w:t>1.000.000€,</w:t>
      </w:r>
      <w:r>
        <w:rPr/>
        <w:t xml:space="preserve"> με ταυτόχρονη παροχή τουλάχιστον κατά 40% πρόσθετου χρόνου ομιλίας και λοιπών υπηρεσιών τηλεφωνίας στους Βουλευτές (Κωδικοί 0824 και 0826).</w:t>
      </w:r>
    </w:p>
    <w:p>
      <w:pPr>
        <w:pStyle w:val="Normal"/>
        <w:spacing w:lineRule="auto" w:line="360"/>
        <w:jc w:val="both"/>
        <w:rPr/>
      </w:pPr>
      <w:r>
        <w:rPr/>
        <w:t>Ήδη βρίσκονται σε προωθημένο στάδιο οι διαπραγματεύσεις με τη Διοίκηση του ΟΤΕ για τη μείωση και του κόστους σταθερής τηλεφωνίας της Βουλής και των υπηρεσιών της,</w:t>
      </w:r>
      <w:r>
        <w:rPr>
          <w:b/>
          <w:bCs/>
        </w:rPr>
        <w:t xml:space="preserve"> </w:t>
      </w:r>
      <w:r>
        <w:rPr/>
        <w:t>που θα έχει ως αποτέλεσμα επιπλέον εξοικονόμηση πόρων εντός του 2009.</w:t>
      </w:r>
    </w:p>
    <w:p>
      <w:pPr>
        <w:pStyle w:val="Normal"/>
        <w:spacing w:lineRule="auto" w:line="360"/>
        <w:jc w:val="both"/>
        <w:rPr/>
      </w:pPr>
      <w:r>
        <w:rPr>
          <w:b/>
          <w:bCs/>
        </w:rPr>
        <w:t>Δεύτερον:</w:t>
      </w:r>
      <w:r>
        <w:rPr/>
        <w:t xml:space="preserve"> </w:t>
      </w:r>
    </w:p>
    <w:p>
      <w:pPr>
        <w:pStyle w:val="Normal"/>
        <w:spacing w:lineRule="auto" w:line="360"/>
        <w:jc w:val="both"/>
        <w:rPr/>
      </w:pPr>
      <w:r>
        <w:rPr/>
        <w:t xml:space="preserve">Την επαναδιαπραγμάτευση, με τη Διοίκηση της ΔΕΗ, του μισθώματος που καταβάλλει η Βουλή για τον εκθεσιακό χώρο στο ισόγειο του κτιρίου επί της οδού Μητροπόλεως 1. Ως αποτέλεσμα της διαπραγμάτευσης, το μηνιαίο μίσθωμα από 71.000€ μειώθηκε σε 55.000€, επιτυγχάνοντας εξοικονόμηση της τάξης των </w:t>
      </w:r>
      <w:r>
        <w:rPr>
          <w:b/>
          <w:bCs/>
        </w:rPr>
        <w:t>200.000€</w:t>
      </w:r>
      <w:r>
        <w:rPr>
          <w:color w:val="FF0000"/>
        </w:rPr>
        <w:t xml:space="preserve"> </w:t>
      </w:r>
      <w:r>
        <w:rPr/>
        <w:t>ετησίως.</w:t>
      </w:r>
    </w:p>
    <w:p>
      <w:pPr>
        <w:pStyle w:val="Normal"/>
        <w:spacing w:lineRule="auto" w:line="360"/>
        <w:jc w:val="both"/>
        <w:rPr/>
      </w:pPr>
      <w:r>
        <w:rPr>
          <w:b/>
          <w:bCs/>
        </w:rPr>
        <w:t>Τρίτον:</w:t>
      </w:r>
      <w:r>
        <w:rPr/>
        <w:t xml:space="preserve"> </w:t>
      </w:r>
    </w:p>
    <w:p>
      <w:pPr>
        <w:pStyle w:val="Normal"/>
        <w:spacing w:lineRule="auto" w:line="360"/>
        <w:jc w:val="both"/>
        <w:rPr/>
      </w:pPr>
      <w:r>
        <w:rPr/>
        <w:t>Την υπογραφή, μετά από διαπραγμάτευση της Βουλής με την Εθνική Τράπεζα, ιδιωτικού συμφωνητικού μίσθωσης μεταξύ ΤΑΥΒ και Εθνικής, για το υποκατάστημά της στους χώρους της Βουλής, με το οποίο διασφαλίστηκε για πρώτη φορά μίσθωμα 25.000€ μηνιαίως, αναδρομικά από 1</w:t>
      </w:r>
      <w:r>
        <w:rPr>
          <w:vertAlign w:val="superscript"/>
        </w:rPr>
        <w:t xml:space="preserve">ης </w:t>
      </w:r>
      <w:r>
        <w:rPr/>
        <w:t xml:space="preserve">Ιανουαρίου 2008 και για 9 χρόνια, αναπροσαρμοζόμενο ετησίως με βάση τον πληθωρισμό. Έτσι διασφαλίζονται από εφέτος οικονομικοί πόροι άνω των </w:t>
      </w:r>
      <w:r>
        <w:rPr>
          <w:b/>
          <w:bCs/>
        </w:rPr>
        <w:t>300.000€</w:t>
      </w:r>
      <w:r>
        <w:rPr/>
        <w:t xml:space="preserve"> ετησίως που συμβάλλουν στη μείωση της επιχορήγησης της Βουλής προς το ΤΑΥΒ.</w:t>
      </w:r>
    </w:p>
    <w:p>
      <w:pPr>
        <w:pStyle w:val="Normal"/>
        <w:spacing w:lineRule="auto" w:line="360"/>
        <w:jc w:val="both"/>
        <w:rPr/>
      </w:pPr>
      <w:r>
        <w:rPr/>
        <w:t xml:space="preserve">Τα θετικά αποτελέσματα από την επαναδιαπραγμάτευση σημαντικών στοιχείων κόστους θα έχουν ως αποτέλεσμα να παραμείνουν αδιάθετες πιστώσεις στη χρήση του 2008. Με βάση τον προγραμματισμό της εκτέλεσης του προϋπολογισμού για τους επόμενους μήνες του 2008 εκτιμώ ότι θα επιστρέψουμε στο ΥΠΟΙΟ περίπου </w:t>
      </w:r>
      <w:r>
        <w:rPr>
          <w:b/>
          <w:bCs/>
        </w:rPr>
        <w:t>5.500.000</w:t>
      </w:r>
      <w:r>
        <w:rPr/>
        <w:t xml:space="preserve"> ευρώ έναντι </w:t>
      </w:r>
      <w:r>
        <w:rPr>
          <w:b/>
          <w:bCs/>
        </w:rPr>
        <w:t>2.136.700</w:t>
      </w:r>
      <w:r>
        <w:rPr/>
        <w:t xml:space="preserve"> ευρώ το 2007, </w:t>
      </w:r>
      <w:r>
        <w:rPr>
          <w:b/>
          <w:bCs/>
        </w:rPr>
        <w:t>2.022.400</w:t>
      </w:r>
      <w:r>
        <w:rPr/>
        <w:t xml:space="preserve"> ευρώ το 2006 και </w:t>
      </w:r>
      <w:r>
        <w:rPr>
          <w:b/>
          <w:bCs/>
        </w:rPr>
        <w:t>1.491.000</w:t>
      </w:r>
      <w:r>
        <w:rPr/>
        <w:t xml:space="preserve"> ευρώ το 2005.</w:t>
      </w:r>
    </w:p>
    <w:p>
      <w:pPr>
        <w:pStyle w:val="Normal"/>
        <w:spacing w:lineRule="auto" w:line="360"/>
        <w:jc w:val="both"/>
        <w:rPr/>
      </w:pPr>
      <w:r>
        <w:rPr/>
      </w:r>
    </w:p>
    <w:p>
      <w:pPr>
        <w:pStyle w:val="Normal"/>
        <w:spacing w:lineRule="auto" w:line="360"/>
        <w:jc w:val="both"/>
        <w:rPr>
          <w:b/>
          <w:b/>
          <w:bCs/>
          <w:i/>
          <w:i/>
          <w:iCs/>
          <w:u w:val="single"/>
        </w:rPr>
      </w:pPr>
      <w:r>
        <w:rPr>
          <w:b/>
          <w:bCs/>
          <w:i/>
          <w:iCs/>
          <w:u w:val="single"/>
        </w:rPr>
        <w:t>Προϋπολογισμός Οικονομικού Έτους 2009</w:t>
      </w:r>
    </w:p>
    <w:p>
      <w:pPr>
        <w:pStyle w:val="Normal"/>
        <w:spacing w:lineRule="auto" w:line="360"/>
        <w:jc w:val="both"/>
        <w:rPr/>
      </w:pPr>
      <w:r>
        <w:rPr/>
        <w:t>Όσον αφορά τον Προϋπολογισμό της Βουλής για το οικονομικό έτος 2009, ευρίσκεται σε απόλυτη αντιστοιχία με τις πιστώσεις, που ζητήσαμε από το Υπουργείο Οικονομίας και Οικονομικών και εντάχθηκαν στο προσχέδιο του Κρατικού Προϋπολογισμού, που κατατέθηκε την 6</w:t>
      </w:r>
      <w:r>
        <w:rPr>
          <w:vertAlign w:val="superscript"/>
        </w:rPr>
        <w:t>η</w:t>
      </w:r>
      <w:r>
        <w:rPr/>
        <w:t xml:space="preserve"> Οκτωβρίου στη Βουλή. Ταυτόχρονα αποτελεί συνεισφορά της Βουλής στην προσπάθεια δημοσιονομικής περιστολής δαπανών και πειθαρχίας, ειδικά στην παρούσα δύσκολη διεθνή οικονομική συγκυρία. Η Βουλή, αποδεικνύοντας για άλλη μια φορά στην πράξη το πνεύμα οικονομίας, ζήτησε αύξηση πιστώσεως μόλις </w:t>
      </w:r>
      <w:r>
        <w:rPr>
          <w:b/>
          <w:bCs/>
        </w:rPr>
        <w:t>4,9%</w:t>
      </w:r>
      <w:r>
        <w:rPr/>
        <w:t xml:space="preserve"> που είναι η χαμηλότερη όλων και ίση με εκείνη του Υπουργείου Εθνικής Άμυνας. Υπενθυμίζω ότι, με βάση το προσχέδιο του Προϋπολογισμού του Κράτους, που κατατέθηκε στη Βουλή, οι πρωτογενείς δαπάνες του Τακτικού Προϋπολογισμού αυξάνονται κατά 9,21%. Δηλαδή ο προϋπολογισμός της Βουλής κινείται σχεδόν με το μισό ρυθμό αύξησης των κρατικών δαπανών. Ο Προϋπολογισμός που καταρτίσαμε και προτείνουμε για το 2009, και ανταποκρίνεται στους στόχους της δημοσιονομικής πολιτικής και καλύπτει τις αυξημένες ανάγκες της Βουλής. </w:t>
      </w:r>
      <w:r>
        <w:rPr>
          <w:b/>
          <w:bCs/>
        </w:rPr>
        <w:t xml:space="preserve">Θέλω να κάνω απολύτως σαφές ότι η βουλευτική αποζημίωση για το 2009 βρίσκεται απόλυτα εναρμονισμένη με την εισοδηματική πολιτική για όλους τους εργαζομένους του ιδιωτικού και του δημόσιου τομέα. Και είναι προς τιμήν του Σώματος ότι καμία παράταξη και ούτε ένας βουλευτής δεν έθεσαν ζήτημα διαφορετικής μεταχείρισης. Ο πολιτικός κόσμος στο σύνολό του, όλοι οι βουλευτές, σε αυτή την επερχόμενη με μεγαλύτερη ένταση δίνη της παγκόσμιας χρηματοοικονομικής κρίσης που μοιραία θα επηρεάσει την πραγματική οικονομία όλων των Χωρών, είναι απόλυτα αλληλέγγυοι στους πολίτες που δοκιμάζονται. Θα μοιραστούμε τα ίδια βάρη, θα κάνουμε τις περισσότερες θυσίες. Και στο σημείο αυτό θα μου επιτρέψετε να μοιραστώ μαζί σας λίγες σκέψεις μου για το οικονομικό κόστος της δημοκρατίας και του κοινοβουλευτισμού. Σε κάθε δημοκρατική κοινωνία σήμερα, οι δημοκρατικοί θεσμοί και οι λειτουργοί τους αντιμετωπίζουν κατά κανόνα επιθέσεις από τις δυνάμεις της πάγιας άγνοιας και τις δυνάμεις της σύγχρονης υπονόμευσης. Η πάγια άγνοια πιστεύει ότι δεν χρειάζεται να υπάρχει κόστος στη λειτουργία οποιουδήποτε πολιτεύματος. Η σύγχρονη υπονόμευση επιδιώκει να μην μπορεί να λειτουργήσει η δημοκρατία, ώστε άλλα κέντρα εξουσίας, νομίμου ή μη πλούτου, να αποκτήσουν την ισχύ που χάνουν οι πολιτικοί και κατ’ επέκταση οι πολίτες. Αυτό που δεν απαντά η σύγχρονη υπονόμευση είναι πόσο θα κοστίσει στο Λαό και τη Χώρα η έλλειψη δημοκρατίας και διαφάνειας. Και ποιων τα συμφέροντα θα προωθηθούν από μια τέτοια εξέλιξη. Ο σύγχρονος τρόπος στραγγαλισμού της δημοκρατίας γίνεται με την αποθάρρυνση των ικανών να μετάσχουν στα κοινά και με την παρεμπόδιση όσων προσέρχονται να λειτουργήσουν αποτελεσματικά. Αυτό άρχισε να γίνεται αντιληπτό από τους Λαούς. Προχθές στις Ηνωμένες Πολιτείες είδαμε μια σημαντική αλλαγή που οφείλεται κυρίως στην εθελοντική προσφορά πρωτοφανούς ύψους χρημάτων από εκατομμύρια πολίτες. Δεν περίμεναν ούτε από τον Κρατικό Προϋπολογισμό, αλλά ούτε από τους πλουσίους να καθορίσουν την πορεία των εκλογών. Αυτά τα εκατομμύρια ανθρώπων ίσως άλλαξαν την πορεία της σύγχρονης ιστορίας επωμιζόμενοι προσωπικά το κόστος της κορυφαίας δημοκρατικής λειτουργίας: των εκλογών. Είναι ένα μεγάλο δίδαγμα για όλους τους πολίτες, όλων των δημοκρατιών της εποχής μας. </w:t>
      </w:r>
      <w:r>
        <w:rPr/>
        <w:t xml:space="preserve">Οι πιστώσεις αναλύονται στην Εισηγητική Έκθεση του Προϋπολογισμού, γενικά, κατά κατηγορίες δαπανών και, αναλυτικά, για κάθε κωδικό πίστωσης. Το συνολικό ύψος των προβλεπόμενων δαπανών για το 2009 ανέρχεται σε </w:t>
      </w:r>
      <w:r>
        <w:rPr>
          <w:b/>
          <w:bCs/>
        </w:rPr>
        <w:t>222.140.000</w:t>
      </w:r>
      <w:r>
        <w:rPr/>
        <w:t xml:space="preserve"> ευρώ και, σε σύγκριση με τον Προϋπολογισμό του οικονομικού έτους 2008, είναι αυξημένος, κατά </w:t>
      </w:r>
      <w:r>
        <w:rPr>
          <w:b/>
          <w:bCs/>
        </w:rPr>
        <w:t>10.377.400</w:t>
      </w:r>
      <w:r>
        <w:rPr/>
        <w:t xml:space="preserve"> ευρώ, δηλαδή κατά 4,9%. Δηλαδή το συνολικό κόστος της νομοθετικής λειτουργίας της Ελληνικής Δημοκρατίας, συμπεριλαμβανομένων κάθε φύσεως δαπανών, είναι περίπου 20 ευρώ το χρόνο κατά πολίτη. Και φυσικά δεν είναι μόνο οι μισθοί των Βουλευτών, αλλά και των υπαλλήλων και όλα τα λειτουργικά και κτιριακά έξοδα. Στον Προϋπολογισμό του 2009 περιλαμβάνονται κονδύλια για την εκτέλεση του προγράμματος συντήρησης, επισκευών και αναβάθμισης των υποδομών του Κοινοβουλίου αλλά και των υπολοίπων κτιρίων που διαθέτει η Βουλή, που άρχισε πέρυσι και αναμένεται να εντατικοποιηθεί τα επόμενα χρόνια με εγγεγραμμένη πίστωση </w:t>
      </w:r>
      <w:r>
        <w:rPr>
          <w:b/>
          <w:bCs/>
        </w:rPr>
        <w:t>6.249.000</w:t>
      </w:r>
      <w:r>
        <w:rPr/>
        <w:t xml:space="preserve"> ευρώ. Προχωρούμε στην υλοποίηση των μελετών που ανατέθηκαν στο Εθνικό Μετσόβιο Πολυτεχνείο ώστε να αναμορφωθούν οι κτιριακές εγκαταστάσεις της Βουλής. Συνολικά, για τις αναγκαίες μελέτες και τις εργασίες συντήρησης, επισκευής, κατασκευής ή ανακατασκευής όλων των κτιριακών εγκαταστάσεων της Βουλής έχουν εγγραφεί ποσά, συνολικού ύψους </w:t>
      </w:r>
      <w:r>
        <w:rPr>
          <w:b/>
          <w:bCs/>
        </w:rPr>
        <w:t>10 εκατομμυρίων ευρώ</w:t>
      </w:r>
      <w:r>
        <w:rPr/>
        <w:t xml:space="preserve">. </w:t>
      </w:r>
    </w:p>
    <w:p>
      <w:pPr>
        <w:pStyle w:val="Normal"/>
        <w:spacing w:lineRule="auto" w:line="480"/>
        <w:jc w:val="both"/>
        <w:rPr/>
      </w:pPr>
      <w:r>
        <w:rPr/>
        <w:t>Στα πλαίσια αυτά προβλέπονται μεταξύ άλλων:</w:t>
      </w:r>
    </w:p>
    <w:p>
      <w:pPr>
        <w:pStyle w:val="Normal"/>
        <w:numPr>
          <w:ilvl w:val="0"/>
          <w:numId w:val="3"/>
        </w:numPr>
        <w:spacing w:lineRule="auto" w:line="360"/>
        <w:ind w:left="600" w:hanging="600"/>
        <w:jc w:val="both"/>
        <w:rPr/>
      </w:pPr>
      <w:r>
        <w:rPr/>
        <w:t>Η δημιουργία Γραφείου Ενημέρωσης της Βουλής των Ελλήνων.</w:t>
      </w:r>
    </w:p>
    <w:p>
      <w:pPr>
        <w:pStyle w:val="Normal"/>
        <w:numPr>
          <w:ilvl w:val="0"/>
          <w:numId w:val="2"/>
        </w:numPr>
        <w:spacing w:lineRule="auto" w:line="360"/>
        <w:ind w:left="600" w:hanging="600"/>
        <w:jc w:val="both"/>
        <w:rPr/>
      </w:pPr>
      <w:r>
        <w:rPr/>
        <w:t xml:space="preserve">Η δημιουργία χώρου πώλησης των εκδόσεων της Βουλής και του Ιδρύματος </w:t>
      </w:r>
    </w:p>
    <w:p>
      <w:pPr>
        <w:pStyle w:val="Normal"/>
        <w:spacing w:lineRule="auto" w:line="480"/>
        <w:ind w:left="600" w:hanging="0"/>
        <w:jc w:val="both"/>
        <w:rPr/>
      </w:pPr>
      <w:r>
        <w:rPr/>
        <w:t>για τον Κοινοβουλευτισμό και τη Δημοκρατία.</w:t>
      </w:r>
    </w:p>
    <w:p>
      <w:pPr>
        <w:pStyle w:val="Normal"/>
        <w:numPr>
          <w:ilvl w:val="0"/>
          <w:numId w:val="2"/>
        </w:numPr>
        <w:spacing w:lineRule="auto" w:line="360"/>
        <w:ind w:left="600" w:hanging="600"/>
        <w:jc w:val="both"/>
        <w:rPr/>
      </w:pPr>
      <w:r>
        <w:rPr/>
        <w:t>Η στέγαση του τηλεοπτικού σταθμού και του νέου ραδιοφωνικού σταθμού της Βουλής στο κτίριο επί της οδού Αμαλίας 14.</w:t>
      </w:r>
    </w:p>
    <w:p>
      <w:pPr>
        <w:pStyle w:val="Normal"/>
        <w:numPr>
          <w:ilvl w:val="0"/>
          <w:numId w:val="2"/>
        </w:numPr>
        <w:spacing w:lineRule="auto" w:line="360"/>
        <w:ind w:left="600" w:hanging="600"/>
        <w:jc w:val="both"/>
        <w:rPr/>
      </w:pPr>
      <w:r>
        <w:rPr/>
        <w:t>Ο εκσυγχρονισμός των γραφειακών χώρων του Μεγάρου της Βουλής περιλαμβανομένων της δομημένης καλωδίωσης, των κλιματιστικών εγκαταστάσεων, των εξωτερικών κουφωμάτων και των λοιπών υποδομών.</w:t>
      </w:r>
    </w:p>
    <w:p>
      <w:pPr>
        <w:pStyle w:val="Normal"/>
        <w:numPr>
          <w:ilvl w:val="0"/>
          <w:numId w:val="2"/>
        </w:numPr>
        <w:spacing w:lineRule="auto" w:line="360"/>
        <w:ind w:left="600" w:hanging="600"/>
        <w:jc w:val="both"/>
        <w:rPr/>
      </w:pPr>
      <w:r>
        <w:rPr/>
        <w:t>Η συντήρηση της ιστορικής επίπλωσης του Μεγάρου και η επανάχρηση αυτού με παράλληλη ανανέωση του λειτουργικού εξοπλισμού.</w:t>
      </w:r>
    </w:p>
    <w:p>
      <w:pPr>
        <w:pStyle w:val="Normal"/>
        <w:numPr>
          <w:ilvl w:val="0"/>
          <w:numId w:val="2"/>
        </w:numPr>
        <w:spacing w:lineRule="auto" w:line="360"/>
        <w:ind w:left="600" w:hanging="600"/>
        <w:jc w:val="both"/>
        <w:rPr/>
      </w:pPr>
      <w:r>
        <w:rPr/>
        <w:t>Ο επανασχεδιασμός και η αντικατάσταση των εξωτερικών δαπέδων του Μεγάρου της Βουλής για την αντιμετώπιση των προβλημάτων από τη διάρρηξη της υγρομόνωσης. Την αντιμετώπιση της ολισθηρότητας, της θάμβωσης και της φθοράς και την ενίσχυση της εξωτερικής φύτευσης.</w:t>
      </w:r>
    </w:p>
    <w:p>
      <w:pPr>
        <w:pStyle w:val="Normal"/>
        <w:numPr>
          <w:ilvl w:val="0"/>
          <w:numId w:val="2"/>
        </w:numPr>
        <w:spacing w:lineRule="auto" w:line="360"/>
        <w:ind w:left="600" w:right="27" w:hanging="600"/>
        <w:jc w:val="both"/>
        <w:rPr/>
      </w:pPr>
      <w:r>
        <w:rPr/>
        <w:t>Η αναμόρφωση της αίθουσας της Ολομέλειας του Κοινοβουλίου με τη βελτίωση του φωτισμού, τη συντήρηση των εδράνων και τη ζωγραφική αποκατάσταση των παλαιών παραστάσεων σε τοίχους και οροφή.</w:t>
      </w:r>
    </w:p>
    <w:p>
      <w:pPr>
        <w:pStyle w:val="Normal"/>
        <w:numPr>
          <w:ilvl w:val="0"/>
          <w:numId w:val="2"/>
        </w:numPr>
        <w:spacing w:lineRule="auto" w:line="360"/>
        <w:ind w:left="600" w:hanging="600"/>
        <w:jc w:val="both"/>
        <w:rPr/>
      </w:pPr>
      <w:r>
        <w:rPr/>
        <w:t>Η αντικατάσταση και ενίσχυση του φωτισμού των γραφειακών αλλά και των κοινόχρηστων χώρων του Μεγάρου.</w:t>
      </w:r>
    </w:p>
    <w:p>
      <w:pPr>
        <w:pStyle w:val="Normal"/>
        <w:numPr>
          <w:ilvl w:val="0"/>
          <w:numId w:val="2"/>
        </w:numPr>
        <w:spacing w:lineRule="auto" w:line="360"/>
        <w:ind w:left="600" w:hanging="600"/>
        <w:jc w:val="both"/>
        <w:rPr/>
      </w:pPr>
      <w:r>
        <w:rPr/>
        <w:t xml:space="preserve">Η αναμόρφωση της αίθουσας της Γερουσίας με τη βελτίωση του φωτισμού, </w:t>
      </w:r>
    </w:p>
    <w:p>
      <w:pPr>
        <w:pStyle w:val="Normal"/>
        <w:spacing w:lineRule="auto" w:line="360"/>
        <w:ind w:left="600" w:hanging="0"/>
        <w:jc w:val="both"/>
        <w:rPr/>
      </w:pPr>
      <w:r>
        <w:rPr/>
        <w:t xml:space="preserve">την αποκατάσταση των εδράνων και την τοποθέτηση σύγχρονης τεχνολογίας </w:t>
      </w:r>
    </w:p>
    <w:p>
      <w:pPr>
        <w:pStyle w:val="Normal"/>
        <w:spacing w:lineRule="auto" w:line="480"/>
        <w:ind w:left="600" w:hanging="0"/>
        <w:jc w:val="both"/>
        <w:rPr/>
      </w:pPr>
      <w:r>
        <w:rPr/>
        <w:t>μικροφωνικής εγκατάστασης.</w:t>
      </w:r>
    </w:p>
    <w:p>
      <w:pPr>
        <w:pStyle w:val="Normal"/>
        <w:numPr>
          <w:ilvl w:val="0"/>
          <w:numId w:val="2"/>
        </w:numPr>
        <w:spacing w:lineRule="auto" w:line="360"/>
        <w:ind w:left="600" w:hanging="600"/>
        <w:jc w:val="both"/>
        <w:rPr/>
      </w:pPr>
      <w:r>
        <w:rPr/>
        <w:t>Ο επανασχεδιασμός και η κατασκευή νέου, σύγχρονων ενεργειακών προδιαγραφών, θόλου τόσο της αίθουσας της Ολομέλειας όσο και της αίθουσας της Γερουσίας.</w:t>
      </w:r>
    </w:p>
    <w:p>
      <w:pPr>
        <w:pStyle w:val="Normal"/>
        <w:numPr>
          <w:ilvl w:val="0"/>
          <w:numId w:val="2"/>
        </w:numPr>
        <w:spacing w:lineRule="auto" w:line="360"/>
        <w:ind w:left="600" w:hanging="600"/>
        <w:jc w:val="both"/>
        <w:rPr/>
      </w:pPr>
      <w:r>
        <w:rPr/>
        <w:t xml:space="preserve">Η ενίσχυση και ο επανασχεδιασμός του συστήματος φωτισμού ανάδειξης </w:t>
      </w:r>
    </w:p>
    <w:p>
      <w:pPr>
        <w:pStyle w:val="Normal"/>
        <w:spacing w:lineRule="auto" w:line="480"/>
        <w:ind w:left="600" w:hanging="0"/>
        <w:jc w:val="both"/>
        <w:rPr/>
      </w:pPr>
      <w:r>
        <w:rPr/>
        <w:t>του Μεγάρου της Βουλής.</w:t>
      </w:r>
    </w:p>
    <w:p>
      <w:pPr>
        <w:pStyle w:val="Normal"/>
        <w:numPr>
          <w:ilvl w:val="0"/>
          <w:numId w:val="2"/>
        </w:numPr>
        <w:spacing w:lineRule="auto" w:line="360"/>
        <w:ind w:left="600" w:hanging="600"/>
        <w:jc w:val="both"/>
        <w:rPr/>
      </w:pPr>
      <w:r>
        <w:rPr/>
        <w:t>Ο επανασχεδιασμός της βόρειας εισόδου του Μεγάρου (πύλη 52) με την αναμόρφωση του κλιμακοστασίου για τη δημιουργία ανελκυστήρων πρόσβασης στα θεωρεία και για λόγους ασφαλείας.</w:t>
      </w:r>
    </w:p>
    <w:p>
      <w:pPr>
        <w:pStyle w:val="Normal"/>
        <w:numPr>
          <w:ilvl w:val="0"/>
          <w:numId w:val="2"/>
        </w:numPr>
        <w:spacing w:lineRule="auto" w:line="360"/>
        <w:ind w:left="600" w:hanging="600"/>
        <w:jc w:val="both"/>
        <w:rPr/>
      </w:pPr>
      <w:r>
        <w:rPr/>
        <w:t>Ο επανασχεδιασμός για τη λειτουργική και την αισθητική βελτίωση του χώρου του εστιατορίου του Μεγάρου.</w:t>
      </w:r>
    </w:p>
    <w:p>
      <w:pPr>
        <w:pStyle w:val="Normal"/>
        <w:numPr>
          <w:ilvl w:val="0"/>
          <w:numId w:val="2"/>
        </w:numPr>
        <w:spacing w:lineRule="auto" w:line="360"/>
        <w:ind w:left="600" w:hanging="600"/>
        <w:jc w:val="both"/>
        <w:rPr/>
      </w:pPr>
      <w:r>
        <w:rPr/>
        <w:t>Η ανακαίνιση των χώρων των ανθοπωλείων για τη διάθεση στο κοινό εκδόσεων και εντύπων της Βουλής και του Ιδρύματος για τον Κοινοβουλευτισμό και τη Δημοκρατία.</w:t>
      </w:r>
    </w:p>
    <w:p>
      <w:pPr>
        <w:pStyle w:val="Normal"/>
        <w:numPr>
          <w:ilvl w:val="0"/>
          <w:numId w:val="2"/>
        </w:numPr>
        <w:spacing w:lineRule="auto" w:line="360"/>
        <w:ind w:left="600" w:hanging="600"/>
        <w:jc w:val="both"/>
        <w:rPr/>
      </w:pPr>
      <w:r>
        <w:rPr/>
        <w:t>Η αντικατάσταση των δαπέδων των διαδρόμων του 2</w:t>
      </w:r>
      <w:r>
        <w:rPr>
          <w:vertAlign w:val="superscript"/>
        </w:rPr>
        <w:t>ου</w:t>
      </w:r>
      <w:r>
        <w:rPr/>
        <w:t xml:space="preserve"> ορόφου του Μεγάρου.</w:t>
      </w:r>
    </w:p>
    <w:p>
      <w:pPr>
        <w:pStyle w:val="Normal"/>
        <w:numPr>
          <w:ilvl w:val="0"/>
          <w:numId w:val="2"/>
        </w:numPr>
        <w:spacing w:lineRule="auto" w:line="360"/>
        <w:ind w:left="600" w:hanging="600"/>
        <w:jc w:val="both"/>
        <w:rPr/>
      </w:pPr>
      <w:r>
        <w:rPr/>
        <w:t>Η ανακατασκευή του χώρου του περιπτέρου στο ισόγειο του κτιρίου σύμφωνα με τη μελέτη εκσυγχρονισμού του.</w:t>
      </w:r>
    </w:p>
    <w:p>
      <w:pPr>
        <w:pStyle w:val="Normal"/>
        <w:numPr>
          <w:ilvl w:val="0"/>
          <w:numId w:val="2"/>
        </w:numPr>
        <w:spacing w:lineRule="auto" w:line="360"/>
        <w:ind w:left="600" w:hanging="600"/>
        <w:jc w:val="both"/>
        <w:rPr/>
      </w:pPr>
      <w:r>
        <w:rPr/>
        <w:t>Η εναρμόνιση των ανελκυστήρων του Μεγάρου με τα νέα πρότυπα ασφαλείας.</w:t>
      </w:r>
    </w:p>
    <w:p>
      <w:pPr>
        <w:pStyle w:val="Normal"/>
        <w:numPr>
          <w:ilvl w:val="0"/>
          <w:numId w:val="2"/>
        </w:numPr>
        <w:spacing w:lineRule="auto" w:line="360"/>
        <w:ind w:left="600" w:hanging="600"/>
        <w:jc w:val="both"/>
        <w:rPr/>
      </w:pPr>
      <w:r>
        <w:rPr/>
        <w:t>Η εγκατάσταση συστήματος πυρανίχνευσης και πυρόσβεσης στο Μέγαρο της Βουλής.</w:t>
      </w:r>
    </w:p>
    <w:p>
      <w:pPr>
        <w:pStyle w:val="Normal"/>
        <w:numPr>
          <w:ilvl w:val="0"/>
          <w:numId w:val="2"/>
        </w:numPr>
        <w:spacing w:lineRule="auto" w:line="360"/>
        <w:ind w:left="600" w:hanging="600"/>
        <w:jc w:val="both"/>
        <w:rPr/>
      </w:pPr>
      <w:r>
        <w:rPr/>
        <w:t xml:space="preserve">Η μελέτη και ανάλυση του εξωτερικού επιχρίσματος του Μεγάρου για την αποκατάσταση της εξωτερικής όψης αυτού. </w:t>
      </w:r>
    </w:p>
    <w:p>
      <w:pPr>
        <w:pStyle w:val="Normal"/>
        <w:numPr>
          <w:ilvl w:val="0"/>
          <w:numId w:val="2"/>
        </w:numPr>
        <w:spacing w:lineRule="auto" w:line="360"/>
        <w:ind w:left="600" w:hanging="600"/>
        <w:jc w:val="both"/>
        <w:rPr/>
      </w:pPr>
      <w:r>
        <w:rPr/>
        <w:t>Η ολοκλήρωση των ερευνητικών εργασιών για τη διαπίστωση των δυνατοτήτων αποκατάστασης και ένταξης σε νέα χρήση του Παλαιού Καπνεργοστασίου στην οδό Λένορμαν, ώστε ο χώρος αυτός να στεγάσει τη «Βιβλιοθήκη Πόλης» της Βουλής.</w:t>
      </w:r>
    </w:p>
    <w:p>
      <w:pPr>
        <w:pStyle w:val="Normal"/>
        <w:numPr>
          <w:ilvl w:val="0"/>
          <w:numId w:val="2"/>
        </w:numPr>
        <w:spacing w:lineRule="auto" w:line="360"/>
        <w:ind w:left="600" w:hanging="600"/>
        <w:jc w:val="both"/>
        <w:rPr/>
      </w:pPr>
      <w:r>
        <w:rPr/>
        <w:t xml:space="preserve">Η δημιουργία γραφείων της Βουλής στις έδρες των Περιφερειών, πλην της Περιφέρειας Αττικής, με σκοπό την υποβοήθηση του έργου των Βουλευτών, </w:t>
      </w:r>
    </w:p>
    <w:p>
      <w:pPr>
        <w:pStyle w:val="Normal"/>
        <w:spacing w:lineRule="auto" w:line="360"/>
        <w:ind w:left="600" w:hanging="0"/>
        <w:jc w:val="both"/>
        <w:rPr/>
      </w:pPr>
      <w:r>
        <w:rPr/>
        <w:t xml:space="preserve">την ενημέρωση των πολιτών για τις δραστηριότητες της Βουλής, αλλά και την παροχή χρηστικών πληροφοριών. </w:t>
      </w:r>
    </w:p>
    <w:p>
      <w:pPr>
        <w:pStyle w:val="Normal"/>
        <w:numPr>
          <w:ilvl w:val="0"/>
          <w:numId w:val="2"/>
        </w:numPr>
        <w:spacing w:lineRule="auto" w:line="360"/>
        <w:ind w:left="600" w:hanging="600"/>
        <w:jc w:val="both"/>
        <w:rPr/>
      </w:pPr>
      <w:r>
        <w:rPr/>
        <w:t>Η έναρξη κατασκευής του Τυπογραφείου και Βιβλιοστασίου της Βουλής στη θέση Αμυγδαλέζα του Δήμου Αχαρνών.</w:t>
      </w:r>
    </w:p>
    <w:p>
      <w:pPr>
        <w:pStyle w:val="Normal"/>
        <w:numPr>
          <w:ilvl w:val="0"/>
          <w:numId w:val="2"/>
        </w:numPr>
        <w:spacing w:lineRule="auto" w:line="360"/>
        <w:ind w:left="600" w:hanging="600"/>
        <w:jc w:val="both"/>
        <w:rPr/>
      </w:pPr>
      <w:r>
        <w:rPr/>
        <w:t>Η συνέχιση της μελέτης ανακαίνισης της Μπενακείου Βιβλιοθήκης, της μελέτης αξιοποίησης του κτιρίου Βουλής 49-49</w:t>
      </w:r>
      <w:r>
        <w:rPr>
          <w:vertAlign w:val="superscript"/>
        </w:rPr>
        <w:t>α</w:t>
      </w:r>
      <w:r>
        <w:rPr/>
        <w:t xml:space="preserve"> και της μελέτης για την αποκατάσταση και διαρρύθμιση του διατηρητέου κτιρίου επί της οδού Φιλελλήνων 23.</w:t>
      </w:r>
    </w:p>
    <w:p>
      <w:pPr>
        <w:pStyle w:val="Normal"/>
        <w:numPr>
          <w:ilvl w:val="0"/>
          <w:numId w:val="2"/>
        </w:numPr>
        <w:spacing w:lineRule="auto" w:line="360"/>
        <w:ind w:left="600" w:hanging="600"/>
        <w:jc w:val="both"/>
        <w:rPr/>
      </w:pPr>
      <w:r>
        <w:rPr/>
        <w:t>Η εγκατάσταση στη στέγη του Μεγάρου του Κοινοβουλίου του φωτοβολταϊκού συστήματος παραγωγής ενέργειας συνολικής ισχύος 78,3 KW.</w:t>
      </w:r>
    </w:p>
    <w:p>
      <w:pPr>
        <w:pStyle w:val="1"/>
        <w:spacing w:lineRule="auto" w:line="36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Παράλληλα, μία ακόμη σημαντική προτεραιότητά μας υλοποιείται. Από αυτόν το μήνα, η τηλεόραση της Βουλής των Ελλήνων εισήλθε στην ψηφιακή εποχή και το κανάλι της Βουλής θα </w:t>
      </w:r>
      <w:r>
        <w:rPr>
          <w:rFonts w:cs="Times New Roman" w:ascii="Times New Roman" w:hAnsi="Times New Roman"/>
          <w:b/>
          <w:bCs/>
          <w:sz w:val="24"/>
          <w:szCs w:val="24"/>
        </w:rPr>
        <w:t>εκπέμπει ψηφιακά,</w:t>
      </w:r>
      <w:r>
        <w:rPr>
          <w:rFonts w:cs="Times New Roman" w:ascii="Times New Roman" w:hAnsi="Times New Roman"/>
          <w:sz w:val="24"/>
          <w:szCs w:val="24"/>
        </w:rPr>
        <w:t xml:space="preserve"> γεγονός που σημαίνει ότι ήδη έχει πολύ καλύτερη ποιότητα εικόνας και ήχου, καθώς και πολύ ευρύτερη γεωγραφική κάλυψη. </w:t>
      </w:r>
    </w:p>
    <w:p>
      <w:pPr>
        <w:pStyle w:val="Normal"/>
        <w:spacing w:lineRule="auto" w:line="360"/>
        <w:jc w:val="both"/>
        <w:rPr/>
      </w:pPr>
      <w:r>
        <w:rPr/>
        <w:t xml:space="preserve">Παράλληλα, η Βουλή, σε συνεργασία με τον πρώην υπουργό Επικρατείας  κ. Θεόδωρο Ρουσόπουλο και τον υπουργό Μεταφορών και Επικοινωνιών κ. Κωστή Χατζηδάκη, απέκτησε </w:t>
      </w:r>
      <w:r>
        <w:rPr>
          <w:b/>
          <w:bCs/>
        </w:rPr>
        <w:t>ραδιοφωνικές συχνότητες</w:t>
      </w:r>
      <w:r>
        <w:rPr/>
        <w:t xml:space="preserve"> σε όλη την Ελλάδα. Στον προϋπολογισμό του 2009 έχουν εγγραφεί οι αναγκαίες πιστώσεις που αφορούν τη στέγαση του τηλεοπτικού και ραδιοφωνικού σταθμού στο νέο κτίριο επί της Αμαλίας, τη δημιουργία </w:t>
      </w:r>
      <w:r>
        <w:rPr>
          <w:lang w:val="en-US"/>
        </w:rPr>
        <w:t>studio</w:t>
      </w:r>
      <w:r>
        <w:rPr/>
        <w:t xml:space="preserve"> παραγωγής και μετάδοσης ραδιοφωνικού προγράμματος, όσο και την εγκατάσταση αναμεταδοτών στα κέντρα εκπομπής της ΕΡΤ,  έτσι</w:t>
      </w:r>
      <w:r>
        <w:rPr>
          <w:b/>
          <w:bCs/>
        </w:rPr>
        <w:t xml:space="preserve"> </w:t>
      </w:r>
      <w:r>
        <w:rPr/>
        <w:t xml:space="preserve">ώστε σε σύντομο χρονικό διάστημα να μπορέσει να εκπέμψει από τα ερτζιανά κύματα το ραδιόφωνο της Βουλής. Η Βουλή αποκτώντας ραδιόφωνο, μαζί με την τηλεόραση που αναβαθμίζεται, ολοκληρώνει την προσπάθεια, ώστε να έχει σύγχρονα μέσα επικοινωνίας με τους πολίτες για την ενημέρωση και πληροφόρηση για το έργο που παράγεται, για τους νόμους που ψηφίζονται, για τον κοινοβουλευτικό έλεγχο, αλλά και για μια σειρά από άλλες σημαντικές δραστηριότητες που αναπτύσσει η Βουλή των Ελλήνων. </w:t>
      </w:r>
    </w:p>
    <w:p>
      <w:pPr>
        <w:pStyle w:val="Normal"/>
        <w:spacing w:lineRule="auto" w:line="360"/>
        <w:jc w:val="both"/>
        <w:rPr>
          <w:b/>
          <w:b/>
          <w:bCs/>
        </w:rPr>
      </w:pPr>
      <w:r>
        <w:rPr>
          <w:b/>
          <w:bCs/>
        </w:rPr>
        <w:t>Θέλω επίσης να σας επισημάνω ότι στην τροποποίηση του Κανονισμού της Βουλής το επόμενο διάστημα θα εισηγηθώ να γίνουν δύο ακόμη σημαντικές αλλαγές. Οι συνεδριάσεις των Επιτροπών και κατά τη συζήτηση των άρθρων θα είναι δημόσιες και θα μεταδίδονται από την τηλεόραση της Βουλής και η Διαρκής Επιτροπή Θεσμών και Διαφάνειας θα συγκροτείται για τη βουλευτική περίοδο και όχι για κάθε Σύνοδο. Δηλαδή να μπορεί να συνεδριάζει και στη θερινή περίοδο.</w:t>
      </w:r>
    </w:p>
    <w:p>
      <w:pPr>
        <w:pStyle w:val="Normal"/>
        <w:spacing w:lineRule="auto" w:line="360"/>
        <w:jc w:val="both"/>
        <w:rPr>
          <w:b/>
          <w:b/>
          <w:bCs/>
        </w:rPr>
      </w:pPr>
      <w:r>
        <w:rPr>
          <w:b/>
          <w:bCs/>
        </w:rPr>
      </w:r>
    </w:p>
    <w:p>
      <w:pPr>
        <w:pStyle w:val="Normal"/>
        <w:spacing w:lineRule="auto" w:line="360"/>
        <w:jc w:val="both"/>
        <w:rPr>
          <w:b/>
          <w:b/>
          <w:bCs/>
          <w:i/>
          <w:i/>
          <w:iCs/>
          <w:u w:val="single"/>
        </w:rPr>
      </w:pPr>
      <w:r>
        <w:rPr>
          <w:b/>
          <w:bCs/>
          <w:i/>
          <w:iCs/>
          <w:u w:val="single"/>
        </w:rPr>
        <w:t>Απολογισμός Προϋπολογισμού 2007</w:t>
      </w:r>
    </w:p>
    <w:p>
      <w:pPr>
        <w:pStyle w:val="Normal"/>
        <w:spacing w:lineRule="auto" w:line="360"/>
        <w:jc w:val="both"/>
        <w:rPr/>
      </w:pPr>
      <w:r>
        <w:rPr/>
        <w:t xml:space="preserve">Σε ό,τι αφορά τον Απολογισμό των Δαπανών της Βουλής για το 2007, το ποσό που προϋπολογίστηκε για το 2007, ήταν </w:t>
      </w:r>
      <w:r>
        <w:rPr>
          <w:b/>
          <w:bCs/>
        </w:rPr>
        <w:t>189.800.000</w:t>
      </w:r>
      <w:r>
        <w:rPr/>
        <w:t xml:space="preserve"> ευρώ και τελικά διαμορφώθηκε στα </w:t>
      </w:r>
      <w:r>
        <w:rPr>
          <w:b/>
          <w:bCs/>
        </w:rPr>
        <w:t>195.244.900</w:t>
      </w:r>
      <w:r>
        <w:rPr/>
        <w:t xml:space="preserve"> ευρώ. Από το ποσόν αυτό επεστράφη στο Γενικό Λογιστήριο του Κράτους το ποσόν των </w:t>
      </w:r>
      <w:r>
        <w:rPr>
          <w:b/>
          <w:bCs/>
        </w:rPr>
        <w:t>2.136.700</w:t>
      </w:r>
      <w:r>
        <w:rPr/>
        <w:t xml:space="preserve"> ευρώ. </w:t>
      </w:r>
    </w:p>
    <w:p>
      <w:pPr>
        <w:pStyle w:val="Normal"/>
        <w:spacing w:lineRule="auto" w:line="360"/>
        <w:jc w:val="both"/>
        <w:rPr/>
      </w:pPr>
      <w:r>
        <w:rPr/>
        <w:t>Κλείνοντας οφείλω να επισημάνω την εποικοδομητική συνεργασία με τους συναδέλφους της Επιτροπής του Προϋπολογισμού, αλλά και να συγχαρώ τα στελέχη και τις υπηρεσίες της Βουλής των Ελλήνων, το προσωπικό της Αστυνομίας που στελεχώνει τη φρουρά της Βουλής, για την εργατικότητα, την αφοσίωση και τη σημαντική συνεισφορά τους στην προώθηση του έργου της Εθνικής Αντιπροσωπείας.</w:t>
      </w:r>
    </w:p>
    <w:p>
      <w:pPr>
        <w:pStyle w:val="Normal"/>
        <w:rPr/>
      </w:pPr>
      <w:r>
        <w:rPr/>
      </w:r>
    </w:p>
    <w:p>
      <w:pPr>
        <w:pStyle w:val="Normal"/>
        <w:rPr/>
      </w:pPr>
      <w:r>
        <w:rPr/>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Arial" w:hAnsi="Arial" w:cs="Times New Roman"/>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Symbol" w:hAnsi="Symbol" w:cs="Symbol"/>
      <w:b w:val="false"/>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44:00Z</dcterms:created>
  <dc:creator>b.bayiokos</dc:creator>
  <dc:description/>
  <cp:keywords/>
  <dc:language>en-US</dc:language>
  <cp:lastModifiedBy>b.bayiokos</cp:lastModifiedBy>
  <cp:lastPrinted>2008-11-07T13:27:00Z</cp:lastPrinted>
  <dcterms:modified xsi:type="dcterms:W3CDTF">2008-11-12T12:44:00Z</dcterms:modified>
  <cp:revision>2</cp:revision>
  <dc:subject/>
  <dc:title/>
</cp:coreProperties>
</file>