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pPr>
      <w:r>
        <w:rPr>
          <w:sz w:val="24"/>
        </w:rPr>
        <w:t>                                                                       </w:t>
      </w:r>
      <w:r>
        <w:rPr>
          <w:b/>
          <w:bCs/>
          <w:i/>
          <w:iCs/>
          <w:sz w:val="24"/>
        </w:rPr>
        <w:t>Αθήνα, 12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120"/>
        <w:jc w:val="center"/>
        <w:rPr>
          <w:b/>
          <w:b/>
          <w:bCs/>
        </w:rPr>
      </w:pPr>
      <w:r>
        <w:rPr>
          <w:b/>
          <w:bCs/>
        </w:rPr>
        <w:t>Ομιλία του Προέδρου της Βουλής των Ελλήνων</w:t>
      </w:r>
    </w:p>
    <w:p>
      <w:pPr>
        <w:pStyle w:val="Normal"/>
        <w:spacing w:before="0" w:after="120"/>
        <w:jc w:val="center"/>
        <w:rPr>
          <w:b/>
          <w:b/>
          <w:bCs/>
          <w:caps/>
        </w:rPr>
      </w:pPr>
      <w:r>
        <w:rPr>
          <w:b/>
          <w:bCs/>
          <w:caps/>
        </w:rPr>
        <w:t>Δημήτρη Σιού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ην εκδήλωση του Ιδρύματος «Μαρία Τσάκου»</w:t>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both"/>
        <w:rPr>
          <w:lang w:val="en-US"/>
        </w:rPr>
      </w:pPr>
      <w:r>
        <w:rPr/>
        <w:t xml:space="preserve">Είναι ιδιαίτερη τιμή και χαρά να παρίσταμαι στον εορτασμό της τριακοστής επετείου του Ιδρύματος «Μαρία Τσάκου». Είναι τιμή, γιατί το Ίδρυμα «Μαρία Τσάκου» τιμά την Ελλάδα και τον Ελληνικό Πολιτισμό σε μια μακρινή αλλά φίλη χώρα, την Ουρουγουάη. Τιμά την Ελλάδα και τον Ελληνικό Λαό κοντά σ’ ένα λαό που τιμά τον πολιτισμό μας έχοντας επίγνωση της προέλευσης του Δυτικού Πολιτισμού. Σε μια εποχή που πολλοί μιλούν και φοβούνται τη «σύγκρουση των πολιτισμών» το Ίδρυμα «Μαρία Τσάκου» εργάζεται με επιτυχία εδώ και τριάντα χρόνια για την προσέγγιση των πολιτισμών. Και αυτό κάνει την ύπαρξή του και το έργο του πολλαπλά χρήσιμο και θαυμαστό. </w:t>
      </w:r>
    </w:p>
    <w:p>
      <w:pPr>
        <w:pStyle w:val="Normal"/>
        <w:spacing w:before="240" w:after="0"/>
        <w:jc w:val="both"/>
        <w:rPr>
          <w:lang w:val="en-US"/>
        </w:rPr>
      </w:pPr>
      <w:r>
        <w:rPr/>
        <w:t xml:space="preserve">Η διάδοση του ελληνικού πολιτισμού έγινε ανά τους αιώνες κυρίως μέσω των ανοικτών θαλάσσιων λεωφόρων. Έγινε από ανθρώπους που θεώρησαν ότι η θάλασσα ενώνει τους ανθρώπους και εμπορικά, και οικονομικά, και πολιτιστικά. Έγινε από Έλληνες ναυτικούς που είχαν και έχουν πνεύμα ανοιχτών οριζόντων, πνεύμα συνεργασίας, αντίληψη της παγκοσμιότητας και συναίσθηση της αποστολής τους. Σ’ αυτούς τους ανθρώπους περιλαμβάνεται και ο Καπετάν Παναγιώτης Τσάκος, ο εμπνευστής και θεμελιωτής του Ιδρύματος του οποίου τα τριάντα χρόνια έργου και προσφοράς γιορτάζουμε σήμερα. Από τη δεκαετία του ’70 έκανε τη θάλασσα γέφυρα ανάμεσα στους λαούς της Ελλάδας και της Ουρουγουάης, ανάμεσα στην Ευρώπη και τη Νότιο Αμερική. Αυτή η γέφυρα, αυτό το Ίδρυμα διδάσκει από τότε γλώσσα και πολιτισμό. Αναπτύσσει ερευνητικό έργο πανεπιστημιακού επιπέδου. Ευαισθητοποιεί σε θέματα περιβάλλοντος. Στηρίζει τους Ολυμπιακούς της Αθήνας του 2004. Στηρίζει εκδηλώσεις τέχνης και πολιτισμού. Στηρίζει την Ελλάδα και τον πολιτισμό της. Εδραιώνει την Ελληνο-Ουρουγουανή φιλία και συνεργασία. </w:t>
      </w:r>
    </w:p>
    <w:p>
      <w:pPr>
        <w:pStyle w:val="Normal"/>
        <w:spacing w:before="240" w:after="0"/>
        <w:jc w:val="both"/>
        <w:rPr>
          <w:lang w:val="en-US"/>
        </w:rPr>
      </w:pPr>
      <w:r>
        <w:rPr/>
        <w:t xml:space="preserve">Στον κ. Παναγιώτη Τσάκο και την κα Μαρία Παναγιώτη Τσάκου άξια διάδοχο σήμερα στην ηγεσία του Ιδρύματος, αξίζουν τιμή και ευχαριστίες από την Ελλάδα για το έργο που επιτελούν, και το παράδειγμα που δίνουν. Όπως εκτίμηση και συγχαρητήρια αξίζουν στους πολλούς Έλληνες και Ουρουγουανούς που εργάζονται για το Ίδρυμα και μέσω του Ιδρύματος για την Ελληνοουρουγουανή προσέγγιση και φιλία. Είναι βέβαιο ότι αν το παράδειγμα αυτό ακολουθείτο σε όλο τον κόσμο θα ήταν διαφορετικές οι σχέσεις μεταξύ των λαών στον πλανήτη μας. Και είναι βέβαιο ότι ευχή όλων μας είναι να βρει το παράδειγμα του Ιδρύματος «Μαρία Τσάκου» άξιους συνεχιστές ανάμεσα και σ’ άλλους λαούς και άλλες χώρες. </w:t>
      </w:r>
    </w:p>
    <w:p>
      <w:pPr>
        <w:pStyle w:val="Normal"/>
        <w:spacing w:before="240" w:after="0"/>
        <w:jc w:val="both"/>
        <w:rPr/>
      </w:pPr>
      <w:r>
        <w:rPr/>
        <w:t xml:space="preserve">Αισθανόμαστε ιδιαίτερη τιμή από την παρουσία στην Ελλάδα του Προέδρου της Βουλής των Αντιπροσώπων της Ανατολικής Δημοκρατίας της Ουρουγουάης κ. Περντόμο και των συνεργατών του. Αισθανόμαστε ιδιαίτερη τιμή γιατί ήλθαν να τιμήσουν έναν Έλληνα, να τιμήσουν την Ελλάδα. Την παρουσία τους θεωρούμε έμπρακτη επιβεβαίωση της Ελληνο-Ουρουγουανής φιλίας. Έχω την πεποίθηση ότι οι σχέσεις μεταξύ των δύο Κοινοβουλίων θα γίνουν πιο στενές και ότι θα προχωρήσουμε σε συνεργασία σε θέματα αμοιβαίου ενδιαφέροντος. Στο Ίδρυμα «Μαρία Τσάκου» στον ιδρυτή Παναγιώτη Τσάκο, στην οικογένεια που συνεχίζει το έργο και τους συνεργάτες τους εύχομαι να συνεχίζουν και να διευρύνουν με επιτυχία τη δράση και την προσφορά για πολλά, πολλά χρόνια. </w:t>
      </w:r>
    </w:p>
    <w:p>
      <w:pPr>
        <w:pStyle w:val="Normal"/>
        <w:spacing w:before="240" w:after="0"/>
        <w:jc w:val="both"/>
        <w:rPr/>
      </w:pPr>
      <w:r>
        <w:rPr/>
      </w:r>
    </w:p>
    <w:p>
      <w:pPr>
        <w:pStyle w:val="Normal"/>
        <w:spacing w:before="240" w:after="0"/>
        <w:rPr/>
      </w:pPr>
      <w:r>
        <w:rPr/>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cs="Times New Roman"/>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3:00Z</dcterms:created>
  <dc:creator>b.bayiokos</dc:creator>
  <dc:description/>
  <cp:keywords/>
  <dc:language>en-US</dc:language>
  <cp:lastModifiedBy>b.bayiokos</cp:lastModifiedBy>
  <cp:lastPrinted>2008-11-07T13:27:00Z</cp:lastPrinted>
  <dcterms:modified xsi:type="dcterms:W3CDTF">2008-11-12T13:23:00Z</dcterms:modified>
  <cp:revision>2</cp:revision>
  <dc:subject/>
  <dc:title/>
</cp:coreProperties>
</file>