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spacing w:before="120" w:after="0"/>
        <w:jc w:val="right"/>
        <w:rPr>
          <w:sz w:val="24"/>
        </w:rPr>
      </w:pPr>
      <w:r>
        <w:rPr>
          <w:sz w:val="24"/>
        </w:rPr>
        <w:t>Αθήνα, 12 Νοεμβρίου 2008</w:t>
      </w:r>
    </w:p>
    <w:p>
      <w:pPr>
        <w:pStyle w:val="2"/>
        <w:spacing w:before="120" w:after="0"/>
        <w:ind w:hanging="0"/>
        <w:rPr>
          <w:sz w:val="24"/>
        </w:rPr>
      </w:pPr>
      <w:r>
        <w:rPr>
          <w:sz w:val="24"/>
        </w:rPr>
      </w:r>
    </w:p>
    <w:p>
      <w:pPr>
        <w:pStyle w:val="2"/>
        <w:spacing w:before="120" w:after="0"/>
        <w:ind w:hanging="0"/>
        <w:jc w:val="center"/>
        <w:rPr>
          <w:b/>
          <w:b/>
          <w:bCs/>
          <w:sz w:val="28"/>
          <w:szCs w:val="28"/>
          <w:u w:val="single"/>
          <w:lang w:val="en-US"/>
        </w:rPr>
      </w:pPr>
      <w:r>
        <w:rPr>
          <w:b/>
          <w:bCs/>
          <w:sz w:val="28"/>
          <w:szCs w:val="28"/>
          <w:u w:val="single"/>
        </w:rPr>
        <w:t>ΔΕΛΤΙΟ ΤΥΠΟΥ</w:t>
      </w:r>
    </w:p>
    <w:p>
      <w:pPr>
        <w:pStyle w:val="2"/>
        <w:spacing w:before="120" w:after="0"/>
        <w:ind w:hanging="0"/>
        <w:jc w:val="center"/>
        <w:rPr>
          <w:b/>
          <w:b/>
          <w:bCs/>
          <w:sz w:val="28"/>
          <w:szCs w:val="28"/>
          <w:u w:val="single"/>
          <w:lang w:val="en-US"/>
        </w:rPr>
      </w:pPr>
      <w:r>
        <w:rPr>
          <w:b/>
          <w:bCs/>
          <w:sz w:val="28"/>
          <w:szCs w:val="28"/>
          <w:u w:val="single"/>
          <w:lang w:val="en-US"/>
        </w:rPr>
      </w:r>
    </w:p>
    <w:p>
      <w:pPr>
        <w:pStyle w:val="Normal"/>
        <w:spacing w:before="120" w:after="120"/>
        <w:ind w:firstLine="720"/>
        <w:jc w:val="both"/>
        <w:rPr>
          <w:lang w:val="en-US"/>
        </w:rPr>
      </w:pPr>
      <w:r>
        <w:rPr/>
        <w:t xml:space="preserve">Ο Πρόεδρος της Βουλής κ. Δημήτρης Σιούφας συναντήθηκε με εθελοντές και μέλη της Μη Κυβερνητικής Οργάνωσης (ΜΚΟ) «Κοινωνική Στήριξη», στο πλαίσιο της επίσκεψής τους στη Βουλή των Ελλήνων. Πρόκειται για μία μη κερδοσκοπική οργάνωση, που έχει σαν σκοπό την υποστήριξη παιδιών με ειδικές ικανότητες που ζουν σε ιδρύματα και στερούνται οικογένειας, μεμονωμένων αναξιοπαθούντων συνανθρώπων μας, αλλά και ευπαθών κοινωνικά ομάδων προωθώντας την κοινωνική και οικονομική τους ανάπτυξη. </w:t>
      </w:r>
    </w:p>
    <w:p>
      <w:pPr>
        <w:pStyle w:val="Normal"/>
        <w:spacing w:before="120" w:after="120"/>
        <w:ind w:firstLine="720"/>
        <w:jc w:val="both"/>
        <w:rPr/>
      </w:pPr>
      <w:r>
        <w:rPr/>
        <w:t>Έχει αναπτύξει ήδη πέντε προγράμματα δράσης: το πρόγραμμα «Δικαίωμα στη ζωή», το οποίο στοχεύει στην αναβάθμιση της ποιότητας ζωής των παιδιών που ζουν σε ιδρύματα και στην κοινωνικοποίηση τους, το πρόγραμμα «Η Διπλανή Πόρτα», το οποίο αφορά αναξιοπαθείς συνανθρώπους μας που αντιμετωπίζουν προβλήματα υγείας και φτώχειας και προσφέρει υποστήριξη σε δεκάδες οικογένειες που αντιμετωπίζουν προβλήματα επιβίωσης με την παροχή τροφίμων, χρημάτων, βιβλίων κ.ά., το πρόγραμμα «Εκπαίδευσης Εθελοντών και διάδοσης των εθελοντικών αξιών», που αφορά τη διάδοση της εθελοντικής ιδέας με δεκάδες άρθρα στον τύπο και το διαδίκτυο, καθώς και με γεύματα αγάπης μέσα και έξω από ιδρύματα για παιδιά χωρίς οικογένεια και το πρόγραμμα «Δημιουργία Τράπεζας Τροφίμων και Ιματισμού» στην ακριτική Σαμοθράκη για την υποστήριξη ευπαθών κοινωνικά ομάδων. Αξίζει, επίσης, να σημειωθεί ότι η «Κοινωνική Στήριξη» έχει τιμηθεί, διακριθεί και βραβευτεί για την προσφορά και το έργο της και από τον Πρόεδρο της Δημοκρατίας και από κοινωνικούς και κρατικούς φορείς.</w:t>
      </w:r>
    </w:p>
    <w:p>
      <w:pPr>
        <w:pStyle w:val="Normal"/>
        <w:spacing w:before="120" w:after="120"/>
        <w:ind w:firstLine="720"/>
        <w:jc w:val="both"/>
        <w:rPr/>
      </w:pPr>
      <w:r>
        <w:rPr/>
        <w:t xml:space="preserve">Μετά τη συνάντησή τους με τον κ. Σιούφα, οι εθελοντές και τα μέλη της «Κοινωνικής Στήριξης», αφού ενημερώθηκαν για τη λειτουργία του Κοινοβουλίου και την ιστορία του κτιρίου, ξεναγήθηκαν στους χώρους της Βουλής και στην έκθεση που φιλοξενείται στο κτίριο με θέμα: “Βουλευτές και Ευρωβουλευτές συγγράφουν, 1974-2008”.   </w:t>
      </w:r>
    </w:p>
    <w:p>
      <w:pPr>
        <w:pStyle w:val="Normal"/>
        <w:spacing w:before="120" w:after="120"/>
        <w:jc w:val="both"/>
        <w:rPr/>
      </w:pPr>
      <w:r>
        <w:rPr/>
        <w:t xml:space="preserve">          </w:t>
      </w:r>
      <w:r>
        <w:rPr/>
        <w:t>Κατά τη συνάντηση, ο Πρόεδρος της Βουλής και η Πρόεδρος της «Κοινωνικής Στήριξης» κυρία Αναστασία Τσιακάλου είπαν τα εξής:</w:t>
      </w:r>
    </w:p>
    <w:p>
      <w:pPr>
        <w:pStyle w:val="Normal"/>
        <w:spacing w:before="120" w:after="120"/>
        <w:jc w:val="both"/>
        <w:rPr>
          <w:i/>
          <w:i/>
          <w:iCs/>
        </w:rPr>
      </w:pPr>
      <w:r>
        <w:rPr>
          <w:b/>
          <w:bCs/>
        </w:rPr>
        <w:t xml:space="preserve">Δ. Σιούφας: </w:t>
      </w:r>
      <w:r>
        <w:rPr/>
        <w:t xml:space="preserve">Σας καλωσορίζω με ιδιαίτερη χαρά στη Βουλή των Ελλήνων, για δεύτερη φορά, ο ίδιος, σαν Πρόεδρος. Βεβαίως, εσείς είστε μια σημαντική Μη Κυβερνητική Οργάνωση και με έργο που ξεπερνάει τα όρια της περιοχής όπου δραστηριοποιήστε και έχει μια πανελλήνια ακτινοβολία. Και αυτό μας χαροποιεί ιδιαίτερα, γιατί μέσα από αυτές τις Οργανώσεις, παράγεται ένα σημαντικό έργο αθόρυβα, συστηματικά, που μας κάνει περήφανους διότι στην κοινωνία μας σήμερα, παρ’ όλες τις δυσκολίες, τα προβλήματα, την αγχωτική ζωή, υπάρχουν πολίτες, όπως εσείς, που νοιάζονται για το διπλανό τους.  Συμπάσχουν με τα άτομα που έχουν ειδικές ανάγκες, συμπάσχουν με εκείνους που έχουν βιοτικά προβλήματα και τους συντρέχουν, δίνοντας έτσι ένα μήνυμα στην κοινωνία. Ότι η ζωή μας γίνεται καλύτερη, όχι όταν εμείς ή η οικογένειά μας περνάει καλά, αλλά όταν μπορούμε να συντρέξουμε κάποιον που έχει ανάγκη και χρειάζεται μια συμπαράσταση, για να νιώθει ότι δεν είναι μόνος του. </w:t>
      </w:r>
    </w:p>
    <w:p>
      <w:pPr>
        <w:pStyle w:val="Normal"/>
        <w:spacing w:before="120" w:after="0"/>
        <w:ind w:firstLine="720"/>
        <w:jc w:val="both"/>
        <w:rPr/>
      </w:pPr>
      <w:r>
        <w:rPr/>
        <w:t xml:space="preserve">Βεβαίως, όλοι μας ξέρουμε ότι οι συνθήκες, όπως έχουν διαμορφωθεί στις μεγάλες πόλεις, δεν επιτρέπουν την απασχόλησή μας με τα καθημερινά προβλήματα, δεν κοιτάμε τι γίνεται ακόμα και στη διπλανή μας πόρτα και αυτό είναι πάρα πολύ κακό. Θεωρώ, όμως, ότι η δραστηριότητα την οποία αναπτύσσετε εσείς, αλλά και πολλές άλλες οργανώσεις στη χώρα μας, δίνει, κατ’ αρχάς, στον περίγυρό σας και ιδιαίτερα στα παιδιά σας, ένα σημαντικό στοιχείο και ένα σημαντικό παράδειγμα, ότι η ανθρώπινη ζωή και η πορεία σ’ αυτό το όμορφο ταξίδι της ζωής, έχει πολύ καλύτερο νόημα όταν μπορούμε να προσφέρουμε στο διπλανό μας. Και εσείς, αυτό το παράδειγμα το δίνετε με πολύ συστηματικό τρόπο. Συμβαίνει χρόνια να παρακολουθώ τη δραστηριότητα της δικής σας οργάνωσης, και χαίρομαι ιδιαίτερα γιατί πολλοί φορείς και πολίτες που ξέρουν πόσο αξιόλογο έργο επιτελείτε, συντρέχουν αυτή την προσπάθεια ψυχής που καταθέτετε καθημερινά, η οποία γίνεται και με τη συμβολή του Διοικητικού Συμβουλίου και ιδιαίτερα της τόσο άξιας Προέδρου σας που, όπως ξέρετε, είναι αφιερωμένη στην προσφορά στον άνθρωπο και η ίδια, από την επαγγελματική της δραστηριότητα και από αυτά τα οποία έκανε και συνεχίζει να προσφέρει και τώρα μέσα από τη Μη Κυβερνητική Οργάνωσή σας. Μας κάνει, λοιπόν, διπλά χαρούμενους να φιλοξενούμε εδώ στο σπίτι της Δημοκρατίας, στην καρδιά της Δημοκρατίας, που είναι η Βουλή των Ελλήνων, ανθρώπους όπως εσείς, με την ευχή το παράδειγμά σας να το ακολουθούν όλο και περισσότεροι και μάλιστα σε μια περίοδο ιδιαιτέρων δυσκολιών που διέρχεται και η κοινωνία μας, αλλά και ολόκληρος ο κόσμος αυτούς τους μήνες. </w:t>
      </w:r>
    </w:p>
    <w:p>
      <w:pPr>
        <w:pStyle w:val="Normal"/>
        <w:spacing w:before="120" w:after="120"/>
        <w:ind w:firstLine="720"/>
        <w:jc w:val="both"/>
        <w:rPr/>
      </w:pPr>
      <w:r>
        <w:rPr/>
        <w:t xml:space="preserve">Θέλω να σας πω, ότι περίπου 65 με 70 χιλιάδες μαθητές Δημοτικών σχολείων, Γυμνασίων και Λυκείων επισκέπτονται τη Βουλή. Ελπίζουμε ότι αυτός ο αριθμός θα αυξηθεί ακόμα περισσότερο τα επόμενα χρόνια. Περίπου 15.000 πολίτες έρχονται και επισκέπτονται τη Βουλή με δυο προγράμματα, το ένα εκ των οποίων ήδη έχει ξεκινήσει. Πρόκειται για το πρόγραμμα με το οποίο καλούμε να έρθουν εδώ, στη Βουλή, οι συμμετέχοντες στα ΚΑΠΗ των Δήμων, για να μπορούν να έχουν μια επαφή με το κέντρο της πολιτικής ζωής που είναι το Κοινοβούλιο. Αλλά και ένα σημαντικό πρόγραμμα το οποίο θα αρχίσει να εφαρμόζεται από την αρχή του χρόνου, επισκέψεις των οικογενειών στη Βουλή των Ελλήνων. Δηλαδή, Σάββατο και Κυριακή να μπορεί ένας πατέρας, μια μητέρα να πάρει τα παιδιά του, να κατέβει στο κέντρο της Αθήνας και να έρθει εδώ, όπου οι συνεργάτες μας θα τους ξεναγήσουν στη Βουλή, στους χώρους, στις εκθέσεις τις οποίες έχουμε για να δώσουμε, έτσι, μια διέξοδο στον ελεύθερο χρόνο. Και κυρίως για τα νέα παιδιά, αλλά και για όλη την οικογένεια, να δουν ότι το πολίτευμά μας, η Δημοκρατία, έχει ως κέντρο τον Κοινοβουλευτισμό. Και όσο πιο δυνατός είναι ο Κοινοβουλευτισμός, τόσο πιο δυνατή και ισχυρή είναι η Δημοκρατία μας και η ποιότητά της. Και όσο προσέχουμε τη Δημοκρατία μας και τον Κοινοβουλευτισμό, τόσο πιο καλή θα είναι η πορεία της χώρας και του Έθνους σε όλα τα επόμενα χρόνια. Με αυτές τις σκέψεις καλωσορίζω την επίσκεψή σας στη Βουλή των Ελλήνων.          </w:t>
      </w:r>
    </w:p>
    <w:p>
      <w:pPr>
        <w:pStyle w:val="Normal"/>
        <w:spacing w:before="120" w:after="120"/>
        <w:jc w:val="both"/>
        <w:rPr/>
      </w:pPr>
      <w:r>
        <w:rPr>
          <w:b/>
          <w:bCs/>
        </w:rPr>
        <w:t xml:space="preserve">Α. Τσιακάλου: </w:t>
      </w:r>
      <w:r>
        <w:rPr/>
        <w:t xml:space="preserve">Αξιότιμε κύριε Πρόεδρε της Βουλής των Ελλήνων, σας ευχαριστούμε πάρα πολύ για την ευκαιρία που μας δώσατε σήμερα να μας δεχτείτε στο Ναό της Δημοκρατίας, στο χώρο αυτό όπου διαμορφώνεται το παρόν και το μέλλον της ελληνικής κοινωνίας. Παρακολουθούμε, κύριε Πρόεδρε, και τη δική σας δραστηριότητα και χαιρόμαστε για το πολυσήμαντο έργο που επιτελείτε. Σήμερα, εμείς εδώ είμαστε μία νησίδα ενεργών πολιτών που έχει απλώσει το χέρι στο συνάνθρωπο, στα παιδιά με ειδικές ανάγκες. Ευαισθητοποιούμε την ευρύτερη κοινότητα όσον αφορά το πρόβλημα της διαφορετικότητας, εκτελούμε με επιτυχία και το λέω με καμάρι αυτό, συλλογικά, προγράμματα που αφορούν το συνάνθρωπο της διπλανής πόρτας. Έχουμε την έδρα μας στην όμορφη πόλη της Αναβύσσου, αλλά η αγκαλιά μας απλώνεται σε όλη την Ελλάδα, χάρις στην προσφορά όλων αυτών των εθελοντών, χάρις στην προσφορά ευαισθητοποιημένων πολιτών που έχουν αγκαλιάσει τις δραστηριότητές μας, και όχι κάτω από φώτα και προβολείς δημοσιότητας. </w:t>
      </w:r>
    </w:p>
    <w:p>
      <w:pPr>
        <w:pStyle w:val="Normal"/>
        <w:spacing w:before="120" w:after="0"/>
        <w:ind w:firstLine="720"/>
        <w:jc w:val="both"/>
        <w:rPr/>
      </w:pPr>
      <w:r>
        <w:rPr/>
        <w:t xml:space="preserve">Σας ευχαριστούμε και πάλι και χαιρόμαστε για τα καλά σας λόγια και για όλη τη συμπαράσταση που έχουμε και εμείς από εσάς σαν εκπρόσωπο της Πολιτείας. </w:t>
      </w:r>
    </w:p>
    <w:p>
      <w:pPr>
        <w:pStyle w:val="2"/>
        <w:spacing w:before="120" w:after="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Arial" w:hAnsi="Arial" w:cs="Times New Roman"/>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6:00Z</dcterms:created>
  <dc:creator>b.bayiokos</dc:creator>
  <dc:description/>
  <cp:keywords/>
  <dc:language>en-US</dc:language>
  <cp:lastModifiedBy>b.bayiokos</cp:lastModifiedBy>
  <cp:lastPrinted>2008-11-07T13:27:00Z</cp:lastPrinted>
  <dcterms:modified xsi:type="dcterms:W3CDTF">2008-11-12T13:26:00Z</dcterms:modified>
  <cp:revision>2</cp:revision>
  <dc:subject/>
  <dc:title/>
</cp:coreProperties>
</file>