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3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t xml:space="preserve">          </w:t>
      </w:r>
    </w:p>
    <w:p>
      <w:pPr>
        <w:pStyle w:val="2"/>
        <w:ind w:hanging="0"/>
        <w:rPr/>
      </w:pPr>
      <w:r>
        <w:rPr>
          <w:sz w:val="24"/>
        </w:rPr>
        <w:t xml:space="preserve">            </w:t>
      </w: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το πρωί με τον </w:t>
      </w:r>
      <w:r>
        <w:rPr>
          <w:b/>
          <w:bCs/>
          <w:sz w:val="24"/>
        </w:rPr>
        <w:t>Πρόεδρο της Βουλής των Αντιπροσώπων της Ανατολικής Δημοκρατίας της Ουρουγουάης</w:t>
      </w:r>
      <w:r>
        <w:rPr>
          <w:sz w:val="24"/>
        </w:rPr>
        <w:t xml:space="preserve"> κ. </w:t>
      </w:r>
      <w:r>
        <w:rPr>
          <w:b/>
          <w:bCs/>
          <w:sz w:val="24"/>
          <w:lang w:val="en-US"/>
        </w:rPr>
        <w:t>Alberto</w:t>
      </w:r>
      <w:r>
        <w:rPr>
          <w:b/>
          <w:bCs/>
          <w:sz w:val="24"/>
        </w:rPr>
        <w:t xml:space="preserve"> </w:t>
      </w:r>
      <w:r>
        <w:rPr>
          <w:b/>
          <w:bCs/>
          <w:sz w:val="24"/>
          <w:lang w:val="en-US"/>
        </w:rPr>
        <w:t>Perdomo</w:t>
      </w:r>
      <w:r>
        <w:rPr>
          <w:sz w:val="24"/>
        </w:rPr>
        <w:t>, ο οποίος πραγματοποιεί επίσημη επίσκεψη στην Ελλάδα και τη Βουλή των Ελλήνων.</w:t>
      </w:r>
    </w:p>
    <w:p>
      <w:pPr>
        <w:pStyle w:val="2"/>
        <w:rPr/>
      </w:pPr>
      <w:r>
        <w:rPr>
          <w:sz w:val="24"/>
        </w:rPr>
        <w:t xml:space="preserve">Τον κ. </w:t>
      </w:r>
      <w:r>
        <w:rPr>
          <w:sz w:val="24"/>
          <w:lang w:val="en-US"/>
        </w:rPr>
        <w:t>Perdomo</w:t>
      </w:r>
      <w:r>
        <w:rPr>
          <w:sz w:val="24"/>
        </w:rPr>
        <w:t xml:space="preserve"> συνόδευαν διακομματική αντιπροσωπεία βουλευτών του κοινοβουλίου της χώρας του, αποτελούμενη από τους κ.κ. </w:t>
      </w:r>
      <w:r>
        <w:rPr>
          <w:sz w:val="24"/>
          <w:lang w:val="en-US"/>
        </w:rPr>
        <w:t>Daniel</w:t>
      </w:r>
      <w:r>
        <w:rPr>
          <w:sz w:val="24"/>
        </w:rPr>
        <w:t xml:space="preserve"> </w:t>
      </w:r>
      <w:r>
        <w:rPr>
          <w:sz w:val="24"/>
          <w:lang w:val="en-US"/>
        </w:rPr>
        <w:t>Bianchi</w:t>
      </w:r>
      <w:r>
        <w:rPr>
          <w:sz w:val="24"/>
        </w:rPr>
        <w:t xml:space="preserve"> (κόμμα </w:t>
      </w:r>
      <w:r>
        <w:rPr>
          <w:sz w:val="24"/>
          <w:lang w:val="en-US"/>
        </w:rPr>
        <w:t>Colorado</w:t>
      </w:r>
      <w:r>
        <w:rPr>
          <w:sz w:val="24"/>
        </w:rPr>
        <w:t xml:space="preserve">), </w:t>
      </w:r>
      <w:r>
        <w:rPr>
          <w:sz w:val="24"/>
          <w:lang w:val="en-US"/>
        </w:rPr>
        <w:t>Anibal</w:t>
      </w:r>
      <w:r>
        <w:rPr>
          <w:sz w:val="24"/>
        </w:rPr>
        <w:t xml:space="preserve"> </w:t>
      </w:r>
      <w:r>
        <w:rPr>
          <w:sz w:val="24"/>
          <w:lang w:val="en-US"/>
        </w:rPr>
        <w:t>Pereyra</w:t>
      </w:r>
      <w:r>
        <w:rPr>
          <w:sz w:val="24"/>
        </w:rPr>
        <w:t xml:space="preserve"> και </w:t>
      </w:r>
      <w:r>
        <w:rPr>
          <w:sz w:val="24"/>
          <w:lang w:val="en-US"/>
        </w:rPr>
        <w:t>Juan</w:t>
      </w:r>
      <w:r>
        <w:rPr>
          <w:sz w:val="24"/>
        </w:rPr>
        <w:t xml:space="preserve"> </w:t>
      </w:r>
      <w:r>
        <w:rPr>
          <w:sz w:val="24"/>
          <w:lang w:val="en-US"/>
        </w:rPr>
        <w:t>Andres</w:t>
      </w:r>
      <w:r>
        <w:rPr>
          <w:sz w:val="24"/>
        </w:rPr>
        <w:t xml:space="preserve"> </w:t>
      </w:r>
      <w:r>
        <w:rPr>
          <w:sz w:val="24"/>
          <w:lang w:val="en-US"/>
        </w:rPr>
        <w:t>Roballo</w:t>
      </w:r>
      <w:r>
        <w:rPr>
          <w:sz w:val="24"/>
        </w:rPr>
        <w:t xml:space="preserve"> (κόμμα </w:t>
      </w:r>
      <w:r>
        <w:rPr>
          <w:sz w:val="24"/>
          <w:lang w:val="en-US"/>
        </w:rPr>
        <w:t>Frente</w:t>
      </w:r>
      <w:r>
        <w:rPr>
          <w:sz w:val="24"/>
        </w:rPr>
        <w:t xml:space="preserve"> </w:t>
      </w:r>
      <w:r>
        <w:rPr>
          <w:sz w:val="24"/>
          <w:lang w:val="en-US"/>
        </w:rPr>
        <w:t>Amplio</w:t>
      </w:r>
      <w:r>
        <w:rPr>
          <w:sz w:val="24"/>
        </w:rPr>
        <w:t xml:space="preserve">), </w:t>
      </w:r>
      <w:r>
        <w:rPr>
          <w:sz w:val="24"/>
          <w:lang w:val="en-US"/>
        </w:rPr>
        <w:t>Federico</w:t>
      </w:r>
      <w:r>
        <w:rPr>
          <w:sz w:val="24"/>
        </w:rPr>
        <w:t xml:space="preserve"> </w:t>
      </w:r>
      <w:r>
        <w:rPr>
          <w:sz w:val="24"/>
          <w:lang w:val="en-US"/>
        </w:rPr>
        <w:t>Casaretto</w:t>
      </w:r>
      <w:r>
        <w:rPr>
          <w:sz w:val="24"/>
        </w:rPr>
        <w:t xml:space="preserve"> (κόμμα </w:t>
      </w:r>
      <w:r>
        <w:rPr>
          <w:sz w:val="24"/>
          <w:lang w:val="en-US"/>
        </w:rPr>
        <w:t>Blanco</w:t>
      </w:r>
      <w:r>
        <w:rPr>
          <w:sz w:val="24"/>
        </w:rPr>
        <w:t xml:space="preserve">), καθώς και ο πρέσβης της Ουρουγουάης στην Αθήνα κ.  </w:t>
      </w:r>
      <w:r>
        <w:rPr>
          <w:sz w:val="24"/>
          <w:lang w:val="en-US"/>
        </w:rPr>
        <w:t>Jose</w:t>
      </w:r>
      <w:r>
        <w:rPr>
          <w:sz w:val="24"/>
        </w:rPr>
        <w:t xml:space="preserve"> </w:t>
      </w:r>
      <w:r>
        <w:rPr>
          <w:sz w:val="24"/>
          <w:lang w:val="en-US"/>
        </w:rPr>
        <w:t>Luis</w:t>
      </w:r>
      <w:r>
        <w:rPr>
          <w:sz w:val="24"/>
        </w:rPr>
        <w:t xml:space="preserve"> </w:t>
      </w:r>
      <w:r>
        <w:rPr>
          <w:sz w:val="24"/>
          <w:lang w:val="en-US"/>
        </w:rPr>
        <w:t>Pombo</w:t>
      </w:r>
      <w:r>
        <w:rPr>
          <w:sz w:val="24"/>
        </w:rPr>
        <w:t>.</w:t>
      </w:r>
    </w:p>
    <w:p>
      <w:pPr>
        <w:pStyle w:val="2"/>
        <w:rPr>
          <w:sz w:val="24"/>
        </w:rPr>
      </w:pPr>
      <w:r>
        <w:rPr>
          <w:sz w:val="24"/>
        </w:rPr>
        <w:t>Από ελληνικής πλευράς, στη συνάντηση συμμετείχαν ο Α΄ Αντιπρόεδρος της Βουλής κ. Γιώργος Σούρλας, ο Πρόεδρος της Ομάδας Φιλίας Ελλάδας-Ουρουγουάης κ. Βύρων Πολύδωρας, ο Γενικός Γραμματέας της Βουλής κ. Νίκος Στεφάνου και υπηρεσιακοί παράγοντες.</w:t>
      </w:r>
    </w:p>
    <w:p>
      <w:pPr>
        <w:pStyle w:val="2"/>
        <w:rPr>
          <w:sz w:val="24"/>
        </w:rPr>
      </w:pPr>
      <w:r>
        <w:rPr>
          <w:sz w:val="24"/>
        </w:rPr>
        <w:t>Κατά τη συζήτηση, η οποία διεξήχθη σε ιδιαίτερα φιλικό και εγκάρδιο κλίμα, επιβεβαιώθηκαν οι πολύ καλές σχέσεις μεταξύ των δύο χωρών, αλλά και οι διαρκώς αναπτυσσόμενες σχέσεις μεταξύ των δύο κοινοβουλίων, ιδιαίτερα μετά τη σύσταση κοινοβουλευτικών ομάδων φιλίας, που λειτουργούν τον τελευταίο χρόνο.</w:t>
      </w:r>
    </w:p>
    <w:p>
      <w:pPr>
        <w:pStyle w:val="2"/>
        <w:rPr>
          <w:sz w:val="24"/>
        </w:rPr>
      </w:pPr>
      <w:r>
        <w:rPr>
          <w:sz w:val="24"/>
        </w:rPr>
        <w:t>Υπογραμμίστηκε ακόμη η αρμονική και εποικοδομητική συνεργασία των δύο χωρών στο πλαίσιο των διεθνών οργανισμών, που επισφραγίζεται από τη σταθερή υποστήριξη της Ουρουγουάης στις ελληνικές θέσεις, τόσο στο θέμα της ονομασίας της πΓΔΜ όσο και στην επίλυση του Κυπριακού προβλήματος.</w:t>
      </w:r>
    </w:p>
    <w:p>
      <w:pPr>
        <w:pStyle w:val="2"/>
        <w:rPr>
          <w:sz w:val="24"/>
        </w:rPr>
      </w:pPr>
      <w:r>
        <w:rPr>
          <w:sz w:val="24"/>
        </w:rPr>
        <w:t>Αναφορά έγινε, επίσης, στις υπάρχουσες οικονομικές και πολιτιστικές σχέσεις μεταξύ των δύο χωρών, καθώς και στις δυνατότητες ενίσχυσής τους.</w:t>
      </w:r>
    </w:p>
    <w:p>
      <w:pPr>
        <w:pStyle w:val="2"/>
        <w:rPr>
          <w:sz w:val="24"/>
        </w:rPr>
      </w:pPr>
      <w:r>
        <w:rPr>
          <w:sz w:val="24"/>
        </w:rPr>
        <w:t>Μετά το πέρας των συζητήσεων έγιναν οι ακόλουθες δηλώσεις:</w:t>
      </w:r>
    </w:p>
    <w:p>
      <w:pPr>
        <w:pStyle w:val="2"/>
        <w:ind w:hanging="0"/>
        <w:rPr>
          <w:sz w:val="24"/>
        </w:rPr>
      </w:pPr>
      <w:r>
        <w:rPr>
          <w:sz w:val="24"/>
        </w:rPr>
      </w:r>
    </w:p>
    <w:p>
      <w:pPr>
        <w:pStyle w:val="Normal"/>
        <w:ind w:firstLine="720"/>
        <w:jc w:val="both"/>
        <w:rPr/>
      </w:pPr>
      <w:r>
        <w:rPr>
          <w:b/>
          <w:bCs/>
        </w:rPr>
        <w:t>Δημήτρης Σιούφας</w:t>
      </w:r>
      <w:r>
        <w:rPr/>
        <w:t>: Με ιδιαίτερη χαρά υποδεχθήκαμε σήμερα τον Πρόεδρο της Βουλής των Αντιπροσώπων της Ανατολικής Δημοκρατίας της Ουρουγουάης κ. Αλμπέρτο Περντόμο, στην πρώτη επίσημη επίσκεψή του στην Ελλάδα. Με τον κ. Περντόμο είχαμε την ευκαιρία να ανταλλάξουμε απόψεις για τις διμερείς σχέσεις, αλλά και για την περαιτέρω διεύρυνση της κοινοβουλευτικής μας συνεργασίας.</w:t>
      </w:r>
    </w:p>
    <w:p>
      <w:pPr>
        <w:pStyle w:val="Normal"/>
        <w:ind w:firstLine="720"/>
        <w:jc w:val="both"/>
        <w:rPr/>
      </w:pPr>
      <w:r>
        <w:rPr/>
        <w:t>Οι σχέσεις της Ελλάδας και της Ουρουγουάης χαρακτηρίζονται από παραδοσιακή φιλία, εποικοδομητική συνεργασία σε διμερές, αλλά και πολυμερές πλαίσιο, στο πλαίσιο των διεθνών οργανισμών.</w:t>
      </w:r>
    </w:p>
    <w:p>
      <w:pPr>
        <w:pStyle w:val="Normal"/>
        <w:ind w:firstLine="720"/>
        <w:jc w:val="both"/>
        <w:rPr/>
      </w:pPr>
      <w:r>
        <w:rPr/>
        <w:t>Στην Ουρουγουάη δραστηριοποιείται σημαντικός αριθμός Ελλήνων πλοιοκτητών και εφοπλιστών, αλλά και μικρή ομογενειακή κοινότητα, που στηρίζουν ενεργά τις αναπτυξιακές προοπτικές της φίλης χώρας. Όλοι τους αποτελούν ισχυρό κρίκο που συνδέει τις χώρες μας και ενισχύει τους δεσμούς μας.</w:t>
      </w:r>
    </w:p>
    <w:p>
      <w:pPr>
        <w:pStyle w:val="Normal"/>
        <w:ind w:firstLine="720"/>
        <w:jc w:val="both"/>
        <w:rPr/>
      </w:pPr>
      <w:r>
        <w:rPr/>
        <w:t>Όπως επισήμανα και στον κ. Περντόμο, η Βουλή των Ελλήνων και ο Ελληνικός λαός εκτιμούν ιδιαίτερα την ξεκάθαρη θέση της κυβέρνησης και του κοινοβουλίου της Ουρουγουάης στο ζήτημα της ονομασίας της πΓΔΜ και στην επίλυση του Κυπριακού.</w:t>
      </w:r>
    </w:p>
    <w:p>
      <w:pPr>
        <w:pStyle w:val="Normal"/>
        <w:ind w:firstLine="720"/>
        <w:jc w:val="both"/>
        <w:rPr/>
      </w:pPr>
      <w:r>
        <w:rPr/>
        <w:t xml:space="preserve">Η Ελλάδα επιδιώκει την ενδυνάμωση της διμερούς συνεργασίας και την ενίσχυση των διμερών οικονομικών σχέσεων. Στη συνέχεια της συνάντησης που είχα με τον προκάτοχο του κ. Περντόμο πέρυσι τον Οκτώβριο, συστήσαμε στα κοινοβούλια Ομάδες Φιλίας, στο πλαίσιο των οποίων οι αντιπροσωπείες μας θα προωθήσουν περαιτέρω την κοινοβουλευτική συνεργασία και τις διμερείς σχέσεις, προς όφελος των χωρών και των λαών μας. Είμαι βέβαιος ότι η σημερινή συνάντησή μας θα αποτελέσει ένα ακόμη βήμα για τη διεύρυνση των σχέσεων των δύο κοινοβουλίων. </w:t>
      </w:r>
    </w:p>
    <w:p>
      <w:pPr>
        <w:pStyle w:val="2"/>
        <w:ind w:hanging="0"/>
        <w:rPr>
          <w:sz w:val="24"/>
        </w:rPr>
      </w:pPr>
      <w:r>
        <w:rPr>
          <w:sz w:val="24"/>
        </w:rPr>
      </w:r>
    </w:p>
    <w:p>
      <w:pPr>
        <w:pStyle w:val="2"/>
        <w:rPr/>
      </w:pPr>
      <w:r>
        <w:rPr>
          <w:b/>
          <w:bCs/>
          <w:sz w:val="24"/>
          <w:lang w:val="en-US"/>
        </w:rPr>
        <w:t>Alberto</w:t>
      </w:r>
      <w:r>
        <w:rPr>
          <w:b/>
          <w:bCs/>
          <w:sz w:val="24"/>
        </w:rPr>
        <w:t xml:space="preserve"> </w:t>
      </w:r>
      <w:r>
        <w:rPr>
          <w:b/>
          <w:bCs/>
          <w:sz w:val="24"/>
          <w:lang w:val="en-US"/>
        </w:rPr>
        <w:t>Perdomo</w:t>
      </w:r>
      <w:r>
        <w:rPr>
          <w:sz w:val="24"/>
        </w:rPr>
        <w:t xml:space="preserve">: Είμαστε πολύ ικανοποιημένοι για το ότι βρισκόμαστε στην Ελλάδα, το λίκνο του πολιτισμού. Εμείς, οι χώρες που έχουμε ενστερνιστεί τις δημοκρατικές αρχές, ανέκαθεν θεωρούσαμε και θεωρούμε τη χώρα σας σημείο αναφοράς και διδαχής της Δημοκρατίας. </w:t>
      </w:r>
    </w:p>
    <w:p>
      <w:pPr>
        <w:pStyle w:val="2"/>
        <w:ind w:hanging="0"/>
        <w:rPr/>
      </w:pPr>
      <w:r>
        <w:rPr>
          <w:sz w:val="24"/>
        </w:rPr>
        <w:t xml:space="preserve">            </w:t>
      </w:r>
      <w:r>
        <w:rPr>
          <w:sz w:val="24"/>
        </w:rPr>
        <w:t>Οι σχέσεις μεταξύ Ελλάδας και Ουρουγουάης διατηρούνται περισσότερα από 130 χρόνια σε διπλωματικό επίπεδο, κάτι το οποίο μαρτυρεί μια πολύ μεγάλη διαδρομή για μια νεαρή δημοκρατία, όπως είναι η Ανατολική Δημοκρατία της Ουρουγουάης. Η ιστορία των σχέσεων μεταξύ των χωρών μας είναι ιστορία θαυμασμού, στενής συνεργασίας και ισχυρών δεσμών, και στην εκπροσώπησή μας σε διεθνείς οργανισμούς. Αυτή η ιστορική σχέση θα ενισχυθεί και θα καλλιεργηθεί ακόμα περισσότερο με την κοινοβουλευτική Ομάδα Φιλίας μεταξύ Ελλάδας και Ουρουγουάης, της οποίας τη δράση συγκεκριμενοποιήσαμε ακόμα περισσότερο σήμερα.</w:t>
      </w:r>
    </w:p>
    <w:p>
      <w:pPr>
        <w:pStyle w:val="2"/>
        <w:ind w:hanging="0"/>
        <w:rPr/>
      </w:pPr>
      <w:r>
        <w:rPr>
          <w:sz w:val="24"/>
        </w:rPr>
        <w:t xml:space="preserve">            </w:t>
      </w:r>
      <w:r>
        <w:rPr>
          <w:sz w:val="24"/>
        </w:rPr>
        <w:t xml:space="preserve">Η Ουρουγουάη είναι μικρή χώρα, ωστόσο είναι η διοικητική έδρα της </w:t>
      </w:r>
      <w:r>
        <w:rPr>
          <w:sz w:val="24"/>
          <w:lang w:val="en-US"/>
        </w:rPr>
        <w:t>Mercosur</w:t>
      </w:r>
      <w:r>
        <w:rPr>
          <w:sz w:val="24"/>
        </w:rPr>
        <w:t xml:space="preserve"> και είναι σημαντικός ο πολιτικός ρόλος μας για τη σύναψη δεσμών με την ευρύτερη περιοχή και τις υπόλοιπες χώρες-μέλη της </w:t>
      </w:r>
      <w:r>
        <w:rPr>
          <w:sz w:val="24"/>
          <w:lang w:val="en-US"/>
        </w:rPr>
        <w:t>Mercosur</w:t>
      </w:r>
      <w:r>
        <w:rPr>
          <w:sz w:val="24"/>
        </w:rPr>
        <w:t>. Έχουμε, όμως, πολύ σημαντικό ρόλο να διαδραματίσουμε και στο οικονομικό πεδίο, διότι μέσω της Ουρουγουάης μπορούν να διοχετευθούν τα προϊόντα και γενικότερα η παραγωγή της νοτιοαμερικανικής ηπείρου. Οι λιμένες μας λειτουργούν ως κέντρα επιμελητείας και εφοδιασμού, και σε αυτό ακριβώς το επίπεδο ενθαρρύνουμε και υποδεχόμαστε τις ελληνικές επενδύσεις, κάτι το οποίο έχει ήδη συμβεί και θέλουμε να ενισχυθεί πολύ περισσότερο. Έχουμε επενδύσεις Ελλήνων επιχειρηματιών και εφοπλιστών πολύ σημαντικές και είναι αυτές ακριβώς που λειτουργούν ως παράδειγμα για την περαιτέρω ανάπτυξή μας ως εμπορικό κέντρο της περιοχής.</w:t>
      </w:r>
    </w:p>
    <w:p>
      <w:pPr>
        <w:pStyle w:val="2"/>
        <w:ind w:hanging="0"/>
        <w:rPr>
          <w:sz w:val="24"/>
        </w:rPr>
      </w:pPr>
      <w:r>
        <w:rPr>
          <w:sz w:val="24"/>
        </w:rPr>
        <w:t xml:space="preserve">            </w:t>
      </w:r>
      <w:r>
        <w:rPr>
          <w:sz w:val="24"/>
        </w:rPr>
        <w:t>Ποτέ δεν πίστεψα ότι η ποσότητα των νομοθετημάτων ή η ταχύτητα διεκπεραίωσής τους από ένα κοινοβούλιο είναι κάτι το οποίο μπορεί να βελτιώσει την καθημερινή ποιότητα ζωής των πολιτών. Ωστόσο, σήμερα, που αντιμετωπίζουμε αυτή την παγκόσμια χρηματοπιστωτική κρίση, καλούμαστε να είμαστε συγκεκριμένοι στις δράσεις μας και στις τοποθετήσεις μας, και να υιοθετήσουμε πολύ συγκεκριμένη ημερήσια διάταξη για τις εργασίες της κοινοβουλευτικής Ομάδας Φιλίας Ελλάδας και Ουρουγουάης. Οι δύο χώρες έχουν πολλά κοινά στοιχεία και πρέπει να είμαστε πιο συγκεκριμένοι. Αυτό υψώνεται μπροστά μας ως απαίτηση από την κοινή γνώμη, ώστε οι δράσεις μας να έχουν αποτέλεσμα.</w:t>
      </w:r>
    </w:p>
    <w:p>
      <w:pPr>
        <w:pStyle w:val="2"/>
        <w:ind w:hanging="0"/>
        <w:rPr>
          <w:sz w:val="24"/>
        </w:rPr>
      </w:pPr>
      <w:r>
        <w:rPr>
          <w:sz w:val="24"/>
        </w:rPr>
        <w:t xml:space="preserve">            </w:t>
      </w:r>
      <w:r>
        <w:rPr>
          <w:sz w:val="24"/>
        </w:rPr>
        <w:t>Πέρα από τις διαφορές γλώσσας μεταξύ Ελλάδας και Ουρουγουάης, τις οποίες οι πολίτες της Ουρουγουάης προσπαθούν να υπερκεράσουν εγγραφόμενοι στο ίδρυμα ‘‘Μαρία Τσάκος’’ που λειτουργεί στο Μοντεβιδέο και διδάσκει την ελληνική γλώσσα, όλοι εμείς έχουμε νιώσει σαν στο σπίτι μας εδώ, στην Αθήνα. Είμαστε βουλευτές απ’ όλα τα πολιτικά κόμματα, εκπροσωπούμε το σύνολο του πολιτικού φάσματος της Ουρουγουάης κι έχουμε εισπράξει τη γενναιοδωρία και την πολύ θερμή υποδοχή που μας έχει επιφυλάξει το δικό σας κοινοβουλευτικό σώμα, κυρίως μέσω της αυτού εξοχότητας του Προέδρου της Βουλής των Ελλήνων και φίλου μας, κυρίου Σιούφα.</w:t>
      </w:r>
    </w:p>
    <w:p>
      <w:pPr>
        <w:pStyle w:val="2"/>
        <w:ind w:hanging="0"/>
        <w:rPr>
          <w:sz w:val="24"/>
        </w:rPr>
      </w:pPr>
      <w:r>
        <w:rPr>
          <w:sz w:val="24"/>
        </w:rPr>
      </w:r>
    </w:p>
    <w:p>
      <w:pPr>
        <w:pStyle w:val="2"/>
        <w:ind w:hanging="0"/>
        <w:rPr/>
      </w:pPr>
      <w:r>
        <w:rPr>
          <w:sz w:val="24"/>
        </w:rPr>
        <w:t xml:space="preserve">            </w:t>
      </w:r>
      <w:r>
        <w:rPr>
          <w:b/>
          <w:bCs/>
          <w:sz w:val="24"/>
        </w:rPr>
        <w:t>Ο κ. Δημήτρης Σιούφας απένειμε στον Ουρουγουανό ομόλογό του το χρυσό μετάλλιο της Βουλής των Ελλήνων, συνοδευόμενο από τιμητικό πάπυρο, «ως εκδήλωση τιμής και αναγνώρισης αμοιβαίων αισθημάτων φιλίας». Του προσέφερε, επίσης, ασημένιο αντίγραφο του Κυπέλλου του Βαφειού, αρχαιολογικού ευρήματος του πρώτου μισού του 15</w:t>
      </w:r>
      <w:r>
        <w:rPr>
          <w:b/>
          <w:bCs/>
          <w:sz w:val="24"/>
          <w:vertAlign w:val="superscript"/>
        </w:rPr>
        <w:t>ου</w:t>
      </w:r>
      <w:r>
        <w:rPr>
          <w:b/>
          <w:bCs/>
          <w:sz w:val="24"/>
        </w:rPr>
        <w:t xml:space="preserve"> αιώνα π.Χ., που ανακαλύφθηκε σε θολωτό τάφο στην ομώνυμη περιοχή της Λακωνίας.</w:t>
      </w:r>
    </w:p>
    <w:p>
      <w:pPr>
        <w:pStyle w:val="2"/>
        <w:ind w:hanging="0"/>
        <w:rPr/>
      </w:pPr>
      <w:r>
        <w:rPr>
          <w:sz w:val="24"/>
        </w:rPr>
        <w:t xml:space="preserve">            </w:t>
      </w:r>
      <w:r>
        <w:rPr>
          <w:sz w:val="24"/>
        </w:rPr>
        <w:t xml:space="preserve">Ο κ. </w:t>
      </w:r>
      <w:r>
        <w:rPr>
          <w:sz w:val="24"/>
          <w:lang w:val="en-US"/>
        </w:rPr>
        <w:t>Alberto</w:t>
      </w:r>
      <w:r>
        <w:rPr>
          <w:sz w:val="24"/>
        </w:rPr>
        <w:t xml:space="preserve"> </w:t>
      </w:r>
      <w:r>
        <w:rPr>
          <w:sz w:val="24"/>
          <w:lang w:val="en-US"/>
        </w:rPr>
        <w:t>Perdomo</w:t>
      </w:r>
      <w:r>
        <w:rPr>
          <w:sz w:val="24"/>
        </w:rPr>
        <w:t xml:space="preserve"> ανταπέδωσε την τιμή, απονέμοντας στον Πρόεδρο του Ελληνικού Κοινοβουλίου το μετάλλιο της Βουλής των Αντιπροσώπων της Ανατολικής Δημοκρατίας της Ουρουγουάης, ενώ χαρακτήρισε τον κ. Σιούφα «καταπληκτικό άνθρωπο και εξαιρετικό φίλο».</w:t>
      </w:r>
    </w:p>
    <w:p>
      <w:pPr>
        <w:pStyle w:val="2"/>
        <w:ind w:hanging="0"/>
        <w:rPr>
          <w:sz w:val="24"/>
        </w:rPr>
      </w:pPr>
      <w:r>
        <w:rPr>
          <w:sz w:val="24"/>
        </w:rPr>
      </w:r>
    </w:p>
    <w:p>
      <w:pPr>
        <w:pStyle w:val="2"/>
        <w:ind w:hanging="0"/>
        <w:rPr/>
      </w:pPr>
      <w:r>
        <w:rPr>
          <w:sz w:val="24"/>
        </w:rPr>
        <w:t xml:space="preserve">            </w:t>
      </w:r>
      <w:r>
        <w:rPr>
          <w:sz w:val="24"/>
        </w:rPr>
        <w:t xml:space="preserve">Το μεσημέρι, ο Πρόεδρος της Βουλής μαζί με τον κ. Πολύδωρα συνόδευσαν τον κ. </w:t>
      </w:r>
      <w:r>
        <w:rPr>
          <w:sz w:val="24"/>
          <w:lang w:val="en-US"/>
        </w:rPr>
        <w:t>Perdomo</w:t>
      </w:r>
      <w:r>
        <w:rPr>
          <w:sz w:val="24"/>
        </w:rPr>
        <w:t xml:space="preserve"> στο Μέγαρο Μαξίμου, όπου είχαν συνάντηση με τον Πρωθυπουργό κ. Κώστα Καραμανλή και στη συνέχεια μετέβησαν στο Προεδρικό Μέγαρο όπου συναντήθηκαν με τον Πρόεδρο της Δημοκρατίας κ. Κάρολο Παπούλια.</w:t>
      </w:r>
    </w:p>
    <w:p>
      <w:pPr>
        <w:pStyle w:val="2"/>
        <w:ind w:hanging="0"/>
        <w:rPr>
          <w:sz w:val="24"/>
        </w:rPr>
      </w:pPr>
      <w:r>
        <w:rPr>
          <w:sz w:val="24"/>
        </w:rPr>
      </w:r>
    </w:p>
    <w:p>
      <w:pPr>
        <w:pStyle w:val="2"/>
        <w:ind w:hanging="0"/>
        <w:rPr/>
      </w:pPr>
      <w:r>
        <w:rPr>
          <w:sz w:val="24"/>
        </w:rPr>
        <w:t xml:space="preserve">            </w:t>
      </w:r>
      <w:r>
        <w:rPr>
          <w:sz w:val="24"/>
        </w:rPr>
        <w:t xml:space="preserve">Στο πλαίσιο της επίσημης επίσκεψής του στη χώρα μας, ο κ. </w:t>
      </w:r>
      <w:r>
        <w:rPr>
          <w:sz w:val="24"/>
          <w:lang w:val="en-US"/>
        </w:rPr>
        <w:t>Perdomo</w:t>
      </w:r>
      <w:r>
        <w:rPr>
          <w:sz w:val="24"/>
        </w:rPr>
        <w:t xml:space="preserve"> έχει συναντήσεις με την Υπουργό Εξωτερικών κυρία Ντόρα Μπακογιάννη και εκπροσώπους των κοινοβουλευτικών κομμάτων. Παράλληλα, θα ξεναγηθεί στον αρχαιολογικό χώρο και το Νέο Μουσείο της Ακρόπολης και θα επισκεφθεί την πόλη του Ναυπλίου και αρχαιολογικούς χώρους της περιοχής.</w:t>
      </w:r>
    </w:p>
    <w:p>
      <w:pPr>
        <w:pStyle w:val="2"/>
        <w:spacing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4:00Z</dcterms:created>
  <dc:creator>b.bayiokos</dc:creator>
  <dc:description/>
  <cp:keywords/>
  <dc:language>en-US</dc:language>
  <cp:lastModifiedBy>b.bayiokos</cp:lastModifiedBy>
  <cp:lastPrinted>2008-11-07T13:27:00Z</cp:lastPrinted>
  <dcterms:modified xsi:type="dcterms:W3CDTF">2008-11-14T12:24:00Z</dcterms:modified>
  <cp:revision>2</cp:revision>
  <dc:subject/>
  <dc:title/>
</cp:coreProperties>
</file>