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3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before="0" w:after="120"/>
        <w:ind w:firstLine="720"/>
        <w:jc w:val="both"/>
        <w:rPr/>
      </w:pPr>
      <w:r>
        <w:rPr/>
        <w:t xml:space="preserve">Ο Πρόεδρος της Βουλής κ. Δημήτρης Σιούφας συναντήθηκε με το Γενικό Γραμματέα του Οργανισμού για την Ασφάλεια και τη Συνεργασία στην Ευρώπη (ΟΑΣΕ) κ. </w:t>
      </w:r>
      <w:r>
        <w:rPr>
          <w:lang w:val="en-US"/>
        </w:rPr>
        <w:t>Marc</w:t>
      </w:r>
      <w:r>
        <w:rPr/>
        <w:t xml:space="preserve"> </w:t>
      </w:r>
      <w:r>
        <w:rPr>
          <w:lang w:val="en-US"/>
        </w:rPr>
        <w:t>Perrin</w:t>
      </w:r>
      <w:r>
        <w:rPr/>
        <w:t xml:space="preserve"> </w:t>
      </w:r>
      <w:r>
        <w:rPr>
          <w:lang w:val="en-US"/>
        </w:rPr>
        <w:t>de</w:t>
      </w:r>
      <w:r>
        <w:rPr/>
        <w:t xml:space="preserve"> </w:t>
      </w:r>
      <w:r>
        <w:rPr>
          <w:lang w:val="en-US"/>
        </w:rPr>
        <w:t>Brichambaut</w:t>
      </w:r>
      <w:r>
        <w:rPr/>
        <w:t xml:space="preserve">, ο οποίος τον επισκέφθηκε συνοδευόμενος από το Σύμβουλό του κ. Νικόλαο Κοτροκόη και τον Εκπρόσωπο Τύπου κ. </w:t>
      </w:r>
      <w:r>
        <w:rPr>
          <w:lang w:val="en-US"/>
        </w:rPr>
        <w:t>Martin</w:t>
      </w:r>
      <w:r>
        <w:rPr/>
        <w:t xml:space="preserve"> </w:t>
      </w:r>
      <w:r>
        <w:rPr>
          <w:lang w:val="en-US"/>
        </w:rPr>
        <w:t>Nesirky</w:t>
      </w:r>
      <w:r>
        <w:rPr/>
        <w:t xml:space="preserve">. </w:t>
      </w:r>
    </w:p>
    <w:p>
      <w:pPr>
        <w:pStyle w:val="Normal"/>
        <w:spacing w:before="0" w:after="240"/>
        <w:ind w:firstLine="720"/>
        <w:jc w:val="both"/>
        <w:rPr/>
      </w:pPr>
      <w:r>
        <w:rPr/>
        <w:t xml:space="preserve">Κατά τη συνάντηση, στην οποία παρευρέθησαν, επίσης, ο βουλευτής, επικεφαλής της ελληνικής αντιπροσωπείας στην Κοινοβουλευτική Συνέλευση του ΟΑΣΕ, κ. Παναγιώτης Σκανδαλάκης, ο βουλευτής, Πρόεδρος της Επιτροπής Οικονομικών Υποθέσεων, Επιστήμης, Τεχνολογίας και Περιβάλλοντος της Κοινοβουλευτικής Συνέλευσης του ΟΑΣΕ, κ. Πέτρος Ευθυμίου, η Μόνιμη Αντιπρόσωπος της Ελλάδας στον ΟΑΣΕ, πρέσβης κυρία Μάρα Μαρινάκη, ο Πρέσβης κ. Πέτρος Αυγερινός, Διευθυντής της Δ3 Διεύθυνσης του Υπουργείου Εξωτερικών, καθώς και υπηρεσιακοί παράγοντες της Βουλής, ο κ. Σιούφας και ο κ. </w:t>
      </w:r>
      <w:r>
        <w:rPr>
          <w:lang w:val="en-US"/>
        </w:rPr>
        <w:t>Perrin</w:t>
      </w:r>
      <w:r>
        <w:rPr/>
        <w:t xml:space="preserve"> </w:t>
      </w:r>
      <w:r>
        <w:rPr>
          <w:lang w:val="en-US"/>
        </w:rPr>
        <w:t>de</w:t>
      </w:r>
      <w:r>
        <w:rPr/>
        <w:t xml:space="preserve"> </w:t>
      </w:r>
      <w:r>
        <w:rPr>
          <w:lang w:val="en-US"/>
        </w:rPr>
        <w:t>Brichambaut</w:t>
      </w:r>
      <w:r>
        <w:rPr/>
        <w:t xml:space="preserve"> είπαν τα εξής:   </w:t>
      </w:r>
    </w:p>
    <w:p>
      <w:pPr>
        <w:pStyle w:val="Normal"/>
        <w:spacing w:before="0" w:after="120"/>
        <w:jc w:val="both"/>
        <w:rPr/>
      </w:pPr>
      <w:r>
        <w:rPr>
          <w:b/>
          <w:bCs/>
        </w:rPr>
        <w:t xml:space="preserve">Δ. Σιούφας: </w:t>
      </w:r>
      <w:r>
        <w:rPr/>
        <w:t xml:space="preserve">Καλωσορίζω με ιδιαίτερη χαρά και τιμή το Γενικό Γραμματέα του Οργανισμού για την Ασφάλεια και τη Συνεργασία στην Ευρώπη (ΟΑΣΕ) και στην Ελλάδα και στη Βουλή των Ελλήνων. Και αυτό το κάνω παρουσία δύο σημαντικών εκπροσώπων του ελληνικού Κοινοβουλίου σ’ αυτό τον Οργανισμό, του επικεφαλής της Εθνικής Αντιπροσωπείας στην Κοινοβουλευτική Συνέλευση του ΟΑΣΕ, του πρώην υπουργού του κ. Σκανδαλάκη, αλλά, βεβαίως, και του πρώην υπουργού του κ. Πέτρου Ευθυμίου, ο οποίος πρόσφατα έχει εκλεγεί και Πρόεδρος στην Οικονομική Επιτροπή αυτού του σημαντικού για την Ευρώπη, αλλά και για ολόκληρο τον κόσμο, Οργανισμού. Ενός Οργανισμού που ξεκινάει από το Βανκούβερ του Καναδά και φτάνει μέχρι το Βλαδιβοστόκ. Ο Οργανισμός αυτός είναι ιδιαίτερα σημαντικός για την ασφάλεια, την ειρήνη, τη συνεργασία και τους δημοκρατικούς θεσμούς σε ολόκληρο τον κόσμο. Η Βουλή των Ελλήνων πρότεινε με ιδιαίτερη χαρά να οργανώσει στην Ελλάδα τις φθινοπωρινές συναντήσεις της Κοινοβουλευτικής Συνέλευσης το 2009, έτος κατά το οποίο προεδρεύει η Ελλάδα στον Οργανισμό. </w:t>
      </w:r>
    </w:p>
    <w:p>
      <w:pPr>
        <w:pStyle w:val="Normal"/>
        <w:spacing w:before="0" w:after="240"/>
        <w:ind w:firstLine="720"/>
        <w:jc w:val="both"/>
        <w:rPr/>
      </w:pPr>
      <w:r>
        <w:rPr/>
        <w:t xml:space="preserve">Η συνεργασία την οποία θα έχουμε σήμερα με το Γενικό Γραμματέα, αλλά και την επόμενη εβδομάδα με τον Πρόεδρο της Κοινοβουλευτικής Συνέλευσης του ΟΑΣΕ τον κ. </w:t>
      </w:r>
      <w:r>
        <w:rPr>
          <w:lang w:val="en-US"/>
        </w:rPr>
        <w:t>Soares</w:t>
      </w:r>
      <w:r>
        <w:rPr/>
        <w:t>, θα είναι ιδιαίτερα σημαντική, ώστε η προετοιμασία της χώρας, δύο μήνες πριν αναλάβει την Προεδρία, να είναι συστηματική, να είναι δημιουργική και να είναι πετυχημένη και μάλιστα σε μια χρονιά που υπάρχουν τόσα πολλά ανοιχτά διεθνή ζητήματα που πρέπει να αντιμετωπίσει. Θέλω να γνωρίζετε ότι και η Ελλάδα, αλλά και η Βουλή των Ελλήνων, θα ανταποκριθεί στις υποχρεώσεις απέναντι στον ΟΑΣΕ με τον καλύτερο τρόπο. Οι δύο συνάδελφοι που βρίσκονται εδώ, αλλά και τα άλλα μέλη της Κοινοβουλευτικής Αντιπροσωπείας στον ΟΑΣΕ συμμετέχουν ενεργά στις συναντήσεις και τις αποστολές του Οργανισμού.</w:t>
      </w:r>
    </w:p>
    <w:p>
      <w:pPr>
        <w:pStyle w:val="Normal"/>
        <w:spacing w:before="0" w:after="240"/>
        <w:jc w:val="both"/>
        <w:rPr/>
      </w:pPr>
      <w:r>
        <w:rPr>
          <w:b/>
          <w:bCs/>
          <w:lang w:val="en-US"/>
        </w:rPr>
        <w:t>M</w:t>
      </w:r>
      <w:r>
        <w:rPr>
          <w:b/>
          <w:bCs/>
        </w:rPr>
        <w:t xml:space="preserve">. </w:t>
      </w:r>
      <w:r>
        <w:rPr>
          <w:b/>
          <w:bCs/>
          <w:lang w:val="en-US"/>
        </w:rPr>
        <w:t>Perrin</w:t>
      </w:r>
      <w:r>
        <w:rPr>
          <w:b/>
          <w:bCs/>
        </w:rPr>
        <w:t xml:space="preserve"> </w:t>
      </w:r>
      <w:r>
        <w:rPr>
          <w:b/>
          <w:bCs/>
          <w:lang w:val="en-US"/>
        </w:rPr>
        <w:t>de</w:t>
      </w:r>
      <w:r>
        <w:rPr>
          <w:b/>
          <w:bCs/>
        </w:rPr>
        <w:t xml:space="preserve"> </w:t>
      </w:r>
      <w:r>
        <w:rPr>
          <w:b/>
          <w:bCs/>
          <w:lang w:val="en-US"/>
        </w:rPr>
        <w:t>Brichambaut</w:t>
      </w:r>
      <w:r>
        <w:rPr>
          <w:b/>
          <w:bCs/>
        </w:rPr>
        <w:t>:</w:t>
      </w:r>
      <w:r>
        <w:rPr/>
        <w:t xml:space="preserve"> Κύριε Πρόεδρε, εκτιμώ πολύ τα καλά σας λόγια. Είναι πράγματι μία πρόκληση την οποία έχει δεχτεί η Ελλάδα αναλαμβάνοντας την Προεδρία του Οργανισμού και, όπως είπατε και εσείς, το 2009 θα είναι ενδιαφέρουσα  χρονιά. Μαζί με την ομάδα στη Βιέννη, την </w:t>
      </w:r>
      <w:r>
        <w:rPr>
          <w:lang w:val="en-US"/>
        </w:rPr>
        <w:t>Task</w:t>
      </w:r>
      <w:r>
        <w:rPr/>
        <w:t xml:space="preserve"> </w:t>
      </w:r>
      <w:r>
        <w:rPr>
          <w:lang w:val="en-US"/>
        </w:rPr>
        <w:t>Force</w:t>
      </w:r>
      <w:r>
        <w:rPr/>
        <w:t xml:space="preserve"> εδώ στην Αθήνα, η Γραμματεία προετοιμάζεται δραστήρια γι’ αυτή τη μεγάλη πρόκληση. Θα ήθελα όμως, κύριε Πρόεδρε, να μου επιτρέψετε να σας πω ότι η επιτυχία του ΟΑΣΕ απαιτεί ομαδική δουλειά, καθώς και την υποστήριξη της Βουλής. Γιατί η Βουλή είναι ένας δίαυλος που μπορεί να ασχοληθεί με την κοινή γνώμη και να υποστηρίξει τις πρωτοβουλίες της Προεδρίας. Είναι, δηλαδή, κλειδί για την επιτυχία του ΟΑΣΕ. Έτσι, λοιπόν, η δική σας υποστήριξη είναι πράγματι πολύ σημαντική. Όπως είναι και η υποστήριξη όλων των Ελλήνων της Κοινοβουλευτικής Συνέλευσης του ΟΑΣΕ που είναι θεσμός για τον ΟΑΣΕ και που πραγματικά συνεισφέρει στην εμβέλεια του Οργανισμού αυτού. Και γι’ αυτό ακριβώς, ανυπομονούμε να συνεργαστούμε με την ελληνική ηγεσία και γνωρίζουμε ότι αυτό θα είναι μια ιστορική στιγμή στην εξέλιξη του Οργανισμού για την επόμενη χρονιά. Ευχαριστώ πάρα πολύ.  </w:t>
      </w:r>
    </w:p>
    <w:p>
      <w:pPr>
        <w:pStyle w:val="2"/>
        <w:spacing w:before="120" w:after="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6:00Z</dcterms:created>
  <dc:creator>b.bayiokos</dc:creator>
  <dc:description/>
  <cp:keywords/>
  <dc:language>en-US</dc:language>
  <cp:lastModifiedBy>b.bayiokos</cp:lastModifiedBy>
  <cp:lastPrinted>2008-11-07T13:27:00Z</cp:lastPrinted>
  <dcterms:modified xsi:type="dcterms:W3CDTF">2008-11-14T12:26:00Z</dcterms:modified>
  <cp:revision>2</cp:revision>
  <dc:subject/>
  <dc:title/>
</cp:coreProperties>
</file>