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9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rPr>
          <w:b/>
          <w:b/>
          <w:bCs/>
          <w:sz w:val="28"/>
          <w:szCs w:val="28"/>
          <w:u w:val="single"/>
        </w:rPr>
      </w:pPr>
      <w:r>
        <w:rPr>
          <w:b/>
          <w:bCs/>
          <w:sz w:val="28"/>
          <w:szCs w:val="28"/>
          <w:u w:val="single"/>
        </w:rPr>
      </w:r>
    </w:p>
    <w:p>
      <w:pPr>
        <w:pStyle w:val="Normal"/>
        <w:spacing w:before="0" w:after="60"/>
        <w:jc w:val="center"/>
        <w:rPr>
          <w:b/>
          <w:b/>
          <w:bCs/>
        </w:rPr>
      </w:pPr>
      <w:r>
        <w:rPr>
          <w:b/>
          <w:bCs/>
        </w:rPr>
        <w:t>Ομιλία του Προέδρου της Βουλής των Ελλήνων</w:t>
      </w:r>
    </w:p>
    <w:p>
      <w:pPr>
        <w:pStyle w:val="Normal"/>
        <w:spacing w:before="0" w:after="60"/>
        <w:jc w:val="center"/>
        <w:rPr>
          <w:caps/>
        </w:rPr>
      </w:pPr>
      <w:r>
        <w:rPr>
          <w:caps/>
        </w:rPr>
        <w:t>Δημήτρη Σιού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στην εκδήλωση για τους Ολυμπιονίκες</w:t>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Η Πατρίδα που γέννησε τους Ολυμπιακούς Αγώνες, η Πατρίδα που αναβίωσε τους Ολυμπιακούς Αγώνες και το Ολυμπιακό Πνεύμα τιμά σήμερα τους αθλητές και τις αθλήτριές της που νίκησαν, που διακρίθηκαν, που συμμετείχαν στους Ολυμπιακούς Αγώνες του Πεκίνου. Η Βουλή των Ελλήνων, εκφράζοντας το σύνολο του Ελληνικού Λαού, καλωσορίζει τους Ολυμπιονίκες που τίμησαν την Ελλάδα, τον αθλητισμό, τον πολιτισμό. Τίμησαν το «ευ αγωνίζεσθαι». Αυτός, άλλωστε, είναι ο βιολογικός, ο ιστορικός, ο παιδευτικός, ο δημιουργικός σκοπός του αθλητισμού και ιδιαίτερα των Ολυμπιακών Αγώνων.</w:t>
      </w:r>
    </w:p>
    <w:p>
      <w:pPr>
        <w:pStyle w:val="Normal"/>
        <w:jc w:val="both"/>
        <w:rPr/>
      </w:pPr>
      <w:r>
        <w:rPr/>
      </w:r>
    </w:p>
    <w:p>
      <w:pPr>
        <w:pStyle w:val="Normal"/>
        <w:jc w:val="both"/>
        <w:rPr/>
      </w:pPr>
      <w:r>
        <w:rPr>
          <w:b/>
          <w:bCs/>
          <w:u w:val="single"/>
        </w:rPr>
        <w:t>Βιολογικός,</w:t>
      </w:r>
      <w:r>
        <w:rPr/>
        <w:t xml:space="preserve"> γιατί κάθε άνθρωπος, σε κάθε αγώνισμα, έχει προδιαγεγραμμένα όρια επιδόσεων. Επιτυχία, στον αθλητισμό και τη ζωή, είναι να φτάνουμε στο άριστο, να φτάσουμε στο μέγιστο των δυνατοτήτων μας, χωρίς να φθείρουμε τον εαυτό μας.</w:t>
      </w:r>
    </w:p>
    <w:p>
      <w:pPr>
        <w:pStyle w:val="Normal"/>
        <w:jc w:val="both"/>
        <w:rPr>
          <w:b/>
          <w:b/>
          <w:bCs/>
          <w:u w:val="single"/>
        </w:rPr>
      </w:pPr>
      <w:r>
        <w:rPr>
          <w:b/>
          <w:bCs/>
          <w:u w:val="single"/>
        </w:rPr>
      </w:r>
    </w:p>
    <w:p>
      <w:pPr>
        <w:pStyle w:val="Normal"/>
        <w:jc w:val="both"/>
        <w:rPr/>
      </w:pPr>
      <w:r>
        <w:rPr>
          <w:b/>
          <w:bCs/>
          <w:u w:val="single"/>
        </w:rPr>
        <w:t>Ιστορικός,</w:t>
      </w:r>
      <w:r>
        <w:rPr/>
        <w:t xml:space="preserve"> γιατί η Ελλάδα, που γέννησε την Ολυμπιακή Ιδέα, οφείλει να περιφρουρεί το πνεύμα του «ευ αγωνίζεσθαι». Ο Ελληνικός Λαός θέλει τους αθλητές του να δίνουν παράδειγμα ευγενούς άμιλλας. Είναι χρέος στην παράδοση και την Ιστορία μας.</w:t>
      </w:r>
    </w:p>
    <w:p>
      <w:pPr>
        <w:pStyle w:val="Normal"/>
        <w:jc w:val="both"/>
        <w:rPr/>
      </w:pPr>
      <w:r>
        <w:rPr/>
      </w:r>
    </w:p>
    <w:p>
      <w:pPr>
        <w:pStyle w:val="Normal"/>
        <w:jc w:val="both"/>
        <w:rPr/>
      </w:pPr>
      <w:r>
        <w:rPr>
          <w:b/>
          <w:bCs/>
          <w:u w:val="single"/>
        </w:rPr>
        <w:t>Παιδευτικός,</w:t>
      </w:r>
      <w:r>
        <w:rPr/>
        <w:t xml:space="preserve"> γιατί κάθε αγώνισμα είναι κομμάτι από τη ζωή. Από το κάθε ένα μπορεί να βγαίνει ένα ξεχωριστό δίδαγμα. Ανοχή, ομαδικότητα, τόλμη, υπομονή, προσοχή, συγκέντρωση. Ζητούμενα και αρετές της ζωής βρίσκονται σε κάθε άθλημα. Εκπαιδεύουν τον αθλητή και διδάσκουν το φίλαθλο για τους αγώνες της ζωής.</w:t>
      </w:r>
    </w:p>
    <w:p>
      <w:pPr>
        <w:pStyle w:val="Normal"/>
        <w:jc w:val="both"/>
        <w:rPr/>
      </w:pPr>
      <w:r>
        <w:rPr/>
      </w:r>
    </w:p>
    <w:p>
      <w:pPr>
        <w:pStyle w:val="Normal"/>
        <w:jc w:val="both"/>
        <w:rPr/>
      </w:pPr>
      <w:r>
        <w:rPr>
          <w:b/>
          <w:bCs/>
          <w:u w:val="single"/>
        </w:rPr>
        <w:t>Δημιουργικός,</w:t>
      </w:r>
      <w:r>
        <w:rPr/>
        <w:t xml:space="preserve"> διότι προάγει τον ανταγωνισμό με κανόνες και όρια. Προάγει τη συναντίληψη, τη συναδέλφωση, την προσέγγιση λαών και ανθρώπων. Προάγει την ειρήνη και την ασφάλεια. </w:t>
      </w:r>
    </w:p>
    <w:p>
      <w:pPr>
        <w:pStyle w:val="Normal"/>
        <w:jc w:val="both"/>
        <w:rPr/>
      </w:pPr>
      <w:r>
        <w:rPr/>
      </w:r>
    </w:p>
    <w:p>
      <w:pPr>
        <w:pStyle w:val="Normal"/>
        <w:jc w:val="both"/>
        <w:rPr/>
      </w:pPr>
      <w:r>
        <w:rPr/>
        <w:t xml:space="preserve">Στη σημερινή εποχή της παγκοσμιότητας, εποχή ταχύτατων αλλαγών, τεράστιων αμφισβητήσεων, σοβαρών κινδύνων, αλλά και νέων ευκαιριών, ο πρωταθλητισμός δεν ξέφυγε από τους πειρασμούς, τις υπονομεύσεις, τις στρεβλώσεις. </w:t>
      </w:r>
      <w:r>
        <w:rPr>
          <w:b/>
          <w:bCs/>
        </w:rPr>
        <w:t>Οφείλει,</w:t>
      </w:r>
      <w:r>
        <w:rPr/>
        <w:t xml:space="preserve"> λοιπόν, να αντισταθεί. </w:t>
      </w:r>
      <w:r>
        <w:rPr>
          <w:b/>
          <w:bCs/>
        </w:rPr>
        <w:t>Οφείλει</w:t>
      </w:r>
      <w:r>
        <w:rPr/>
        <w:t xml:space="preserve"> να αποκλείσει ερμητικά εκείνα που τον πλήττουν. </w:t>
      </w:r>
      <w:r>
        <w:rPr>
          <w:b/>
          <w:bCs/>
        </w:rPr>
        <w:t>Οφείλουμε,</w:t>
      </w:r>
      <w:r>
        <w:rPr/>
        <w:t xml:space="preserve"> όλοι, να συμπράξουμε στην προστασία του. Ο αθλητισμός δεν μπορεί παρά να στηρίζεται στο αρχαίο ολυμπιακό πνεύμα του «ευ αγωνίζεσθαι». Ο πρωταθλητισμός δεν μπορεί να απεμπολήσει αρχές και αξίες που άντεξαν στο πέρασμα των αιώνων. Η περιφρούρησή τους ανήκει πρωταρχικά (και δικαιωματικά) στους Έλληνες αθλητές και τις Ελληνίδες αθλήτριες. Ανήκει στον Ελληνικό αθλητικό κόσμο. Αυτή η συμβολή στον παγκόσμιο αθλητισμό θα αξίζει πολύ περισσότερο από τα μετάλλια όλων των αγώνων του μέλλοντος.</w:t>
      </w:r>
    </w:p>
    <w:p>
      <w:pPr>
        <w:pStyle w:val="Normal"/>
        <w:jc w:val="both"/>
        <w:rPr>
          <w:lang w:val="en-US"/>
        </w:rPr>
      </w:pPr>
      <w:r>
        <w:rPr>
          <w:lang w:val="en-US"/>
        </w:rPr>
      </w:r>
    </w:p>
    <w:p>
      <w:pPr>
        <w:pStyle w:val="Normal"/>
        <w:jc w:val="both"/>
        <w:rPr/>
      </w:pPr>
      <w:r>
        <w:rPr/>
        <w:t>Γι’ αυτό ανήκει ιδιαίτερη τιμή σε όλες και όλους εσάς που πήγατε με αυτό το πνεύμα στο Πεκίνο. Η Βουλή των Ελλήνων σας τιμά γιατί τιμήσατε την Ελλάδα, τιμήσατε τον αθλητισμό, τιμήσατε το πνεύμα του «ευ αγωνίζεσθαι». Δείξτε και στο μέλλον, δείξτε και στη ζωή, δύναμη, αποφασιστικότητα, σωστή προετοιμασία. Διδάξτε με το παράδειγμά σας, τη νέα γενιά, όλους τους Έλληνες, όλο τον Κόσμο.</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Arial" w:hAnsi="Arial" w:cs="Times New Roman"/>
    </w:rPr>
  </w:style>
  <w:style w:type="character" w:styleId="WW8Num19z0">
    <w:name w:val="WW8Num19z0"/>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Symbol" w:hAnsi="Symbol" w:cs="Symbol"/>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32z0">
    <w:name w:val="WW8Num32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51:00Z</dcterms:created>
  <dc:creator>b.bayiokos</dc:creator>
  <dc:description/>
  <cp:keywords/>
  <dc:language>en-US</dc:language>
  <cp:lastModifiedBy>b.bayiokos</cp:lastModifiedBy>
  <cp:lastPrinted>2008-11-18T17:39:00Z</cp:lastPrinted>
  <dcterms:modified xsi:type="dcterms:W3CDTF">2008-11-19T17:51:00Z</dcterms:modified>
  <cp:revision>2</cp:revision>
  <dc:subject/>
  <dc:title/>
</cp:coreProperties>
</file>