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24"/>
          <w:lang w:val="de-DE"/>
        </w:rPr>
      </w:pPr>
      <w:r>
        <w:rPr>
          <w:b/>
          <w:bCs/>
          <w:sz w:val="24"/>
          <w:lang w:val="de-DE"/>
        </w:rPr>
      </w:r>
    </w:p>
    <w:p>
      <w:pPr>
        <w:pStyle w:val="2"/>
        <w:jc w:val="right"/>
        <w:rPr>
          <w:b/>
          <w:b/>
          <w:bCs/>
          <w:i/>
          <w:i/>
          <w:iCs/>
          <w:sz w:val="24"/>
        </w:rPr>
      </w:pPr>
      <w:r>
        <w:rPr>
          <w:b/>
          <w:bCs/>
          <w:i/>
          <w:iCs/>
          <w:sz w:val="24"/>
        </w:rPr>
        <w:t>Αθήνα, 19 Νοεμβρίου 2008</w:t>
      </w:r>
    </w:p>
    <w:p>
      <w:pPr>
        <w:pStyle w:val="2"/>
        <w:ind w:hanging="0"/>
        <w:jc w:val="left"/>
        <w:rPr>
          <w:b/>
          <w:b/>
          <w:bCs/>
          <w:i/>
          <w:i/>
          <w:iCs/>
          <w:sz w:val="24"/>
          <w:lang w:val="en-US"/>
        </w:rPr>
      </w:pPr>
      <w:r>
        <w:rPr>
          <w:b/>
          <w:bCs/>
          <w:i/>
          <w:iCs/>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lang w:val="en-US"/>
        </w:rPr>
      </w:pPr>
      <w:r>
        <w:rPr>
          <w:b/>
          <w:bCs/>
          <w:sz w:val="28"/>
          <w:szCs w:val="28"/>
          <w:u w:val="single"/>
          <w:lang w:val="en-US"/>
        </w:rPr>
      </w:r>
    </w:p>
    <w:p>
      <w:pPr>
        <w:pStyle w:val="Normal"/>
        <w:rPr>
          <w:lang w:val="en-US"/>
        </w:rPr>
      </w:pPr>
      <w:r>
        <w:rPr>
          <w:lang w:val="en-US"/>
        </w:rPr>
      </w:r>
    </w:p>
    <w:p>
      <w:pPr>
        <w:pStyle w:val="Normal"/>
        <w:spacing w:before="120" w:after="0"/>
        <w:jc w:val="both"/>
        <w:rPr/>
      </w:pPr>
      <w:r>
        <w:rPr/>
        <w:t xml:space="preserve">Ο Πρόεδρος της Βουλής κ. Δημήτρης Σιούφας συναντήθηκε στη Βουλή με τον Πρόεδρο της Δημοκρατίας της Σλοβακίας κ. </w:t>
      </w:r>
      <w:r>
        <w:rPr>
          <w:color w:val="000000"/>
        </w:rPr>
        <w:t xml:space="preserve">Ivan </w:t>
      </w:r>
      <w:r>
        <w:rPr>
          <w:vanish/>
          <w:color w:val="000000"/>
        </w:rPr>
        <w:br/>
      </w:r>
      <w:r>
        <w:rPr>
          <w:color w:val="000000"/>
        </w:rPr>
        <w:t>Gašparovič</w:t>
      </w:r>
      <w:r>
        <w:rPr/>
        <w:t xml:space="preserve">, ο οποίος πραγματοποιεί επίσημη επίσκεψη στη χώρα μας, συνοδευόμενος από τον υπουργό Πολιτισμού της Δημοκρατίας της Σλοβακίας κ. </w:t>
      </w:r>
      <w:r>
        <w:rPr>
          <w:lang w:val="en-US"/>
        </w:rPr>
        <w:t>Marek</w:t>
      </w:r>
      <w:r>
        <w:rPr/>
        <w:t xml:space="preserve"> </w:t>
      </w:r>
      <w:r>
        <w:rPr>
          <w:lang w:val="en-US"/>
        </w:rPr>
        <w:t>Madaric</w:t>
      </w:r>
      <w:r>
        <w:rPr/>
        <w:t xml:space="preserve">, την υφυπουργό Εξωτερικών κ. </w:t>
      </w:r>
      <w:r>
        <w:rPr>
          <w:lang w:val="en-US"/>
        </w:rPr>
        <w:t>Olga</w:t>
      </w:r>
      <w:r>
        <w:rPr/>
        <w:t xml:space="preserve"> </w:t>
      </w:r>
      <w:r>
        <w:rPr>
          <w:lang w:val="en-US"/>
        </w:rPr>
        <w:t>Algayerova</w:t>
      </w:r>
      <w:r>
        <w:rPr/>
        <w:t xml:space="preserve"> και τον Πρέσβη της Σλοβακίας στην Ελλάδα κ. </w:t>
      </w:r>
      <w:r>
        <w:rPr>
          <w:lang w:val="en-US"/>
        </w:rPr>
        <w:t>Jan</w:t>
      </w:r>
      <w:r>
        <w:rPr/>
        <w:t xml:space="preserve"> </w:t>
      </w:r>
      <w:r>
        <w:rPr>
          <w:lang w:val="en-US"/>
        </w:rPr>
        <w:t>Voderadsky</w:t>
      </w:r>
      <w:r>
        <w:rPr/>
        <w:t>, καθώς και από πολυμελή αντιπροσωπεία.</w:t>
      </w:r>
    </w:p>
    <w:p>
      <w:pPr>
        <w:pStyle w:val="Normal"/>
        <w:spacing w:before="120" w:after="0"/>
        <w:jc w:val="both"/>
        <w:rPr/>
      </w:pPr>
      <w:r>
        <w:rPr/>
        <w:t xml:space="preserve">Κατά τη συνάντηση, στην οποία παρευρέθησαν, επίσης, ο Αντιπρόεδρος της Βουλής κ. Αναστάσιος Νεράντζης, ο βουλευτής, Πρόεδρος της Ομάδας Φιλίας Ελλάδας – Σλοβακίας κ. Νίκος Γκατζής, ο βουλευτής, Αντιπρόεδρος της Ομάδας Φιλίας Ελλάδας – Σλοβακίας κ. Απόστολος Κατσιφάρας, καθώς και υπηρεσιακά στελέχη της Βουλής, ο κ. Σιούφας και ο κ. </w:t>
      </w:r>
      <w:r>
        <w:rPr>
          <w:vanish/>
          <w:color w:val="000000"/>
        </w:rPr>
        <w:br/>
      </w:r>
      <w:r>
        <w:rPr>
          <w:color w:val="000000"/>
        </w:rPr>
        <w:t>Gašparovič</w:t>
      </w:r>
      <w:r>
        <w:rPr/>
        <w:t xml:space="preserve"> είπαν τα εξής: </w:t>
      </w:r>
    </w:p>
    <w:p>
      <w:pPr>
        <w:pStyle w:val="Normal"/>
        <w:spacing w:before="120" w:after="0"/>
        <w:ind w:firstLine="720"/>
        <w:jc w:val="both"/>
        <w:rPr/>
      </w:pPr>
      <w:r>
        <w:rPr/>
      </w:r>
    </w:p>
    <w:p>
      <w:pPr>
        <w:pStyle w:val="2"/>
        <w:spacing w:before="120" w:after="0"/>
        <w:ind w:hanging="0"/>
        <w:rPr/>
      </w:pPr>
      <w:r>
        <w:rPr>
          <w:b/>
          <w:bCs/>
          <w:sz w:val="24"/>
        </w:rPr>
        <w:t xml:space="preserve">Δ. Σιούφας: </w:t>
      </w:r>
      <w:r>
        <w:rPr>
          <w:sz w:val="24"/>
        </w:rPr>
        <w:t xml:space="preserve">Εξοχότατε κύριε Πρόεδρε της Δημοκρατίας της Σλοβακίας, η Βουλή των Ελλήνων σας καλωσορίζει με ιδιαίτερη χαρά και τιμή, και στην Ελλάδα και στο Ελληνικό Κοινοβούλιο, σε αυτή σας την επίσημη επίσκεψη στη χώρα μας. Οι χώρες έχουν άριστες σχέσεις. Η Ελλάδα υποστήριξε την είσοδό σας στην ευρωπαϊκή οικογένεια και χαιρόμαστε ιδιαίτερα για τις επιδόσεις στο χώρο της οικονομίας και της ανάπτυξης που πραγματοποιεί η Σλοβακία. Αυτό, μάλιστα, επιβεβαιώνεται από την είσοδο της χώρας σας στο χώρο του ευρώ από την 1/1/2009. </w:t>
      </w:r>
    </w:p>
    <w:p>
      <w:pPr>
        <w:pStyle w:val="2"/>
        <w:spacing w:before="120" w:after="0"/>
        <w:rPr>
          <w:sz w:val="24"/>
        </w:rPr>
      </w:pPr>
      <w:r>
        <w:rPr>
          <w:sz w:val="24"/>
        </w:rPr>
        <w:t xml:space="preserve">Οι διακοινοβουλευτικές σχέσεις των δύο χωρών βρίσκονται σε καλό επίπεδο, ενώ προσβλέπουμε, κύριε Πρόεδρε, ότι το επόμενο διάστημα να γίνουν ακόμα πιο συστηματικές και δημιουργικές και θέλω να σας διαβεβαιώσω ότι, τόσο εγώ, όσο και ο Αντιπρόεδρος της Βουλής ο κ. Νεράντζης, αλλά και ο Πρόεδρος της Ομάδας Φιλίας, ο συνάδελφος, κ. Νικόλαος Γκατζής και ο Αντιπρόεδρος κ. Απόστολος Κατσιφάρας θα δουλέψουμε συστηματικά προς αυτή την κατεύθυνση. Ξέρω ότι υπεγράφησαν στην Αθήνα, μεταξύ των Κυβερνήσεων της Ελλάδας και της Σλοβακίας, σημαντικές συμφωνίες και επίσης γνωρίζω ότι οι απόψεις των δύο χωρών και των δύο Κυβερνήσεων συμπίπτουν σε πολλά ζητήματα που αφορούν την Ευρώπη, τη Νοτιοανατολική Ευρώπη και τη Συνθήκη της Λισαβόνας. </w:t>
      </w:r>
    </w:p>
    <w:p>
      <w:pPr>
        <w:pStyle w:val="2"/>
        <w:spacing w:before="120" w:after="0"/>
        <w:rPr/>
      </w:pPr>
      <w:r>
        <w:rPr>
          <w:sz w:val="24"/>
        </w:rPr>
        <w:t xml:space="preserve">Με αυτές τις σκέψεις, κύριε Πρόεδρε, σας καλωσορίζω και πάλι στη Βουλή των Ελλήνων και θα μου επιτρέψετε σε αναγνώριση της σημαντικής πολιτικής προσωπικότητας του πρώτου πολίτης της Δημοκρατίας της Σλοβακίας, η Βουλή των Ελλήνων να σας τιμήσει με την κορυφαία διάκριση, το χρυσό μετάλλιο της Βουλής των Ελλήνων, το οποίο συνοδεύεται από ειδική περγαμηνή και απεικονίζει την «Κεφαλή του Περικλέους», του θεμελιωτή της Αθηναϊκής Δημοκρατίας, το πολίτευμα το οποίο η Ελλάδα έκανε πανανθρώπινο δώρο σε ολόκληρο τον κόσμο και η λέξη δημοκρατία είναι μια λέξη στην οποία δισεκατομμύρια πολίτες ακουμπούν, αλλά και εκατομμύρια επίσης προσβλέπουν στο να έχουν στις πατρίδες τους το πολίτευμα αυτό, όπως το έχουμε και εμείς, η Σλοβακία και η Ελλάδα. </w:t>
      </w:r>
    </w:p>
    <w:p>
      <w:pPr>
        <w:pStyle w:val="2"/>
        <w:spacing w:before="120" w:after="0"/>
        <w:rPr>
          <w:sz w:val="24"/>
        </w:rPr>
      </w:pPr>
      <w:r>
        <w:rPr>
          <w:sz w:val="24"/>
        </w:rPr>
        <w:t xml:space="preserve">Καλώς ήρθατε και πάλι στην Ελλάδα και τη Βουλή των Ελλήνων και εύχομαι αυτή σας η επίσκεψη να αποτελέσει μια νέα εποχή στις σχέσεις μεταξύ του λαού της Ελλάδος και του λαού της Σλοβακίας.        </w:t>
      </w:r>
    </w:p>
    <w:p>
      <w:pPr>
        <w:pStyle w:val="2"/>
        <w:spacing w:before="120" w:after="0"/>
        <w:ind w:hanging="0"/>
        <w:rPr>
          <w:b/>
          <w:b/>
          <w:bCs/>
          <w:sz w:val="24"/>
        </w:rPr>
      </w:pPr>
      <w:r>
        <w:rPr>
          <w:b/>
          <w:bCs/>
          <w:sz w:val="24"/>
        </w:rPr>
      </w:r>
    </w:p>
    <w:p>
      <w:pPr>
        <w:pStyle w:val="Normal"/>
        <w:spacing w:before="120" w:after="0"/>
        <w:jc w:val="both"/>
        <w:rPr/>
      </w:pPr>
      <w:r>
        <w:rPr>
          <w:b/>
          <w:bCs/>
        </w:rPr>
        <w:t xml:space="preserve">Ι. </w:t>
      </w:r>
      <w:r>
        <w:rPr>
          <w:b/>
          <w:bCs/>
          <w:vanish/>
          <w:color w:val="000000"/>
        </w:rPr>
        <w:br/>
      </w:r>
      <w:r>
        <w:rPr>
          <w:b/>
          <w:bCs/>
          <w:color w:val="000000"/>
        </w:rPr>
        <w:t>Gašparovič</w:t>
      </w:r>
      <w:r>
        <w:rPr>
          <w:b/>
          <w:bCs/>
        </w:rPr>
        <w:t xml:space="preserve">: </w:t>
      </w:r>
      <w:r>
        <w:rPr/>
        <w:t xml:space="preserve">Κύριε Πρόεδρε, θα ήθελα να σας ευχαριστήσω για την υποδοχή στη Βουλή των Ελλήνων. Δέχθηκα με μεγάλη χαρά την πρόσκληση του Προέδρου της Ελληνικής Δημοκρατίας για την επίσκεψη στη χώρα σας. Για μένα είναι μεγάλη τιμή να κινηθώ στους χώρους στους οποίους έχει γεννηθεί η δημοκρατία. Η Σλοβακία, μια νέα χώρα, με μακρά όμως ιστορία και παλιό έθνος, ξεκινάει μόλις τώρα να δημιουργεί και να οικοδομεί τη δημοκρατία. Στα 16 χρόνια που η Σλοβακία είναι ανεξάρτητη δημοκρατία έχει πετύχει μεγάλα άλματα. Γι’ αυτά τα επιτεύγματα θα ήθελα να ευχαριστήσω όλους εκείνους που μας έχουν βοηθήσει και ιδιαίτερα την Ελλάδα στην πάντα μπορούσαμε να στηριχτούμε. </w:t>
      </w:r>
    </w:p>
    <w:p>
      <w:pPr>
        <w:pStyle w:val="2"/>
        <w:spacing w:before="120" w:after="0"/>
        <w:rPr>
          <w:sz w:val="24"/>
        </w:rPr>
      </w:pPr>
      <w:r>
        <w:rPr>
          <w:sz w:val="24"/>
        </w:rPr>
        <w:t xml:space="preserve">Με ιδιαίτερη ικανοποίηση συνειδητοποιήσαμε χθες με τον κύριο Πρόεδρό σας, πως και στους διεθνείς οργανισμούς όπου λειτουργούμε από κοινού, έχουμε κοινές θέσεις σε πολλά θέματα. Είμαστε πολύ ικανοποιημένοι για τη συνεργασία αυτή των Κοινοβουλίων μας, πιστεύουμε όμως πως αυτή η συνεργασία πρέπει να εντατικοποιηθεί και να γίνει ακόμη πιο στενή. Η Ευρώπη, αλλά και ολόκληρος ο κόσμος βρίσκεται σήμερα σε μια μεγάλη οικονομική κρίση. Αυτή η κρίση σίγουρα θα αγγίξει όλες τις χώρες. Ούτε η Ελλάδα, ούτε η Σλοβακία θα είναι εξαίρεση. Είμαι πεπεισμένος, όμως, πως με μια καλή συνεργασία μπορούμε να την αντιμετωπίσουμε. </w:t>
      </w:r>
    </w:p>
    <w:p>
      <w:pPr>
        <w:pStyle w:val="2"/>
        <w:spacing w:before="120" w:after="0"/>
        <w:rPr>
          <w:sz w:val="24"/>
        </w:rPr>
      </w:pPr>
      <w:r>
        <w:rPr>
          <w:sz w:val="24"/>
        </w:rPr>
        <w:t xml:space="preserve">Τελειώνοντας, επιτρέψτε μου να σας ευχαριστήσω πολύ για την τιμή που μου κάνατε. Το εκτιμώ πάρα πολύ και τη θεωρώ μεγάλη τιμή όχι μόνο για τον εαυτό μου, αλλά και για ολόκληρη τη Σλοβακία. </w:t>
      </w:r>
    </w:p>
    <w:p>
      <w:pPr>
        <w:pStyle w:val="2"/>
        <w:ind w:hanging="0"/>
        <w:rPr>
          <w:b/>
          <w:b/>
          <w:bCs/>
          <w:sz w:val="24"/>
        </w:rPr>
      </w:pPr>
      <w:r>
        <w:rPr>
          <w:b/>
          <w:bCs/>
          <w:sz w:val="24"/>
        </w:rPr>
      </w:r>
    </w:p>
    <w:p>
      <w:pPr>
        <w:pStyle w:val="Normal"/>
        <w:ind w:firstLine="720"/>
        <w:jc w:val="both"/>
        <w:rPr/>
      </w:pPr>
      <w:r>
        <w:rPr>
          <w:b/>
          <w:bCs/>
        </w:rPr>
        <w:t xml:space="preserve">Ο κ. </w:t>
      </w:r>
      <w:r>
        <w:rPr>
          <w:b/>
          <w:bCs/>
          <w:color w:val="000000"/>
        </w:rPr>
        <w:t>Gašparovič</w:t>
      </w:r>
      <w:r>
        <w:rPr>
          <w:b/>
          <w:bCs/>
        </w:rPr>
        <w:t xml:space="preserve"> μετέφερε πρόσκληση εκ μέρους του Προέδρου του Κοινοβουλίου της Σλοβακίας στον Προέδρου της Βουλής των Ελλήνων να επισκεφθεί επίσημα τη χώρα του.</w:t>
      </w:r>
    </w:p>
    <w:p>
      <w:pPr>
        <w:pStyle w:val="2"/>
        <w:jc w:val="right"/>
        <w:rPr>
          <w:b/>
          <w:b/>
          <w:bCs/>
          <w:sz w:val="24"/>
        </w:rPr>
      </w:pPr>
      <w:r>
        <w:rPr>
          <w:b/>
          <w:bCs/>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4z0">
    <w:name w:val="WW8Num4z0"/>
    <w:qFormat/>
    <w:rPr>
      <w:rFonts w:ascii="Arial" w:hAnsi="Arial" w:eastAsia="Sylfae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rFonts w:ascii="Arial" w:hAnsi="Arial" w:cs="Times New Roman"/>
    </w:rPr>
  </w:style>
  <w:style w:type="character" w:styleId="WW8Num22z0">
    <w:name w:val="WW8Num22z0"/>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ascii="Verdana" w:hAnsi="Verdana" w:cs="Verdana"/>
    </w:rPr>
  </w:style>
  <w:style w:type="character" w:styleId="WW8Num27z0">
    <w:name w:val="WW8Num27z0"/>
    <w:qFormat/>
    <w:rPr>
      <w:rFonts w:ascii="Symbol" w:hAnsi="Symbol" w:cs="Symbol"/>
      <w:b w:val="false"/>
      <w:i w:val="false"/>
      <w:sz w:val="24"/>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6z0">
    <w:name w:val="WW8Num36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character" w:styleId="Spelle">
    <w:name w:val="spel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38:00Z</dcterms:created>
  <dc:creator>b.bayiokos</dc:creator>
  <dc:description/>
  <cp:keywords/>
  <dc:language>en-US</dc:language>
  <cp:lastModifiedBy>b.bayiokos</cp:lastModifiedBy>
  <cp:lastPrinted>2008-11-18T17:39:00Z</cp:lastPrinted>
  <dcterms:modified xsi:type="dcterms:W3CDTF">2008-11-20T08:56:00Z</dcterms:modified>
  <cp:revision>3</cp:revision>
  <dc:subject/>
  <dc:title/>
</cp:coreProperties>
</file>